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Затверджено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м міської ради 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від 23.07.2021 № 543-11/2021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н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діл державного архітектурно - будівельного контролю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нова редакція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ab/>
        <w:t>1.1. Дане Положення розроблено відповідно до постанови Кабінету Міністрів України від 19 серпня 2015 року №671 та постанови Кабінету Міністрів України від 23 червня 2021 р. № 681.</w:t>
      </w:r>
    </w:p>
    <w:p>
      <w:pPr>
        <w:pStyle w:val="Normal"/>
        <w:shd w:fill="FFFFFF" w:val="clear"/>
        <w:spacing w:lineRule="atLeast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ідділ державного архітектурно-будівельного контролю Долинської міської ради (Відділ) є виконавчим органом Долинської міської р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ідділ підконтрольний та підзвітний Долинській міській раді, міському голові, заступнику міського голови, згідно з розподілом обов’язкі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ідділ з питань здійснення повноважень, передбачених Законом України «Про регулювання містобудівної діяльності», є підконтрольним Держархбудінспекції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5. У своїй діяльності Відділ керується Конституцією України, Законами України «Про регулювання містобудівної діяльності», «Про основи містобудування», «Про архітектурну діяльність», «Про місцеве самоврядування в Україні»,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постановами Верховної Ради України, декретами, постановами і розпорядженнями Кабінету Міністрів України, наказами Мінрегіону та Держбудінспекції, розпорядженнями та указами Президента України, рішеннями Долинської міської ради і виконавчого комітету, розпорядженнями міського голови, цим Положенням та іншими нормативно-правовими актами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Беручи до уваги Закон України «Про забезпечення рівних прав та можливостей чоловіків та жінок», Європейську хартію рівності жінок і чоловіків у житті місцевих громад Відділ зобов’язується дотримуватись принципів гендерної рівності і недискримінації у своїй діяльності під час виконання завдань, покладених на Відді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ідділ державного архітектурно-будівельного контролю 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’єднаннями, а також підприємствами, установами, організаці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ТА ЗАВДАННЯ ВІДДІЛУ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. Основним завданням Відділу 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 </w:t>
      </w:r>
      <w:r>
        <w:rPr>
          <w:sz w:val="28"/>
          <w:szCs w:val="28"/>
          <w:shd w:fill="FFFFFF" w:val="clear"/>
        </w:rPr>
        <w:t>з використанням Реєстру будівельної діяльності з дотриманням вимог Законів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“Про дозвільну систему у сфері господарської діяльності”</w:t>
        </w:r>
      </w:hyperlink>
      <w:r>
        <w:rPr>
          <w:sz w:val="28"/>
          <w:szCs w:val="28"/>
          <w:shd w:fill="FFFFFF" w:val="clear"/>
        </w:rPr>
        <w:t> т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“Про адміністративні послуги”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території Долинської територіальної громад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z w:val="28"/>
          <w:szCs w:val="28"/>
        </w:rPr>
        <w:t>III. ПОВНОВАЖЕННЯ ТА ФУНКЦІЇ ВІДДІЛУ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Відділ держархбудконтролю відповідно до покладених на нього завдань: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ймає в експлуатацiю закiнченi будiвництвом об’єкти (видає сертифiкати, реєструє декларацiї про готовнiсть об’єкта до експлуатацiї та повертає такi декларацiї на доопрацювання для усунення виявлених недолiкiв)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дає Держархбудiнспекцiї iнформацiю, необхiдну для внесення даних до єдиного реєстру документiв, що дають право на виконання пiдготовчих та будiвельних робiт i засвiдчують прийняття в експлуатацiю закiнчених будiвництвом об’єктiв, вiдомостей про повернення на доопрацювання, вiдмову у видачi, скасування та анулювання зазначених документiв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здiйснює державний архiтектурно-будiвельний контроль за дотриманням вимог законодавства у сферi мiстобудiвної дiяльностi, будiвельних норм, стандартiв i правил, положень мiстобудiвної документацiї всiх рiвнiв, вихiдних даних для проектування об’єктiв мiстобудування, проектної документацiї щодо об’єктiв, розташованих у межах вiдповiдних населених пунктiв;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5) здiйснює контроль за виконанням законних вимог (приписiв) посадових осiб відділу держархбудконтролю;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6) розглядає вiдповiдно до закону справи про адмiнiстративнi правопорушення, пов’язанi з порушенням вимог законодавства, будiвельних норм, стандартiв i правил пiд час будiвництва, порушенням законодавства пiд час планування та забудови територiй та невиконанням законних вимог (приписiв) посадових осiб відділу держархбудконтролю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розглядає вiдповiдно до закону справи про правопорушення у сферi мiстобудiвної дiяльностi iз прийняттям вiдповiдних рiшень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звертається до суду із позовом про припинення права на виконання підготовчих або будівельних робіт;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9) подає позов до суду про знесення самочинно збудованого об’єкта та компенсацію витрат,</w:t>
      </w:r>
      <w:r>
        <w:rPr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пов’язаних з таким знесенням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10) представництво, в порядку самопредставництва, в судах інтересів відділу державного архітектурно-будівельного контролю Долинської міської ради, виконавчого комітету Долинської міської ради в частині, здійснення повноважень державного архітектурно-будівельного контролю; 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1) здiйснює iншi повноваження, визначенi законом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lang w:eastAsia="ru-RU"/>
        </w:rPr>
        <w:tab/>
        <w:t>3.2. Відділ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держархбудконтролю видає акти у передбаченiй законом формi, органiзовує та контролює їх виконанн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ЕРІВНИЦТВО ВІДДІЛУ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ідділ очолює начальник, який призначається на посаду та звільняється з посади міським головою відповідно до чинного законодавства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eastAsia="ru-RU"/>
        </w:rPr>
        <w:t xml:space="preserve">4.2. На посаду начальника відділу держархбудконтролю призначається особа з вищою освітою за освітньо-кваліфікаційним рівнем магістра, спеціаліста за відповідним напрямком професійного спрямування </w:t>
      </w:r>
      <w:r>
        <w:rPr>
          <w:b w:val="false"/>
          <w:sz w:val="28"/>
          <w:szCs w:val="28"/>
        </w:rPr>
        <w:t>(будiвництво та архiтектура або право), стажем роботи за фахом на службі в органах мiсцевого самоврядування та/або державній службi на керівних посадах не менш як три роки або на керiвних посадах в iншiй сферi не менш як п’ять рокi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Начальник відділу: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очолює відділ держархбудконтролю, здiйснює керiвництво його дiяльнiстю, представляє його у вiдносинах з iншими органами, пiдприємствами, установами, органiзацiями, несе персональну вiдповiдальнiсть за виконання покладених законом на зазначений відділ завдань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рганiзовує та контролює виконання у відділі держархбудконтролю Конституцiї та законiв України, актiв Президента України та Кабiнету Мiнiстрiв України, наказiв Мiнрегiону, Держархбудiнспекцiї, розпоряджень міського голови, рiшень міської ради та виконавчого комітету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здiйснює iншi повноваження, визначенi законом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 w:val="false"/>
          <w:sz w:val="28"/>
          <w:szCs w:val="28"/>
          <w:lang w:eastAsia="ru-RU"/>
        </w:rPr>
        <w:t>4.4.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Призначення особи на посаду у відділі держархбудконтролю, яка передбачає роботу з єдиним реєстром документiв, що дають право на виконання пiдготовчих та будiвельних робiт i засвiдчують прийняття в експлуатацiю закiнчених будiвництвом об’єктiв, вiдомостей про повернення на доопрацювання, вiдмову у видачi, скасування та анулювання зазначених документiв, здiйснюється за умови проходження кандидатом на таку посаду вiдповiдної пiдготовки у Держархбудiнспекцiї з перевiркою рiвня його квалiфiкацiї та знань шляхом проведення залiку. Про успiшне складення залiку Держархбудiнспекцiя повiдомляє міську раду.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4.5.</w:t>
      </w:r>
      <w:r>
        <w:rPr/>
        <w:t xml:space="preserve"> </w:t>
      </w:r>
      <w:r>
        <w:rPr>
          <w:b w:val="false"/>
          <w:sz w:val="28"/>
          <w:szCs w:val="28"/>
        </w:rPr>
        <w:t>Працівникам та працівницям відділу держархбудконтролю надаються рівні можливості у працевлаштуванні, просуванні по службі, підвищенні кваліфікації та перепідготовці незалежно від статті, віку, етнічної і релігійної приналежності, регіону походження, стану здоров’я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А ТА ВІДПОВІДАЛЬНІСТЬ ВІДДІЛУ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eastAsia="ru-RU"/>
        </w:rPr>
        <w:t>5.1.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</w:rPr>
        <w:t>Посадовi особи відділу держархбудконтролю для виконання покладених на них завдань пiд час перевiрки мають право: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) безперешкодного доступу до місць будівництва об’єктів та до об’єктів, що підлягають обов’язковому обстеженню;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2) складати протоколи про вчинення правопорушень та акти перевірок, накладати штрафи вiдповiдно до закону;</w:t>
      </w:r>
    </w:p>
    <w:p>
      <w:pPr>
        <w:pStyle w:val="Heading4"/>
        <w:shd w:fill="FFFFFF" w:val="clea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3) 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видавати обов’язкові для виконання приписи щодо:</w:t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Heading4"/>
        <w:shd w:fill="FFFFFF" w:val="clea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упинення підготовчих та будівельних робіт у випадках, визначених абзацом шістнадцятим частини першої статті 41 Закону України “Про регулювання містобудівної діяльності”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оводити перевiрку вiдповiдностi виконання пiдготовчих та будiвельних робiт вимогам законодавства у сферi мiстобудiвної дiяльностi, будiвельних норм, стандартiв i правил, затвердженим проектним вимогам, рiшенням, технiчним умовам, своєчасностi та якостi проведення передбачених нормативно-технiчною i проектною документацiєю зйомок, замiрiв, випробувань, а також ведення журналiв робiт, наявностi у випадках, передбачених законодавством, паспортiв, актiв та протоколiв випробувань, сертифiкатiв та iншої документацiї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оводити згiдно iз законодавством перевiрку вiдповiдностi будiвельних матерiалiв, виробiв i конструкцiй, що використовуються пiд час будiвництва об’єктiв, вимогам стандартiв, будiвельних норм i правил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залучати до проведення перевiрок представникiв центральних i мiсцевих органiв виконавчої влади, органiв мiсцевого самоврядування, експертних та громадських органiзацiй (за погодженням з їх керiвниками), фахiвцiв галузевих науково-дослiдних та науково-технiчних органiзацiй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тримувати вiд органiв виконавчої влади, органiв мiсцевого самоврядування, пiдприємств, установ та органiзацiй, фiзичних осiб iнформацiю та документи, необхiднi для здiйснення державного архiтектурно-будiвельного контролю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вимагати у випадках, передбачених законодавством, вибiркового розкриття окремих конструктивних елементiв будинкiв i споруд, проведення зйомки i замiрiв, додаткових лабораторних та iнших випробувань будiвельних матерiалiв, виробiв i конструкцiй;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9) забороняти за вмотивованим письмовим рішенням начальника відділу держархбудконтролю експлуатацію закінчених будівництвом об’єктів, не прийнятих в експлуатацію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здійснювати фіксування процесу проведення перевірки з використанням фото-, аудіо- та відеотехніки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) здiйснювати контроль за дотриманням порядку обстеження та паспортизацiї об’єктiв, а також за здiйсненням заходiв щодо забезпечення надiйностi та безпеки пiд час їх експлуатацiї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Працівники Відділу несуть відповідальність за неналежне виконання, покладених на Відділ даним положенням повноважень у порядку передбаченому чинним законодавством України. Повноваження Відділу розподіляються між начальником і працівниками Відділу та закріплюються у посадових інструкціях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За порушення трудової та виконавчої дисципліни працівники Відділу притягуються до відповідальності, згідно з чинним законодавством Україн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ЗАКЛЮЧНІ ПОЛОЖЕНН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Припинення діяльності Відділу здійснюється у порядку, визначеному чинним законодавство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2. Зміни і доповнення до цього Положення вносяться в порядку, встановленому законодавством для його затвердженн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>Долинська міська рада зобов’язується створювати умови праці, які дозволяли б жінкам і чоловікам здійснювати трудову діяльність на рівній основі, забезпечувати жінкам і чоловікам суміщати трудову діяльність із сімейними обов’язками, здійснювати рівну оплату праці жінок і чоловіків при однаковій кваліфікації та однакових умовах праці, вживати заходів для унеможливлення випадків насильства та домагань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4. Відділ держархбудконтролю та його працівники забезпечуються засобами, необхідними для провадження своєї діяльності.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06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806-15" TargetMode="External"/><Relationship Id="rId3" Type="http://schemas.openxmlformats.org/officeDocument/2006/relationships/hyperlink" Target="https://zakon.rada.gov.ua/laws/show/5203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2:00Z</dcterms:created>
  <dc:creator>Користувач</dc:creator>
  <dc:description/>
  <cp:keywords/>
  <dc:language>en-US</dc:language>
  <cp:lastModifiedBy>ДМР</cp:lastModifiedBy>
  <cp:lastPrinted>2021-07-20T11:20:00Z</cp:lastPrinted>
  <dcterms:modified xsi:type="dcterms:W3CDTF">2021-07-29T11:06:00Z</dcterms:modified>
  <cp:revision>39</cp:revision>
  <dc:subject/>
  <dc:title>Проект</dc:title>
</cp:coreProperties>
</file>