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04.02.2020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 433-12/20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та номер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ложення про порядок надання дозволу на перепланування, реконструкцію, реконструкцію з добудовою, переобладнання  квартир, будинків і допоміжних приміщень в м. Д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8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2-31/20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тратило чинність від 06.11.2017 №289  Наказ Міністерства регіонального розвитку, будівництва та житлово-комунального господарства України від 07.07. 2011 №109 «Про затвердження порядку надання містобудівних умов та обмежень забудови земельної ділянки, їх склад та зміст» та відповідно до п.3 ст.29 ЗУ «Про регулювання містобудівної діяльності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 Положення про  порядок переведення житлового приміщення (житлового будинку) у нежитлове під розміщення об’єктів невиробничої сфери та нежитлового приміщення у житлове в м. Д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-30/20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 план діяльності міської ради з підготовки проектів регуляторних актів на 201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6.12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>445-44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он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 Фонд міської ради на виконання депутатських повноважень та повноважень міського голови на 2019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8.12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>482-4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она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Віктор Гоши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4">
    <w:name w:val="Заголовок №4_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pacing w:lineRule="exact" w:line="216" w:before="180" w:after="180"/>
      <w:outlineLvl w:val="3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6:00Z</dcterms:created>
  <dc:creator>Korol</dc:creator>
  <dc:description/>
  <cp:keywords/>
  <dc:language>en-US</dc:language>
  <cp:lastModifiedBy>ДМР</cp:lastModifiedBy>
  <cp:lastPrinted>2020-02-06T13:35:00Z</cp:lastPrinted>
  <dcterms:modified xsi:type="dcterms:W3CDTF">2020-02-10T13:58:00Z</dcterms:modified>
  <cp:revision>13</cp:revision>
  <dc:subject/>
  <dc:title> </dc:title>
</cp:coreProperties>
</file>