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1.202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№ 1090-17/2021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виконання програми підтримки та розвитку уст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ервинної медичн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олинської ТГ на 2021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підтримки та розвитку установ первинної медичної допомоги Долинської ТГ на 2021-2024 роки</w:t>
      </w:r>
      <w:r>
        <w:rPr>
          <w:rFonts w:cs="Times New Roman" w:ascii="Times New Roman" w:hAnsi="Times New Roman"/>
          <w:sz w:val="28"/>
          <w:lang w:val="uk-UA"/>
        </w:rPr>
        <w:t xml:space="preserve"> розроблена з мет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а затверджена рішенням міської ради від 22.07.2021 № 520-11/2021 «Про програму підтримки та розвитку установ первинної медичної допомоги на 2021-2024 роки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ього по Програмі було передбачено заходів на загальну сум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 310 400 гр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021рік - 3 879 400 гр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таном на 05 листопада 2021 року</w:t>
      </w:r>
      <w:r>
        <w:rPr>
          <w:rFonts w:cs="Times New Roman" w:ascii="Times New Roman" w:hAnsi="Times New Roman"/>
          <w:sz w:val="28"/>
          <w:lang w:val="uk-UA"/>
        </w:rPr>
        <w:t xml:space="preserve"> на реалізацію заходів у рамках Програми використано 907 304,12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РЕАЛІЗАЦІ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4"/>
        <w:gridCol w:w="2332"/>
        <w:gridCol w:w="1373"/>
        <w:gridCol w:w="2058"/>
        <w:gridCol w:w="1509"/>
        <w:gridCol w:w="2059"/>
        <w:gridCol w:w="1784"/>
      </w:tblGrid>
      <w:tr>
        <w:trPr>
          <w:trHeight w:val="11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ідповідальні виконавц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чікувані обсяги фінансування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 2021 рік, гр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Профінансова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 2021 рік, гр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ристано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 2021 рік, г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0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ий та пільговий відпуск лікарських засоб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 5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0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Захід буде впроваджено до кінця 2021 року</w:t>
            </w:r>
          </w:p>
        </w:tc>
      </w:tr>
      <w:tr>
        <w:trPr>
          <w:trHeight w:val="1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дотримання вимог інфекційного контролю в ЗОЗ загальної мережі (в т.ч. придбання засобів індивідуального захисту органів дихання, ламп УФО, деззасобі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Захід буде впроваджено до кінця 2021 року</w:t>
            </w:r>
          </w:p>
        </w:tc>
      </w:tr>
      <w:tr>
        <w:trPr>
          <w:trHeight w:val="16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безпечити роботу кабінетів контрольованого лікування у загально-лікувальній мережі та надання ДОТ-послуг на рівні первинної ланки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надання соціальних послуг хворим на туберкульоз на амбулаторному етап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Захід буде впроваджено до кінця 2021 року</w:t>
            </w:r>
          </w:p>
        </w:tc>
      </w:tr>
      <w:tr>
        <w:trPr>
          <w:trHeight w:val="1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’ютерної техніки (комп’ютери, ноутбуки, багатофункціональні пристрої для друку, сканування та копіювання).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0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зниження рівня захворюваності груп епідемічного ризику на гепатит B шляхом проведення щеплень(закупівля вакцин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передсезонної імунопрофілактики грипу в групах епідемічного ризику (в тому числі дітей з будинків дитини, медичних працівників закладів охорони здоров'я)шляхом закупівлі вакцини проти грипу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тестування для виявлення  ВІЛ-інфекц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Раннє  виявлення ВІЛ-інфікованих (закупівля експрес тестів)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21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ранньої діагностики та профілактики цукрового діабету 2-го типу, Гіпертонічної хвороб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(проведення Днів здоров’я)(закупівля тест смужок, друк роздаткових матеріалів та ан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9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плата комунальних послуг та енергоносії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одопостачання та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родного г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ших енергоносіїв (дров)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51 4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 504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 504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0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меблів для амбулаторій ЗПСМ  та фельдшерсько-акушерських пунктів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5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5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0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4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Всьо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3 379 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907 304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907 304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Поточні видатки за 2021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885"/>
        <w:gridCol w:w="1455"/>
        <w:gridCol w:w="1710"/>
        <w:gridCol w:w="1665"/>
        <w:gridCol w:w="1680"/>
        <w:gridCol w:w="1125"/>
        <w:gridCol w:w="1500"/>
        <w:gridCol w:w="1290"/>
      </w:tblGrid>
      <w:tr>
        <w:trPr>
          <w:trHeight w:val="15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План на поч. рок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Додано із м/ б, ріш.сесії від 21.04.2021 №294-9/20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Додано із м/ б, ріш.сесії від 25.05.2021 №413-10/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Додано із м/ б, ріш.сесії від 22.07.2021 №532-11/20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Додано із м/ б, ріш.сесії від 28.09.2021 №642-16/20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План всьо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Використа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Залишок ліміту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.0112152/2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1.Поточний ремонт сходів та відмостки центрального входу до будівлі ФАПу с.Лоп'ян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2.Поточний ремонт приміщення ФАПу с.Мала Тур'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193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193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193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3.Заміна вхідних дверей та облаштування пандуса в амбулаторії с.Тростянец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4.Поточний ремонт приміщення ФАПу с.Гериня (побілк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20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2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2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.5.Поточний ремонт приміщення ФАПу с.Дібров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.6.Поточний ремонт приміщення амбулаторії с.Шевченково (субвенція Вигодської ТГ)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49000,00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ВСЬОГО :0112152/2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893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20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2083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1093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.0112152/2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1.Придбання меблів , інвентарю та інше для амбулаторії с. Надії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2. Придбання інвентаря та обладнання для ФАПу с. Підбережж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12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2.3.Придбання сітки, стовпчиків та розхідних матеріалів для огородження території амбулаторії с. В.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'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ВСЬОГО :0112152/2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85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135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85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ВСЬОГО ПО ПОТОЧНИХ ВИДАТКА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174326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7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49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34332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1943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 w:eastAsia="uk-UA"/>
              </w:rPr>
              <w:t>149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0" w:after="20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Основний текст1"/>
    <w:qFormat/>
    <w:rPr>
      <w:rFonts w:ascii="Arial" w:hAnsi="Arial" w:cs="Arial"/>
      <w:spacing w:val="0"/>
      <w:sz w:val="16"/>
    </w:rPr>
  </w:style>
  <w:style w:type="character" w:styleId="9">
    <w:name w:val="Основний текст (9)_"/>
    <w:qFormat/>
    <w:rPr>
      <w:rFonts w:ascii="Arial" w:hAnsi="Arial" w:cs="Arial"/>
      <w:sz w:val="16"/>
      <w:shd w:fill="FFFFFF" w:val="clear"/>
    </w:rPr>
  </w:style>
  <w:style w:type="character" w:styleId="Style13">
    <w:name w:val="Основний текст + Напівжирний"/>
    <w:qFormat/>
    <w:rPr>
      <w:rFonts w:ascii="Arial" w:hAnsi="Arial" w:cs="Arial"/>
      <w:b/>
      <w:spacing w:val="0"/>
      <w:sz w:val="16"/>
    </w:rPr>
  </w:style>
  <w:style w:type="character" w:styleId="91">
    <w:name w:val="Основний текст (9) + Не напівжирний"/>
    <w:qFormat/>
    <w:rPr>
      <w:rFonts w:ascii="Arial" w:hAnsi="Arial" w:cs="Arial"/>
      <w:b/>
      <w:sz w:val="16"/>
      <w:shd w:fill="FFFFFF" w:val="clear"/>
    </w:rPr>
  </w:style>
  <w:style w:type="character" w:styleId="Fs18">
    <w:name w:val="fs_18"/>
    <w:qFormat/>
    <w:rPr>
      <w:rFonts w:cs="Times New Roman"/>
    </w:rPr>
  </w:style>
  <w:style w:type="character" w:styleId="22">
    <w:name w:val="Заголовок №2 (2)_"/>
    <w:qFormat/>
    <w:rPr>
      <w:rFonts w:ascii="Arial" w:hAnsi="Arial" w:cs="Arial"/>
      <w:sz w:val="16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shd w:fill="FFFFFF" w:val="clear"/>
    </w:rPr>
  </w:style>
  <w:style w:type="character" w:styleId="12">
    <w:name w:val="Основной текст Знак1"/>
    <w:qFormat/>
    <w:rPr>
      <w:sz w:val="22"/>
      <w:szCs w:val="22"/>
      <w:lang w:val="ru-RU"/>
    </w:rPr>
  </w:style>
  <w:style w:type="character" w:styleId="C1">
    <w:name w:val="c1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Основни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192" w:before="0" w:after="180"/>
      <w:outlineLvl w:val="1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</w:pPr>
    <w:rPr>
      <w:rFonts w:cs="Calibri"/>
      <w:lang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sz w:val="27"/>
      <w:szCs w:val="20"/>
      <w:shd w:fill="FFFFFF" w:val="clear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8:00Z</dcterms:created>
  <dc:creator>RePack by Diakov</dc:creator>
  <dc:description/>
  <dc:language>en-US</dc:language>
  <cp:lastModifiedBy>Dell-user</cp:lastModifiedBy>
  <cp:lastPrinted>2020-01-03T09:36:00Z</cp:lastPrinted>
  <dcterms:modified xsi:type="dcterms:W3CDTF">2021-12-13T15:18:00Z</dcterms:modified>
  <cp:revision>2</cp:revision>
  <dc:subject/>
  <dc:title/>
</cp:coreProperties>
</file>