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до розпорядження міського голови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4.09.2020 № </w:t>
      </w:r>
    </w:p>
    <w:p>
      <w:pPr>
        <w:pStyle w:val="Normal"/>
        <w:jc w:val="center"/>
        <w:rPr>
          <w:rFonts w:cs="Times New Roman (Body CS)"/>
          <w:b/>
          <w:b/>
          <w:caps/>
          <w:sz w:val="28"/>
          <w:szCs w:val="28"/>
          <w:lang w:val="uk-UA"/>
        </w:rPr>
      </w:pPr>
      <w:r>
        <w:rPr>
          <w:rFonts w:cs="Times New Roman (Body CS)"/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Оцінка рівня взаємодії громадян із місцевою владою</w:t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52"/>
        <w:gridCol w:w="992"/>
        <w:gridCol w:w="1276"/>
        <w:gridCol w:w="113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рівнями залученн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ка (кількість балів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Якщо «н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що «частк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що «Так»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УВАНН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оприлюднюються проєкти рішень ради на сайті ОТГ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оприлюднюються проєкти рішень ради в друкованих виданнях ОТГ, район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оприлюднюються проєкти рішень ради в соціальних мережах, на офіційних сторінках ОТГ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скликає рада загальні збори мешканців для інформування по важливим для громади питанням на постійній основі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проводить рада громадські слухання для інформування мешканців щодо проєктів рішень рад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відповідає рада на звернення громадян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звітує голова громади перед мешканця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звітують місцеві депутати перед мешканця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A3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 xml:space="preserve">Максимальна кількість балів </w:t>
            </w:r>
            <w:r>
              <w:rPr>
                <w:b/>
                <w:sz w:val="24"/>
                <w:szCs w:val="24"/>
                <w:lang w:val="uk-UA"/>
              </w:rPr>
              <w:t>80</w:t>
            </w:r>
          </w:p>
        </w:tc>
      </w:tr>
    </w:tbl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60"/>
        <w:gridCol w:w="1134"/>
        <w:gridCol w:w="1842"/>
        <w:gridCol w:w="1418"/>
      </w:tblGrid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СУЛЬТУВАНН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ухвалений у вашій громаді Статут ОТГ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прописані в Статуті ОТГ або в окремому положенні процедури використання загальних зборі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прописані в Статуті ОТГ або в окремому положенні процедури використання громадських слухан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проводяться у вашій громаді консультації через загальні збор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проводяться у вашій громаді консультації через громадські слуханн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проводить місцева рада консультації з експертами перед розробкою проєктів рішен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проводяться у вашій громаді відкриті засідання місцевої рад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проводять місцеві депутати зустрічі з мешканцям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 xml:space="preserve">Максимальна кількість балів </w:t>
            </w:r>
            <w:r>
              <w:rPr>
                <w:b/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АЛОГ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прописані в Статуті ОТГ або в окремому положенні процедури використання місцевих ініціати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реалізують мешканці місцеві ініціативи? (за умови наявності процедури в Статуті/Положенн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Чи прописані в Статуті ОТГ або в окремому положенні процедури використання громадської експертиз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проводять мешканці громадську експертизу проєктів рішень ради? (за умови наявності процедури в Статуті/Положенн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подають мешканці звернення до місцевої рад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запроваджено у вашій громаді е-петиції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подають мешканці е-петиції до місцевої ради? (за умови наявності петиційного серві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функціонує при місцевій раді Вашої ОТГ громадська рада чи інший консультативно-дорадчий орган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беруть мешканці участь у роботі консультативно-дорадчих органів? (за умови їх створе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проводять мешканці громадську експертизу рішень ради? (за умови наявності процедурив Статуті/Положенн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 xml:space="preserve">Максимальна кількість балів </w:t>
            </w:r>
            <w:r>
              <w:rPr>
                <w:b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АРТНЕРСТВ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сприяє рада створенню та розвитку органів самоорганізації населенн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створені у вашій громаді органи самоорганізації населенн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що у вашій громаді функціонують органи самоорганізації населення, чи делегує місцева рада їм повноваженн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прописані в Статуті ОТГ або в окремому положенні процедури використання бюджету участі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беруть мешканці участь в конкурсі проєктів у межах бюджету участі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проводяться у вашій громаді конкурси проєктів громадських організаці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беруть мешканці участь в конкурсі проєкті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и відбувається у вашій громаді спільна розробка та виконання проєктів рішень, програм та стратегій розвитк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 xml:space="preserve">Максимальна кількість балів </w:t>
            </w:r>
            <w:r>
              <w:rPr>
                <w:b/>
                <w:sz w:val="24"/>
                <w:szCs w:val="24"/>
                <w:lang w:val="uk-UA"/>
              </w:rPr>
              <w:t>80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максимальна кількість балів 3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а справами виконкому</w:t>
        <w:tab/>
        <w:tab/>
        <w:tab/>
        <w:tab/>
        <w:tab/>
        <w:tab/>
        <w:t>Світлана Сапетна</w:t>
      </w:r>
    </w:p>
    <w:sectPr>
      <w:footerReference w:type="default" r:id="rId2"/>
      <w:type w:val="nextPage"/>
      <w:pgSz w:w="11906" w:h="16838"/>
      <w:pgMar w:left="147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у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8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52:00Z</dcterms:created>
  <dc:creator>User</dc:creator>
  <dc:description/>
  <cp:keywords/>
  <dc:language>en-US</dc:language>
  <cp:lastModifiedBy>ДМР</cp:lastModifiedBy>
  <cp:lastPrinted>2020-04-01T17:05:00Z</cp:lastPrinted>
  <dcterms:modified xsi:type="dcterms:W3CDTF">2020-09-15T11:02:00Z</dcterms:modified>
  <cp:revision>3</cp:revision>
  <dc:subject/>
  <dc:title> </dc:title>
</cp:coreProperties>
</file>