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>
          <w:color w:val="000000"/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ind w:left="5220" w:firstLine="12"/>
        <w:jc w:val="right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0"/>
          <w:lang w:val="uk-UA" w:eastAsia="uk-UA"/>
        </w:rPr>
        <w:t xml:space="preserve">12.11.2020  </w:t>
      </w:r>
      <w:r>
        <w:rPr>
          <w:bCs/>
          <w:color w:val="000000"/>
          <w:sz w:val="28"/>
          <w:szCs w:val="20"/>
          <w:lang w:val="uk-UA" w:eastAsia="uk-UA"/>
        </w:rPr>
        <w:t>№ 1027-21/2020</w:t>
      </w:r>
    </w:p>
    <w:p>
      <w:pPr>
        <w:pStyle w:val="Normal"/>
        <w:ind w:left="11160" w:hanging="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вання міського бюджету за 9 місяців 2020 р.</w:t>
      </w:r>
    </w:p>
    <w:p>
      <w:pPr>
        <w:pStyle w:val="Normal"/>
        <w:tabs>
          <w:tab w:val="clear" w:pos="708"/>
          <w:tab w:val="center" w:pos="7568" w:leader="none"/>
        </w:tabs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/>
        <w:tab/>
        <w:t>грн.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64"/>
        <w:gridCol w:w="1610"/>
        <w:gridCol w:w="1610"/>
        <w:gridCol w:w="1610"/>
        <w:gridCol w:w="1757"/>
        <w:gridCol w:w="1903"/>
      </w:tblGrid>
      <w:tr>
        <w:trPr>
          <w:trHeight w:val="52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идатків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 загального фонду за 9 місяців 2020 рі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 спеціального фонду за 9 місяців 2020 рі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видатків загального і спеціального фонду</w:t>
            </w:r>
          </w:p>
        </w:tc>
      </w:tr>
      <w:tr>
        <w:trPr>
          <w:trHeight w:val="82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точнений план на 9 міс.2020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на 9 міс. 2020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точнений план на 9 міс. 2020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на 9 міс.2020р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фіцит (-) /Профіцит (+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6 626 383,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25 058 280,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 21 953 746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 14 262 198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10 796 082,00</w:t>
            </w:r>
          </w:p>
        </w:tc>
      </w:tr>
      <w:tr>
        <w:trPr>
          <w:trHeight w:val="2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нутрішнє фінансув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 626 383,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25 058 280,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1 953 746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262 198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 796 082,00</w:t>
            </w:r>
          </w:p>
        </w:tc>
      </w:tr>
      <w:tr>
        <w:trPr>
          <w:trHeight w:val="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4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коштів єдиного казначейського рахун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міни залишків коштів бюдже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 626 383,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24 241 953,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1 953 746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459 957,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 781 995,67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780 771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886 818,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546 591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546 591,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433 409,59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 047 981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635 501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683 182,97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3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 884 17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 248,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9 531 922,29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4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, що передаються  із загального фонду до бюджету розвитку (спеціального фонд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 407 154,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5 196 619,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407 154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96 619,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алишків коштів на рахунках бюджетних уст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816 327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 197 759,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2 014 086,33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 871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 871,97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2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16 327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570 377,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86 704,75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3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 746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584 746,45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бюджетного відділу     </w:t>
        <w:tab/>
        <w:tab/>
        <w:tab/>
        <w:tab/>
        <w:tab/>
        <w:tab/>
        <w:tab/>
        <w:tab/>
        <w:tab/>
        <w:tab/>
        <w:tab/>
        <w:tab/>
        <w:tab/>
        <w:t>Світлана Дем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0:00Z</dcterms:created>
  <dc:creator>User</dc:creator>
  <dc:description/>
  <cp:keywords/>
  <dc:language>en-US</dc:language>
  <cp:lastModifiedBy>ДМР</cp:lastModifiedBy>
  <cp:lastPrinted>2020-11-02T13:13:00Z</cp:lastPrinted>
  <dcterms:modified xsi:type="dcterms:W3CDTF">2020-11-18T09:20:00Z</dcterms:modified>
  <cp:revision>562</cp:revision>
  <dc:subject/>
  <dc:title>УКРАЇНА</dc:title>
</cp:coreProperties>
</file>