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6"/>
        <w:jc w:val="center"/>
        <w:rPr/>
      </w:pPr>
      <w:r>
        <w:rPr>
          <w:sz w:val="28"/>
          <w:szCs w:val="28"/>
        </w:rPr>
        <w:t>Додаток до рішенням міської ради</w:t>
      </w:r>
    </w:p>
    <w:p>
      <w:pPr>
        <w:pStyle w:val="Normal"/>
        <w:shd w:fill="FFFFFF" w:val="clear"/>
        <w:ind w:left="4956" w:firstLine="6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ід 25.02.2021  </w:t>
      </w:r>
      <w:r>
        <w:rPr>
          <w:bCs/>
          <w:iCs/>
          <w:sz w:val="28"/>
          <w:szCs w:val="28"/>
        </w:rPr>
        <w:t>№ 173-6/2021</w:t>
      </w:r>
    </w:p>
    <w:p>
      <w:pPr>
        <w:pStyle w:val="Normal"/>
        <w:shd w:fill="FFFFFF" w:val="clear"/>
        <w:ind w:firstLine="3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3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ро виконання програми </w:t>
      </w:r>
      <w:r>
        <w:rPr>
          <w:b/>
          <w:sz w:val="28"/>
          <w:szCs w:val="28"/>
          <w:lang w:eastAsia="ar-SA"/>
        </w:rPr>
        <w:t>підтримки діяльності ГО «Дружня лапа» в питанні регулювання чисельності безпритульних тварин гуманними методами в м. Долина на 2020 р.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м на 31.12.2020 року ГО «Дружня лапа» виконала Програму по регулюванню чисельності безпритульних тварин гуманними методами на 100%. В 2020 році заходи з реалізації зазначеної Програми були спрямовані на досягнення головної мети -</w:t>
      </w:r>
      <w:r>
        <w:rPr/>
        <w:t xml:space="preserve"> </w:t>
      </w:r>
      <w:r>
        <w:rPr>
          <w:color w:val="000000"/>
          <w:sz w:val="28"/>
          <w:szCs w:val="28"/>
        </w:rPr>
        <w:t>зменшення кількості безпритульних тварин у м. Долина на основі гуманного та відповідального ставлення до них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2020 році в освітніх закладах  м. Долина волонтерами ГО «Дружня Лапа» , шкільними вчителями було проведено ряд  заходів на підтримку безпритульних тварин. Акції були спрямовані на формування моральної свідомості, духовності, гуманізму щодо тварин і природи в цілому, відповідальності за тих кого приручили у підростаючого покоління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точному році  простерилізовано 130 тварин з них 100 собак і 30 кішок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ий період в Громадській організації активну діяльність здійснюють 5 осіб, на кожного з яких покладено ряд функцій, що забезпечує повноцінну роботу організації. Загалом, це: координаційна робота в засобах масової інформації, передача безпритульних в добрі руки, супровід хворих тварин до ветеринарних клінік, перетримка безпритульних тварин, утримування тварин та догляд за ними після стерилізації, прибирання приміщень, вольєрів у яких знаходяться тварини. Також організації допомагають небайдужі жителі міста і району: перетримкою тварин до прилаштування, публікацією оголошень, фінансово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яльність щодо стерилізації безпритульних тварин здійснювали на території КП «Комунгосп». Стерилізація проводилась в кабінеті який нам виділили. Також було виділено 12 вольєрів для перетримки соба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ількість безпритульних тварин яким найдені нові домівки сягає 118 тварин з яких 83 собаки  та 35 котів.</w:t>
      </w:r>
      <w:r>
        <w:rPr/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езультатами Програми є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Реалізація Програми забезпечила поліпшення санітарно-епідеміологічного та екологічного стану в місті, а також певного соціального й економічного ефекту, який визначився в: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зменшенні чисельності безпритульних тварин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ідвищенні рівня безпеки і комфортності середовища існування людини та інших тварин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забезпеченні суспільного спокою і підвищенні моральності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ліпшенні естетичного вигляду м. Долина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зниженні витрат на епідеміологічні заходи й лікування населення;</w:t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      безпеки дорожнього руху.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 про фінансування Програми (станом на 31.12.2020 р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656"/>
        <w:gridCol w:w="1528"/>
        <w:gridCol w:w="2456"/>
        <w:gridCol w:w="2280"/>
        <w:gridCol w:w="2280"/>
        <w:gridCol w:w="1666"/>
      </w:tblGrid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йменування заходу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108" w:right="-13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ількість запланован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ількість зроблено 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яги фінансування, грн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28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280" w:after="0"/>
              <w:ind w:left="-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овано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т. ч. </w:t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ьки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6" w:hanging="0"/>
              <w:jc w:val="center"/>
              <w:rPr/>
            </w:pPr>
            <w:r>
              <w:rPr>
                <w:b/>
                <w:color w:val="000000"/>
              </w:rPr>
              <w:t>використано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іськи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ші джерела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ind w:left="-4" w:hanging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лов безпритульних тварин </w:t>
            </w:r>
            <w:r>
              <w:rPr>
                <w:i/>
                <w:color w:val="000000"/>
                <w:sz w:val="28"/>
                <w:szCs w:val="28"/>
              </w:rPr>
              <w:t>(оплата послуг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ind w:left="-4" w:hanging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рилізація безпритульних тварин </w:t>
            </w:r>
            <w:r>
              <w:rPr>
                <w:i/>
                <w:color w:val="000000"/>
                <w:sz w:val="28"/>
                <w:szCs w:val="28"/>
              </w:rPr>
              <w:t>(оплата послуг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ind w:left="-4" w:hanging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ind w:right="-2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ня обліку, реєстрації та ідентифікації безпритульних твари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ind w:left="-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имування тварин (годівля) закупівля корму (оплата послуг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99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ind w:left="-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теринарно-медичні препара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280" w:after="0"/>
              <w:ind w:left="-4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ind w:left="-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ind w:lef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9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ind w:left="-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4850,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ind w:left="-4" w:hanging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инарне обладна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9 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280" w:after="0"/>
              <w:ind w:lef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 000,00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олова</w:t>
      </w:r>
      <w:r>
        <w:rPr/>
        <w:t xml:space="preserve"> </w:t>
      </w:r>
      <w:r>
        <w:rPr>
          <w:sz w:val="28"/>
          <w:szCs w:val="28"/>
          <w:lang w:eastAsia="ar-SA"/>
        </w:rPr>
        <w:t>ГО «Дружня лапа»</w:t>
        <w:tab/>
        <w:tab/>
        <w:tab/>
        <w:tab/>
        <w:tab/>
        <w:tab/>
        <w:tab/>
        <w:tab/>
        <w:tab/>
        <w:tab/>
        <w:tab/>
        <w:tab/>
        <w:tab/>
        <w:t>Зоряна Григораш</w:t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680" w:right="680" w:gutter="0" w:header="709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нак Знак"/>
    <w:qFormat/>
    <w:rPr>
      <w:b/>
      <w:sz w:val="28"/>
      <w:lang w:val="uk-UA" w:bidi="ar-SA"/>
    </w:rPr>
  </w:style>
  <w:style w:type="character" w:styleId="Textexposedshow">
    <w:name w:val="text_exposed_show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9:00Z</dcterms:created>
  <dc:creator>Користувач</dc:creator>
  <dc:description/>
  <cp:keywords/>
  <dc:language>en-US</dc:language>
  <cp:lastModifiedBy>Admin</cp:lastModifiedBy>
  <cp:lastPrinted>2021-03-02T11:57:00Z</cp:lastPrinted>
  <dcterms:modified xsi:type="dcterms:W3CDTF">2021-03-11T14:50:00Z</dcterms:modified>
  <cp:revision>18</cp:revision>
  <dc:subject/>
  <dc:title>Проект</dc:title>
</cp:coreProperties>
</file>