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rPr/>
      </w:pPr>
      <w:r>
        <w:rPr>
          <w:bCs/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</w:rPr>
        <w:t xml:space="preserve">до рішення  міської ради </w:t>
      </w:r>
    </w:p>
    <w:p>
      <w:pPr>
        <w:pStyle w:val="Normal"/>
        <w:shd w:fill="FFFFFF" w:val="clear"/>
        <w:ind w:left="4956" w:hanging="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18.11.2021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1079-17/2021</w:t>
      </w:r>
    </w:p>
    <w:p>
      <w:pPr>
        <w:pStyle w:val="Normal"/>
        <w:shd w:fill="FFFFFF" w:val="clear"/>
        <w:ind w:left="6036" w:firstLine="6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ЗВІ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 виконання у 2021 році програми забезпеч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ежної безпеки на території Долинської міської ради на 2021 рік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2021 році заходи з реалізації зазначеної програми були спрямовані на досягнення головної мети – покращення стану пожежної безпеки Долинської ТГ та матеріально-технічного забезпечення 10 ДПРЧ 3 ДПРЗ ГУ ДСНС України в Івано-Франківській області, утримання в постійній оперативній готовності та справності пожежно-рятувальної техніки, пожежно-технічного та аварійно-рятувального обладнання.</w:t>
      </w:r>
    </w:p>
    <w:p>
      <w:pPr>
        <w:pStyle w:val="Normal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На території Долинської ТГ за 10 місяців 2021 року виникло 92 пожежі на об’єктах різних форм власності з яких 51 пожеж сухої трави, залишків рослинності та сміття на відкритій території, 3 «хибні» виклики. Також з особовим складом частини постійно проводились заняття та навчання</w:t>
      </w:r>
      <w:r>
        <w:rPr>
          <w:color w:val="000000"/>
          <w:sz w:val="28"/>
          <w:szCs w:val="28"/>
        </w:rPr>
        <w:t xml:space="preserve"> на яких особовий склад вивчав район виїзду, пожежно-технічні характеристики об’єктів, здійснювалась перевірка оперативної готовності чергових караулів та вміння начальницького керівного складу діяти в умовах виникнення пожежі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У вогні  загинула 1 особа</w:t>
      </w:r>
      <w:r>
        <w:rPr>
          <w:bCs/>
          <w:color w:val="000000"/>
          <w:spacing w:val="4"/>
          <w:sz w:val="28"/>
          <w:szCs w:val="28"/>
        </w:rPr>
        <w:t>, т</w:t>
      </w:r>
      <w:r>
        <w:rPr>
          <w:color w:val="000000"/>
          <w:sz w:val="28"/>
          <w:szCs w:val="28"/>
        </w:rPr>
        <w:t>акож 1 особа отримала трав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профілактики виникнення пожеж, та загибелі людей на них Калуським РУ ГУ ДСНС України в Івано-Франківській області з початку року  щотижнево у місцеві ЗМІ надавалась інформація для населення про заходи, необхідні для виконання населенням правил поведінки і дій в надзвичайних ситуаціях. Щоденно в радіоефірі транслюються сюжети соціальної реклами, щомісяця у відомства направляються експрес-інформації про стан з пожежами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Не рідше одного разу на місяць проводяться комплексні профілактичні відпрацювання населених пунктів територіальної громади із залученням представників спеціалізованих аварійних служб на території яких виникало найбільше пожеж.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грамою забезпечення пожежної безпеки на території Долинської міської ради на 2021 рік для забезпечення розвитку матеріально-технічної бази пожежно-рятувальної служби було передбачено 450 тис. грн. З початку року рішеннями міської ради передбачено виділення 265 тис. грн., профінансовано 265  тис. грн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>Дані кошті використано на:</w:t>
      </w:r>
    </w:p>
    <w:p>
      <w:pPr>
        <w:pStyle w:val="TextBody"/>
        <w:jc w:val="both"/>
        <w:rPr/>
      </w:pPr>
      <w:r>
        <w:rPr>
          <w:b w:val="false"/>
          <w:color w:val="000000"/>
        </w:rPr>
        <w:t>- поточний ремонт автодрабини 10 ДПРЧ (м. Долина) працівниками ПАТ «Херсонський завод «Судмаш»» - 26 040,00 грн.;</w:t>
      </w:r>
    </w:p>
    <w:p>
      <w:pPr>
        <w:pStyle w:val="TextBody"/>
        <w:jc w:val="both"/>
        <w:rPr/>
      </w:pPr>
      <w:r>
        <w:rPr>
          <w:b w:val="false"/>
          <w:color w:val="000000"/>
        </w:rPr>
        <w:t>- придбання автозапчастин для автодрабини 10 ДПРЧ (м. Долина) - 55 600,00 грн. (в т.ч. 24 000,00 грн. капітальні видатки);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идбання паливо-мастильних матеріалів – 23 360,00 грн.;</w:t>
      </w:r>
    </w:p>
    <w:p>
      <w:pPr>
        <w:pStyle w:val="TextBody"/>
        <w:jc w:val="both"/>
        <w:rPr/>
      </w:pPr>
      <w:r>
        <w:rPr>
          <w:b w:val="false"/>
          <w:color w:val="000000"/>
        </w:rPr>
        <w:t>- поточний ремонт автодрабини 10 ДПРЧ (м. Долина) на ТзОВ «АЛЬФАСЕРВІС ПОСТАЧ» м. Вінниця - 160 000,00 грн.</w:t>
      </w:r>
    </w:p>
    <w:p>
      <w:pPr>
        <w:pStyle w:val="TextBody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3 ДПРЗ ГУ ДСНС Україн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Івано-Франківській області</w:t>
        <w:tab/>
        <w:tab/>
        <w:tab/>
        <w:t xml:space="preserve">  </w:t>
        <w:tab/>
        <w:tab/>
        <w:t xml:space="preserve">         Петро ЛЮДКЕВИЧ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0" w:after="360"/>
      <w:ind w:firstLine="320"/>
    </w:pPr>
    <w:rPr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0"/>
      <w:jc w:val="both"/>
    </w:pPr>
    <w:rPr>
      <w:sz w:val="26"/>
      <w:szCs w:val="26"/>
      <w:shd w:fill="FFFFFF" w:val="clear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TextBody"/>
    <w:qFormat/>
    <w:pPr>
      <w:tabs>
        <w:tab w:val="clear" w:pos="708"/>
        <w:tab w:val="left" w:pos="0" w:leader="none"/>
      </w:tabs>
      <w:suppressAutoHyphens w:val="true"/>
      <w:ind w:left="432" w:hanging="0"/>
      <w:jc w:val="both"/>
    </w:pPr>
    <w:rPr>
      <w:rFonts w:cs="Verdana"/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7:00Z</dcterms:created>
  <dc:creator>Користувач</dc:creator>
  <dc:description/>
  <dc:language>en-US</dc:language>
  <cp:lastModifiedBy>Dell-user</cp:lastModifiedBy>
  <cp:lastPrinted>2021-11-15T09:27:00Z</cp:lastPrinted>
  <dcterms:modified xsi:type="dcterms:W3CDTF">2021-12-13T13:27:00Z</dcterms:modified>
  <cp:revision>2</cp:revision>
  <dc:subject/>
  <dc:title>Проект</dc:title>
</cp:coreProperties>
</file>