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9.2022 № 5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ефіцієнти співвіднош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ільк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оплатно перевезених пасажирів до пасажирів, що оплачують проїзд та середня дальність поїздки на 2022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1560"/>
        <w:gridCol w:w="1417"/>
      </w:tblGrid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мер маршруту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віз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ефіцієнт співвідно-ш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редня дальність поїздк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иміський маршрут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олина- Надії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силів Василь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5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а-Велика Тур'я 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еняк Ростислав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0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а-Тростянець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еняк Ростислав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а-Княжолу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еняк Ростислав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,0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й справами (секретар)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Михнич</w:t>
      </w:r>
      <w:r>
        <w:rPr>
          <w:sz w:val="28"/>
          <w:szCs w:val="28"/>
          <w:lang w:val="uk-UA"/>
        </w:rPr>
        <w:t xml:space="preserve">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Козiй Р.М.</dc:creator>
  <dc:description/>
  <cp:keywords/>
  <dc:language>en-US</dc:language>
  <cp:lastModifiedBy>Natalia</cp:lastModifiedBy>
  <cp:lastPrinted>2022-09-21T09:44:00Z</cp:lastPrinted>
  <dcterms:modified xsi:type="dcterms:W3CDTF">2022-09-28T08:37:00Z</dcterms:modified>
  <cp:revision>2</cp:revision>
  <dc:subject/>
  <dc:title>Проект   рішення</dc:title>
</cp:coreProperties>
</file>