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даток до </w:t>
      </w:r>
      <w:r>
        <w:rPr>
          <w:sz w:val="28"/>
          <w:szCs w:val="28"/>
          <w:lang w:eastAsia="uk-UA"/>
        </w:rPr>
        <w:t>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-382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 </w:t>
      </w:r>
      <w:r>
        <w:rPr>
          <w:sz w:val="28"/>
          <w:szCs w:val="28"/>
          <w:lang w:val="uk-UA" w:eastAsia="uk-UA"/>
        </w:rPr>
        <w:t>18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11</w:t>
      </w:r>
      <w:r>
        <w:rPr>
          <w:sz w:val="28"/>
          <w:szCs w:val="28"/>
          <w:lang w:eastAsia="uk-UA"/>
        </w:rPr>
        <w:t>.2022 №</w:t>
      </w:r>
      <w:r>
        <w:rPr>
          <w:sz w:val="28"/>
          <w:szCs w:val="28"/>
          <w:lang w:val="uk-UA" w:eastAsia="uk-UA"/>
        </w:rPr>
        <w:t xml:space="preserve"> 573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нагородження переможців та призерів фізкультурно-оздоровчих, патріотичних, молодіжних, спортивних та інших заходів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ки на придбання призів для нагородження переможців та призерів фізкультурно-оздоровч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тріотичних, молодіжних, спортивних та інших заходів здійснюються у межах асигнувань, передбачених кошторисами на організацію та проведення зазначених заходів відповідно до програм та плану основ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 розраховуються виходячи із кількості учасників та тривалості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ами заходу є спортсмени, тренери, судді та інші учасники, які зазначені у положенні та наказі начальника відділу молоді та спорту Долинської міської ради про проведення зах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ничні норми витрат на нагородження переможців та призерів фізкультурно-оздоровчих і спортивних змагань та відзначення кращих спортсменів, тренерів та ветеранів спорту до визначних дат за високі спортивні досягнення кубками, медалями, грамотами та подарунками (ціна (грн) за 1 шт.)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и, кубки, комплексні спортивні, фізкультурно-оздоровчі і спортивні заходи серед дорослих, ветеранів та осіб з інвалідністю, серед молоді, юніорів, юнаків та дівчат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особистій першості:                                                      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місце до 500,00 грн.</w:t>
        <w:tab/>
        <w:t xml:space="preserve">                                                     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 місце до 400,00 грн.                                                                            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I місце до 300,00 грн.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мандній першості (на команду):</w:t>
        <w:tab/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місце до 1500,00 грн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місце до 1300,00 грн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 місце до 11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трати на нагородження переможців та призерів, учасників міжнародних змагань та їх тренерів до 3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трати на нагородження переможців чемпіонатів, першостей, Кубків України та їх тренерів до 15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трати на нагородження призерів чемпіонатів, першостей, Кубків України та їх тренерів до 1000,00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трати на нагородження переможців та призерів обласних спортивних змагань та їх тренерів до 8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трати на нагородження кращих спортсменів спортивних змагань за номінаціями, визначеними положенням про змагання до 5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можці та призери, учасники спортивних заходів нагороджуються призами (подарунками), вартість яких без урахування податку на додану вартість не перевищує норм, затверджених цим рішенням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молоді та спорту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Роман ЛОПУХ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Підзаголовок Знак"/>
    <w:qFormat/>
    <w:rPr>
      <w:rFonts w:eastAsia="Calibri"/>
      <w:b/>
      <w:sz w:val="32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q</dc:creator>
  <dc:description/>
  <dc:language>en-US</dc:language>
  <cp:lastModifiedBy>Tania</cp:lastModifiedBy>
  <cp:lastPrinted>2022-11-21T09:16:00Z</cp:lastPrinted>
  <dcterms:modified xsi:type="dcterms:W3CDTF">2022-11-23T07:58:00Z</dcterms:modified>
  <cp:revision>2</cp:revision>
  <dc:subject/>
  <dc:title>ПРОЕКТ</dc:title>
</cp:coreProperties>
</file>