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5704" w:leader="none"/>
        </w:tabs>
        <w:ind w:right="-3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 до рішення міської ради</w:t>
      </w:r>
    </w:p>
    <w:p>
      <w:pPr>
        <w:pStyle w:val="Normal"/>
        <w:tabs>
          <w:tab w:val="clear" w:pos="720"/>
          <w:tab w:val="left" w:pos="0" w:leader="none"/>
          <w:tab w:val="right" w:pos="15704" w:leader="none"/>
        </w:tabs>
        <w:ind w:right="-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18.03.2021 </w:t>
      </w:r>
      <w:r>
        <w:rPr>
          <w:bCs/>
          <w:iCs/>
          <w:sz w:val="28"/>
          <w:szCs w:val="28"/>
          <w:lang w:val="uk-UA"/>
        </w:rPr>
        <w:t>№ 205-7/2021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ДО ДОДАТКУ 6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поділ витрат міського бюджету на реалізацію місцевих/регіональних  програм  у 2021 році»</w:t>
      </w:r>
    </w:p>
    <w:p>
      <w:pPr>
        <w:pStyle w:val="Normal"/>
        <w:ind w:left="14400" w:hanging="0"/>
        <w:rPr/>
      </w:pPr>
      <w:r>
        <w:rPr/>
        <w:t xml:space="preserve">    </w:t>
      </w:r>
      <w:r>
        <w:rPr/>
        <w:t>(грн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2835"/>
        <w:gridCol w:w="2268"/>
        <w:gridCol w:w="1417"/>
        <w:gridCol w:w="1134"/>
        <w:gridCol w:w="1276"/>
        <w:gridCol w:w="1276"/>
        <w:gridCol w:w="1134"/>
      </w:tblGrid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ипової програмної класифікації видатків та кредитування місцевих бюджет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 w:eastAsia="uk-UA"/>
              </w:rPr>
              <w:t>Функціональної класифікації видатків та кредитуван-ня бюдже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йменування головного розпорядника коштів місцевого бюджету/відповідального виконавц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йменування місцевих/регіональних прогр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міни, що вносятьс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 тому числі</w:t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г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пеціальний фонд</w:t>
            </w:r>
          </w:p>
        </w:tc>
      </w:tr>
      <w:tr>
        <w:trPr>
          <w:trHeight w:val="10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bookmarkStart w:id="0" w:name="_Hlk67388720"/>
            <w:bookmarkEnd w:id="0"/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1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>Програма виконання повноважень депутатів та міського голови Долинської ТГ на 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24.12.2020    № 34-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13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13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0113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Програма соціального захисту населення Дол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23.12.2020    №14 -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3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134500</w:t>
            </w:r>
            <w:r>
              <w:rPr>
                <w:lang w:eastAsia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1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забезпечення пожежної безпеки на території Долинської міської територіальної громади на 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21           №  74-4 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uk-UA"/>
              </w:rPr>
              <w:t>24 000,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1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пожежної безпеки у закладах територіальної громади Долинської міської ради на 2021-2025 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20           №  49-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0 000,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1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грама «Громадський бюджет Долинської ОТГ на 2021 рі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24.12.2020    № 31-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1000000,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1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розвитку благоустрою та інфраструктури сільських населених пунктів  Долинської територіальної громади на 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1   №  210-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72381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5320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7060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70602,28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17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експертної грошової оцінки земельної ділянки чи права на не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розвитку благоустрою та інфраструктури сільських населених пунктів  Долинської територіальної громади на 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1   №  210-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9968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968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18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тилізація від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грама розвитку благоустрою та інфраструктури сільських населених пунктів  Долинської територіальної громади на 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1          №  210-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4407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4407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44074,09</w:t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62756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42889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867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8676,37</w:t>
            </w:r>
          </w:p>
        </w:tc>
      </w:tr>
    </w:tbl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</w:t>
        <w:tab/>
        <w:tab/>
        <w:t xml:space="preserve">                 </w:t>
        <w:tab/>
        <w:tab/>
        <w:tab/>
        <w:tab/>
        <w:t xml:space="preserve"> Світлана Д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624" w:right="624" w:gutter="0" w:header="0" w:top="158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2:00Z</dcterms:created>
  <dc:creator>User</dc:creator>
  <dc:description/>
  <cp:keywords/>
  <dc:language>en-US</dc:language>
  <cp:lastModifiedBy>ДМР</cp:lastModifiedBy>
  <cp:lastPrinted>2021-03-23T13:38:00Z</cp:lastPrinted>
  <dcterms:modified xsi:type="dcterms:W3CDTF">2021-03-24T07:02:00Z</dcterms:modified>
  <cp:revision>3</cp:revision>
  <dc:subject/>
  <dc:title>Зразок</dc:title>
</cp:coreProperties>
</file>