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Додаток 1 до рішення виконавчого комітету </w:t>
      </w:r>
    </w:p>
    <w:p>
      <w:pPr>
        <w:pStyle w:val="Heading2"/>
        <w:ind w:left="1701" w:right="43" w:hanging="0"/>
        <w:jc w:val="right"/>
        <w:rPr>
          <w:bCs/>
          <w:szCs w:val="28"/>
        </w:rPr>
      </w:pPr>
      <w:r>
        <w:rPr>
          <w:bCs/>
          <w:szCs w:val="28"/>
        </w:rPr>
        <w:t xml:space="preserve">міської ради від 28.02.2020. </w:t>
      </w:r>
      <w:r>
        <w:rPr>
          <w:b/>
          <w:bCs/>
          <w:szCs w:val="28"/>
        </w:rPr>
        <w:t>№ 24</w:t>
      </w:r>
    </w:p>
    <w:p>
      <w:pPr>
        <w:pStyle w:val="Heading2"/>
        <w:ind w:left="0" w:right="43" w:hanging="0"/>
        <w:rPr>
          <w:b/>
          <w:b/>
          <w:bCs/>
        </w:rPr>
      </w:pPr>
      <w:r>
        <w:rPr>
          <w:b/>
          <w:bCs/>
        </w:rPr>
        <w:t>С П И С О К</w:t>
      </w:r>
    </w:p>
    <w:p>
      <w:pPr>
        <w:pStyle w:val="Heading2"/>
        <w:ind w:left="0" w:right="43" w:hanging="0"/>
        <w:rPr>
          <w:b/>
          <w:b/>
          <w:bCs/>
        </w:rPr>
      </w:pPr>
      <w:r>
        <w:rPr>
          <w:b/>
          <w:bCs/>
        </w:rPr>
        <w:t>громадян, які перебувають на квартирному обліку за місцем проживання станом на 01.01.2020 року</w:t>
      </w:r>
    </w:p>
    <w:tbl>
      <w:tblPr>
        <w:tblW w:w="1008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252"/>
        <w:gridCol w:w="709"/>
        <w:gridCol w:w="2871"/>
        <w:gridCol w:w="1642"/>
      </w:tblGrid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 та по батько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Склад сім’ї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айманого жилого приміщен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рішення</w:t>
            </w:r>
          </w:p>
          <w:p>
            <w:pPr>
              <w:pStyle w:val="Normal"/>
              <w:ind w:left="-20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 взяття на квартоблік</w:t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зяк Ган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1981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ц Магд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1981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шкова Любов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1982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ів Наталія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1982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об’як Ігор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1982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ів Любов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1983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овська Натал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3.1983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ндик Людмил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983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ило Василь Йоси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983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нина Світла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1983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а Ольг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9.1983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пак Лариса Євстах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1984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шко Дарія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1984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пляк Ігор Дми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1984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поняк Марія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1984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алюк Ярслав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1984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овінчак Ган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1984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сів Ярослав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1984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шко Анастас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1984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рник Олександра Ю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1984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 Марія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1984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уль Павліна Ром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.1984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ик Михайло Пантелейм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9.1984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цмур Лідія Трох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1984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щак Юлія Юлі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.1984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іжок Юрій Іва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198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цкович Тетяна Богд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198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лейко Лілія Ю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198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укс Віктор 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198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чук  Людмил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198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ович Осип </w:t>
            </w:r>
            <w:bookmarkStart w:id="0" w:name="OLE_LINK1"/>
            <w:r>
              <w:rPr>
                <w:lang w:val="uk-UA"/>
              </w:rPr>
              <w:t>Бенедиктович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198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ос Галина Богд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1985</w:t>
            </w:r>
          </w:p>
        </w:tc>
      </w:tr>
      <w:tr>
        <w:trPr>
          <w:trHeight w:val="2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ович Ярослав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198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бень Богдан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198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люшко Євдокі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6.198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вецький Ярослав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6.198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ух Володимир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8.198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щин Мирослав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8.198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киринець Олександр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9.198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ин Богдан Богд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9.198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тковський Мар’ян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198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шко Володими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.198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ялова Надія Ю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3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25.12.198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йко Олександр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.1986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иняк Любов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1986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нчин Ольг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1986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ч Надія Йос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1986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ишин Богдан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9.1986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ник- Жибак Надія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1987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цова Любомира Тимоф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1987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та Йосип Іллі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1987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енко Петро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1987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ей Ольг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1987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фанишин Любомир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1987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ненко Ганнадій Володим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1987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цька Анна Ю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1987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ішній Василь Володим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1987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ович Галина Дан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1987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джак Ігор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1987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товська Людмил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11.1987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инська Галина Йос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1987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повська Гал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1988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рук Богдан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1988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об’як Богдан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9.1988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ішня Наталія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1989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ц Володимир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1989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ів Марія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1989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тинський Зеновій Кир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1989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шко Людмил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1990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ицей Василь Йоси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1990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інок Руслан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7.1990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ик Олен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1990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нінкова Ганна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1990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ешер Ігор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1990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вицький Василь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1990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о Ярослав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1990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Ярослав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1990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нкевич Оксана Яро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1990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улин Рома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1991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манд Мирослав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1991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иняк Марія Йос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1991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ійців Лілія Мир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1991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гут Гали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1992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ненко Геннадій Володим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1992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щак Роман Юлі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1992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чук Оксана Йос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1992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Світлана Анан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1992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ин Агаф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1992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іїшин Ярослав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1992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ьків Зеновій Мир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8.1992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ховецький Любомир Мир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.1992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япура Ігор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.1992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бан (Нікандрова) Стефанія Йос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1992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Марія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1992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уха Ган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1992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ич Натал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1993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Роман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1993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убиш Василь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1993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ух Олександр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1993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тків Василь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1.1993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жко Мирон Йоси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1.1993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ігель Юсти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.1993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тонів Надія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994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к Оле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1994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шнівський Володимир П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1994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іль Оксан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.199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ів Наталія Богд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199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ківська Тетя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199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ягур Руслана Яре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199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сів Руслан Яро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1996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Віталій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1996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Зенові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1996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вицька Гали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1996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иняк Василь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.1996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чак Іванна Йос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1997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ик Галина Омеля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1998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икін Олександр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1998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ргель Галина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1999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шин Іван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.1999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ба Марі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00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ндик Іван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кун Марі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3.2000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упняк Іван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00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цур Ярослав Дми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0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ай Лідія Євг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1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юк Лілі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02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 (Шаповалова) Оксана В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рник Іван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іїшин Любомир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2003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вулич Василь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03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цька Уля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03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дега Зеновія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03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тунчак (Данкович) Любов Бог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12.2003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ів Мирослава Йос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.2004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нич Роман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.2004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інсус Світлана Спирид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2004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Ганна Йосиф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2004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елко Окса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.06.2004 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ів Ярослав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06.2004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чик Надія Богд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ц Марі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ів Ан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8.2004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інок Оксана Лук”я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9.2004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а Світла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9.2004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ців Тетя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9.2004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ой Наталія Іл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04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с Ліді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04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ська Мирослава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04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Натал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04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як Марія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04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ник Іва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04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гур Ольга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04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цаба Марія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04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ишка Марія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04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ів Ольг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04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сьова Наталія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200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ин Тетяна Яро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200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еславська Ганна Тимоф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200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дра Вір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200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Петро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200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анчук Валенти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ницька Наталі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ндзюк Ніна Миро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яніна Марія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уняк Марія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ків Олександр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дяк Іван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кало Тетяна Мар‘я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200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лан Марія Яро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0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мба Юстина Ле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Наталія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та Світлана Богд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нчак Любов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8.200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ан Галина Віта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.200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бара Володимир І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.200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гомирецька Ольг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.200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чишин Віталій І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.200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нченко Світла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овінчак Наталі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ук Іван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ів Оксана Ю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ус Роман Яро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апова Світлана Олексан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0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сімова Галин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0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к Лес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05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юк Людмил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06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чак Окса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06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хович Окса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06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діль Світла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ишин Оксана Євг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евська Марія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уняк Мар"я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тило Оксана Миро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а Гал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чко Іванна Бори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2006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вко Сергій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2006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ець Віра Яро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2006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інський Юрій Миро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06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 Натал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06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тикаш Олена Миколаївна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06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ат Руслан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06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ів Ан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06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ик Лілія Зінов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06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енко Галин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06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ковата Іванна Влади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06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нчук Тетя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06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алюх Тетяна І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06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ікеєнко Лідія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.2006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цак Олег Миро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.2006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ів Наталія Богд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.2006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ин Русла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0.2006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вальчук Дмитро Миросла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07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Лідія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07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Тарас Зінов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инчак Василь Анато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еляк Василь Богд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 Ольг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кіч Наді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ицький Ігор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ханівська Ган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.2007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сип Віталі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.2007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шин Петро Мир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.2007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Микола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.2007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ська Лідія Омеля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07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Алл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07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ович Ігор Мир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2007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айчик Ні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2007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юшка Наталія Вад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07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ів Іван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1.2007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паш Михайло Василь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.2007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ків Тетян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.2007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гевич Андрій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.2007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здій Петро Яро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ько Андрій Богд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08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етаняк Тетя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08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кулич Віктор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08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тинська Наталія Тара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5.2008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угаш Наталія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5.2008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лноков Ярослав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2008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ль Любов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2008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инець Світлана Оста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8.2008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верт Олена Тахі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08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 Галина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08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тович Олександр Володими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2008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чишин Андр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2009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пеляк Васил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2009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Лідія Ада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2009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шицька Святослав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.2009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банський Ігор Ю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8.2009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кіна Наталія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8.2009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двіна Марія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09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усь Марія Йос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.2009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чак Ганна Яро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2010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лотницький Ігор 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4.2010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яновський Олександр Анатолій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10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кла Алл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10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рко Мар'ян Є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10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курник Ліл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9.2010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ш Тетяна Зенов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2010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ів Богдан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10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нькевич Петро Володими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10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ова Людмил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.2010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а Олександра Яро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.2010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ичорт Юлі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чук Лес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11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й Юрій Євг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9.2011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 Ірина Яро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2011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нинка Євген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11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дасевич Михайло Євг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2012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нчук Алл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2012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к Ган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12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бин Марія Романі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2013</w:t>
            </w:r>
          </w:p>
        </w:tc>
      </w:tr>
      <w:tr>
        <w:trPr>
          <w:trHeight w:val="2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ич Василь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2013</w:t>
            </w:r>
          </w:p>
        </w:tc>
      </w:tr>
      <w:tr>
        <w:trPr>
          <w:trHeight w:val="3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яско Тарас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2013</w:t>
            </w:r>
          </w:p>
        </w:tc>
      </w:tr>
      <w:tr>
        <w:trPr>
          <w:trHeight w:val="2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як Ярослав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3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фнарович Вір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3</w:t>
            </w:r>
          </w:p>
        </w:tc>
      </w:tr>
      <w:tr>
        <w:trPr>
          <w:trHeight w:val="2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чка Олег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3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ишин Світла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3</w:t>
            </w:r>
          </w:p>
        </w:tc>
      </w:tr>
      <w:tr>
        <w:trPr>
          <w:trHeight w:val="1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дош Олег Ро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4.2014</w:t>
            </w:r>
          </w:p>
        </w:tc>
      </w:tr>
      <w:tr>
        <w:trPr>
          <w:trHeight w:val="2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ков Віталій Вале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4.2014</w:t>
            </w:r>
          </w:p>
        </w:tc>
      </w:tr>
      <w:tr>
        <w:trPr>
          <w:trHeight w:val="1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голь Руслан 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14</w:t>
            </w:r>
          </w:p>
        </w:tc>
      </w:tr>
      <w:tr>
        <w:trPr>
          <w:trHeight w:val="2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цман Олександр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9.2014</w:t>
            </w:r>
          </w:p>
        </w:tc>
      </w:tr>
      <w:tr>
        <w:trPr>
          <w:trHeight w:val="2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 Іван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14</w:t>
            </w:r>
          </w:p>
        </w:tc>
      </w:tr>
      <w:tr>
        <w:trPr>
          <w:trHeight w:val="1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чин Зіновій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15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Галина Миро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15</w:t>
            </w:r>
          </w:p>
        </w:tc>
      </w:tr>
      <w:tr>
        <w:trPr>
          <w:trHeight w:val="1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тків Тетян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15</w:t>
            </w:r>
          </w:p>
        </w:tc>
      </w:tr>
      <w:tr>
        <w:trPr>
          <w:trHeight w:val="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ьчинська Оксана Дени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15</w:t>
            </w:r>
          </w:p>
        </w:tc>
      </w:tr>
      <w:tr>
        <w:trPr>
          <w:trHeight w:val="1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каляк Гали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</w:tr>
      <w:tr>
        <w:trPr>
          <w:trHeight w:val="1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Людмил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6.03.2016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етков Олександр 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3.2016</w:t>
            </w:r>
          </w:p>
        </w:tc>
      </w:tr>
      <w:tr>
        <w:trPr>
          <w:trHeight w:val="1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і Світлана Миро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14.12.2016</w:t>
            </w:r>
          </w:p>
        </w:tc>
      </w:tr>
      <w:tr>
        <w:trPr>
          <w:trHeight w:val="3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мид Віталій Тар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07.03.2017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па Володимир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07.03.2017</w:t>
            </w:r>
          </w:p>
        </w:tc>
      </w:tr>
      <w:tr>
        <w:trPr>
          <w:trHeight w:val="1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Володимир Віта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07.03.2017</w:t>
            </w:r>
          </w:p>
        </w:tc>
      </w:tr>
      <w:tr>
        <w:trPr>
          <w:trHeight w:val="2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ишин Олег Оста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07.03.2017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умф Василь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15.06.2017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яновський Олександр Анатол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18.12.2017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шин Олег Вале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18.12.2017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чук Ярослав  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24.01.2018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ська Мар’яна І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21.02.2018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 Назар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21.02.2018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занов Євгеній Бор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16.03.2018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бий Руслан Богд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30.03.2018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пета Василь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16.08.2018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траль Тарас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12.09.2018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гат Сергій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28.11.2018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ідь Олександр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22.02.2019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евич Ярослав Любо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22.03.2019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 Андрій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>13.06.201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юридичного відділу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і кадрового забезпечення                                                       М. Фед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orient="landscape" w:w="16838" w:h="11906"/>
      <w:pgMar w:left="850" w:right="850" w:gutter="0" w:header="0" w:top="53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  <w:t>Долинська міська рада</w:t>
    </w:r>
  </w:p>
  <w:p>
    <w:pPr>
      <w:pStyle w:val="Normal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  <w:t xml:space="preserve">пр. Незалежності, 5 м. Долина 77054, тел.27035, 27030, </w:t>
    </w:r>
    <w:r>
      <w:rPr>
        <w:sz w:val="18"/>
        <w:szCs w:val="18"/>
        <w:lang w:val="en-US"/>
      </w:rPr>
      <w:t>e</w:t>
    </w:r>
    <w:r>
      <w:rPr>
        <w:sz w:val="18"/>
        <w:szCs w:val="18"/>
        <w:lang w:val="uk-UA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  <w:lang w:val="uk-UA"/>
      </w:rPr>
      <w:t xml:space="preserve">: </w:t>
    </w:r>
    <w:r>
      <w:rPr>
        <w:sz w:val="18"/>
        <w:szCs w:val="18"/>
        <w:lang w:val="en-US"/>
      </w:rPr>
      <w:t>rada</w:t>
    </w:r>
    <w:r>
      <w:rPr>
        <w:sz w:val="18"/>
        <w:szCs w:val="18"/>
        <w:lang w:val="uk-UA"/>
      </w:rPr>
      <w:t>.</w:t>
    </w:r>
    <w:r>
      <w:rPr>
        <w:sz w:val="18"/>
        <w:szCs w:val="18"/>
        <w:lang w:val="en-US"/>
      </w:rPr>
      <w:t>dolyna</w:t>
    </w:r>
    <w:r>
      <w:rPr>
        <w:sz w:val="18"/>
        <w:szCs w:val="18"/>
        <w:lang w:val="uk-UA"/>
      </w:rPr>
      <w:t>.</w:t>
    </w:r>
    <w:r>
      <w:rPr>
        <w:sz w:val="18"/>
        <w:szCs w:val="18"/>
        <w:lang w:val="en-US"/>
      </w:rPr>
      <w:t>info</w:t>
    </w:r>
    <w:r>
      <w:rPr>
        <w:sz w:val="18"/>
        <w:szCs w:val="18"/>
        <w:lang w:val="uk-UA"/>
      </w:rPr>
      <w:t>@</w:t>
    </w:r>
    <w:r>
      <w:rPr>
        <w:sz w:val="18"/>
        <w:szCs w:val="18"/>
        <w:lang w:val="en-US"/>
      </w:rPr>
      <w:t>gmail</w:t>
    </w:r>
    <w:r>
      <w:rPr>
        <w:sz w:val="18"/>
        <w:szCs w:val="18"/>
        <w:lang w:val="uk-UA"/>
      </w:rPr>
      <w:t>.</w:t>
    </w:r>
    <w:r>
      <w:rPr>
        <w:sz w:val="18"/>
        <w:szCs w:val="18"/>
        <w:lang w:val="en-US"/>
      </w:rPr>
      <w:t>com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від 28.</w:t>
    </w:r>
    <w:r>
      <w:rPr>
        <w:b/>
        <w:sz w:val="20"/>
      </w:rPr>
      <w:t>0</w:t>
    </w:r>
    <w:r>
      <w:rPr>
        <w:b/>
        <w:sz w:val="20"/>
        <w:lang w:val="uk-UA"/>
      </w:rPr>
      <w:t>2.20</w:t>
    </w:r>
    <w:r>
      <w:rPr>
        <w:b/>
        <w:sz w:val="20"/>
      </w:rPr>
      <w:t>20</w:t>
    </w:r>
    <w:r>
      <w:rPr>
        <w:b/>
        <w:sz w:val="20"/>
        <w:lang w:val="uk-UA"/>
      </w:rPr>
      <w:t>. № 24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sz w:val="18"/>
        <w:szCs w:val="18"/>
        <w:lang w:val="uk-UA" w:eastAsia="uk-UA"/>
      </w:rPr>
      <w:t xml:space="preserve">Сторінка </w:t>
    </w:r>
    <w:r>
      <w:rPr>
        <w:sz w:val="18"/>
        <w:szCs w:val="18"/>
        <w:lang w:val="uk-UA" w:eastAsia="uk-UA"/>
      </w:rPr>
      <w:fldChar w:fldCharType="begin"/>
    </w:r>
    <w:r>
      <w:rPr>
        <w:sz w:val="18"/>
        <w:szCs w:val="18"/>
        <w:lang w:val="uk-UA" w:eastAsia="uk-UA"/>
      </w:rPr>
      <w:instrText xml:space="preserve"> PAGE </w:instrText>
    </w:r>
    <w:r>
      <w:rPr>
        <w:sz w:val="18"/>
        <w:szCs w:val="18"/>
        <w:lang w:val="uk-UA" w:eastAsia="uk-UA"/>
      </w:rPr>
      <w:fldChar w:fldCharType="separate"/>
    </w:r>
    <w:r>
      <w:rPr>
        <w:sz w:val="18"/>
        <w:szCs w:val="18"/>
        <w:lang w:val="uk-UA" w:eastAsia="uk-UA"/>
      </w:rPr>
      <w:t>11</w:t>
    </w:r>
    <w:r>
      <w:rPr>
        <w:sz w:val="18"/>
        <w:szCs w:val="18"/>
        <w:lang w:val="uk-UA" w:eastAsia="uk-UA"/>
      </w:rPr>
      <w:fldChar w:fldCharType="end"/>
    </w:r>
    <w:r>
      <w:rPr>
        <w:sz w:val="18"/>
        <w:szCs w:val="18"/>
        <w:lang w:val="uk-UA" w:eastAsia="uk-UA"/>
      </w:rPr>
      <w:t xml:space="preserve"> з 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outlineLvl w:val="1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Пі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2:00Z</dcterms:created>
  <dc:creator>DMR</dc:creator>
  <dc:description/>
  <cp:keywords/>
  <dc:language>en-US</dc:language>
  <cp:lastModifiedBy>ДМР</cp:lastModifiedBy>
  <cp:lastPrinted>2019-02-05T13:17:00Z</cp:lastPrinted>
  <dcterms:modified xsi:type="dcterms:W3CDTF">2020-03-02T12:23:00Z</dcterms:modified>
  <cp:revision>173</cp:revision>
  <dc:subject/>
  <dc:title/>
</cp:coreProperties>
</file>