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12.2021 </w:t>
      </w:r>
      <w:r>
        <w:rPr>
          <w:bCs/>
          <w:iCs/>
          <w:sz w:val="28"/>
          <w:szCs w:val="28"/>
          <w:lang w:val="uk-UA"/>
        </w:rPr>
        <w:t>№ 1369-18/2020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ДІ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видатків міського бюджету на 2022 рік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4"/>
          <w:szCs w:val="24"/>
          <w:u w:val="single"/>
          <w:lang w:val="uk-UA"/>
        </w:rPr>
        <w:t>(код бюджету 09532000000)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"/>
        <w:gridCol w:w="709"/>
        <w:gridCol w:w="2835"/>
        <w:gridCol w:w="992"/>
        <w:gridCol w:w="992"/>
        <w:gridCol w:w="1134"/>
        <w:gridCol w:w="993"/>
        <w:gridCol w:w="426"/>
        <w:gridCol w:w="993"/>
        <w:gridCol w:w="993"/>
        <w:gridCol w:w="851"/>
        <w:gridCol w:w="710"/>
        <w:gridCol w:w="851"/>
        <w:gridCol w:w="993"/>
        <w:gridCol w:w="1276"/>
      </w:tblGrid>
      <w:tr>
        <w:trPr>
          <w:trHeight w:val="4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8" w:hanging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Код Функціо-нальної класифікації видатків та кредиту-вання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гальний фонд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пеціальний фо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азом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спожи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 н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розвит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 тому числі бюджет розви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споживанн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розви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плата пра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мунальні послуги та енергоносі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плата пра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мунальні послуги та енергоносі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939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939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5796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0212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758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45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45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3414850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0270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027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2537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6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4227096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857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857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5788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29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29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25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9631,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6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6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39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5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6960,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4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4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41800,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45900,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2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32000,00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8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8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05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59800,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000,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1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1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50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562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531171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3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9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, пов'язані з економічною діяль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5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95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258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25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25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082212,0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2893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2893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5741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80873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86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395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91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7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80279826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981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34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37939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дошкільної освіти 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144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144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019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2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536497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6056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6056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248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51140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6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7412075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619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619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5230000,00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6195400,00</w:t>
            </w:r>
          </w:p>
        </w:tc>
      </w:tr>
      <w:tr>
        <w:trPr>
          <w:trHeight w:val="8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05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05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082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95389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05643,00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56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5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78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83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0692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75000,00</w:t>
            </w:r>
          </w:p>
        </w:tc>
      </w:tr>
      <w:tr>
        <w:trPr>
          <w:trHeight w:val="1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0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83700,00</w:t>
            </w:r>
          </w:p>
        </w:tc>
      </w:tr>
      <w:tr>
        <w:trPr>
          <w:trHeight w:val="1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9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75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58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58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993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1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451652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01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55802,00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6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6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3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96218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0000,00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2400,00</w:t>
            </w:r>
          </w:p>
        </w:tc>
      </w:tr>
      <w:tr>
        <w:trPr>
          <w:trHeight w:val="1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5984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12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572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572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91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4846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37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809291,00</w:t>
            </w:r>
          </w:p>
        </w:tc>
      </w:tr>
      <w:tr>
        <w:trPr>
          <w:trHeight w:val="2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4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4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5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24985,00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924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924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99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646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2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076634,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біблі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90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9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09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5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296370,00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42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42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4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1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61608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47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47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521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6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307782,00</w:t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41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41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51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41912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 молоді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25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25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239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34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25690,00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85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85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5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85601,00</w:t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3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0000,00</w:t>
            </w:r>
          </w:p>
        </w:tc>
      </w:tr>
      <w:tr>
        <w:trPr>
          <w:trHeight w:val="1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16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16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742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64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16144,00</w:t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3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3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13945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683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683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11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083425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22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22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11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822425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11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5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благоустрою та ін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276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276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5435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790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82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822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358332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50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50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565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5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450258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82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82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68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365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1258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00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8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илізація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2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22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82274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17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17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35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1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62258,00</w:t>
            </w:r>
          </w:p>
        </w:tc>
      </w:tr>
      <w:tr>
        <w:trPr>
          <w:trHeight w:val="1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17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17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35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62258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зерв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3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0929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0929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6828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68358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660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620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402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00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7589474,00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>Світлана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170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12"/>
    <w:qFormat/>
    <w:pPr>
      <w:ind w:left="426" w:hanging="0"/>
    </w:pPr>
    <w:rPr/>
  </w:style>
  <w:style w:type="paragraph" w:styleId="3">
    <w:name w:val="Основной текст с от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о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ие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5:00Z</dcterms:created>
  <dc:creator>User</dc:creator>
  <dc:description/>
  <cp:keywords/>
  <dc:language>en-US</dc:language>
  <cp:lastModifiedBy>Admin</cp:lastModifiedBy>
  <cp:lastPrinted>2021-12-31T09:05:00Z</cp:lastPrinted>
  <dcterms:modified xsi:type="dcterms:W3CDTF">2021-12-31T08:05:00Z</dcterms:modified>
  <cp:revision>3</cp:revision>
  <dc:subject/>
  <dc:title>Зразок</dc:title>
</cp:coreProperties>
</file>