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6548944"/>
      <w:bookmarkStart w:id="1" w:name="_Hlk76548944"/>
      <w:bookmarkEnd w:id="1"/>
    </w:p>
    <w:p>
      <w:pPr>
        <w:pStyle w:val="Normal"/>
        <w:jc w:val="right"/>
        <w:rPr>
          <w:sz w:val="28"/>
          <w:szCs w:val="28"/>
          <w:lang w:val="uk-UA" w:eastAsia="uk-UA"/>
        </w:rPr>
      </w:pPr>
      <w:bookmarkStart w:id="2" w:name="_Hlk76548944"/>
      <w:bookmarkEnd w:id="2"/>
      <w:r>
        <w:rPr>
          <w:sz w:val="28"/>
          <w:szCs w:val="28"/>
          <w:lang w:val="uk-UA" w:eastAsia="uk-UA"/>
        </w:rPr>
        <w:t>Додаток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23.12.2021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bCs/>
          <w:iCs/>
          <w:sz w:val="28"/>
          <w:szCs w:val="28"/>
          <w:lang w:val="uk-UA" w:eastAsia="uk-UA"/>
        </w:rPr>
        <w:t>№ 1358-18/202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tbl>
      <w:tblPr>
        <w:tblW w:w="15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846"/>
        <w:gridCol w:w="1540"/>
        <w:gridCol w:w="1235"/>
        <w:gridCol w:w="1126"/>
        <w:gridCol w:w="1617"/>
        <w:gridCol w:w="1494"/>
        <w:gridCol w:w="1957"/>
      </w:tblGrid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1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е підприємство  "Комунгосп" Долинської міської рад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35962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о-правова форма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 підприєм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лин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2010100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ь     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економічної діяльності    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бирання безпечних відходів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 КВЕД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11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иниця виміру, тис. грн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,7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 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Заводська,1а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фон 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03477) 2-87-4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йків Володимир Тарасович</w:t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ИЙ ПЛАН ПІДПРИЄМСТВА НА 2022 р</w:t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75" w:hRule="atLeast"/>
        </w:trPr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рядка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чікуваний показник поточного року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рік  (усього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кварталами </w:t>
            </w:r>
          </w:p>
        </w:tc>
      </w:tr>
      <w:tr>
        <w:trPr>
          <w:trHeight w:val="750" w:hRule="atLeast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V 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результати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діяльності (деталізація)</w:t>
            </w:r>
          </w:p>
        </w:tc>
      </w:tr>
      <w:tr>
        <w:trPr>
          <w:trHeight w:val="40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1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,9</w:t>
            </w:r>
          </w:p>
        </w:tc>
      </w:tr>
      <w:tr>
        <w:trPr>
          <w:trHeight w:val="79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3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64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64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64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64,3</w:t>
            </w:r>
          </w:p>
        </w:tc>
      </w:tr>
      <w:tr>
        <w:trPr>
          <w:trHeight w:val="923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рама  “Організація благоустрою населених пунктів Долинської ТГ ”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497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374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374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3743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3,8</w:t>
            </w:r>
          </w:p>
        </w:tc>
      </w:tr>
      <w:tr>
        <w:trPr>
          <w:trHeight w:val="8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рама  " Екологічні заходи " (поточні видатки)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</w:t>
            </w:r>
          </w:p>
        </w:tc>
      </w:tr>
      <w:tr>
        <w:trPr>
          <w:trHeight w:val="808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ограма  “Організація благоустрою сільських населених пунктів Долинської ТГ ”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виконання депутатських повноважен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"Будівництва, ремонту та утримання вулично-дорожньої мережі та підвищення безпеки дорожнього руху Долинської територіальної громади "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</w:tr>
      <w:tr>
        <w:trPr>
          <w:trHeight w:val="1266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"Розвитку та утримання мережі вуличного освітлення населених пунктів Долинської територіальної громади "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 господарської  діяльност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 власних надходжень(благодійні внески, гранти, дарунки),кошти на виконання цільових заходів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, в т.ч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03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4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6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6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6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4,7</w:t>
            </w:r>
          </w:p>
        </w:tc>
      </w:tr>
      <w:tr>
        <w:trPr>
          <w:trHeight w:val="5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,0</w:t>
            </w:r>
          </w:p>
        </w:tc>
      </w:tr>
      <w:tr>
        <w:trPr>
          <w:trHeight w:val="5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2</w:t>
            </w:r>
          </w:p>
        </w:tc>
      </w:tr>
      <w:tr>
        <w:trPr>
          <w:trHeight w:val="58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Запасні частини до транспортних засоб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</w:tr>
      <w:tr>
        <w:trPr>
          <w:trHeight w:val="399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частини до транспортних засоб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 (за шкідливі умови праці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програмне забезпечен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послуги (GPRS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енергоносі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ідряджен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по виконанню  програми " Екологічні заходи"(поточні видатки)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9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5,5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(поточні видатк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</w:t>
            </w:r>
          </w:p>
        </w:tc>
      </w:tr>
      <w:tr>
        <w:trPr>
          <w:trHeight w:val="112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 по  виконанню  програми  “Організація благоустрою сільських населених пунктів Долинської ТГ ” 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9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по виконанню Програми "Будівництва, ремонту та утримання вулично-дорожньої мережі та підвищення безпеки дорожнього руху Долинської територіальної громади "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,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по програмі "Розвитку та утримання мережі вуличного освітлення населених пунктів Долинської ТГ "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редмети, матеріали, обладнання та інвентар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 по  виконанню  програми  “Організація благоустрою  населених пунктів Долинської ТГ ” , у тому числі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8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97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43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43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43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743,8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48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7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7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7,7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4,1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,1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послуг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5</w:t>
            </w:r>
          </w:p>
        </w:tc>
      </w:tr>
      <w:tr>
        <w:trPr>
          <w:trHeight w:val="112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частини до транспортних засобі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7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9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4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,2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Інші поточні видатки (комісія банку, податки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.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1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трати по виконанню програми  депутатських повноважен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 витрати (розшифрувати) в т.ч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4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9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3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3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73,4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комісія банку, подат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 (за шкідливі умови праці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послуги (GPS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і витрати, у тому числі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1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,8</w:t>
            </w:r>
          </w:p>
        </w:tc>
      </w:tr>
      <w:tr>
        <w:trPr>
          <w:trHeight w:val="150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засобів та заправка катриджі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бслуговування  програмного забезпечення(РРО, 1С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телекомунікаційні послуги (телефон, інтернет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провід програмного забезпечення(держзакупівлі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адміністративні послуг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навчання, семінар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енергоносі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ртизація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адміністративні витрати (розшифрувати)(Підписка на періодичні видання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операційної оренди актив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витрати від операційної діяльності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Елементи операційних витрат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Інвестиційна діяльність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20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5 250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80,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5 250,0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видатках(екологічні кошти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2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312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31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312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312,5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2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 312,5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12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12,5 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V. Фінансова діяльність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реди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кредити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35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30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8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9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7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2,7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35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30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8,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9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7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322,7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Додаткова інформація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,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80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 05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иректо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Т.Бойків</w:t>
            </w:r>
          </w:p>
        </w:tc>
      </w:tr>
      <w:tr>
        <w:trPr>
          <w:trHeight w:val="375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(ініціали, прізвище)   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firstLine="348"/>
        <w:jc w:val="righ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39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фровка  доходів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ДМР «Комунгосп» 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ід (виручка) від реалізації продукції (товарів, робіт, послуг)»:    -   30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слуги з вивезення , захоронення та викачка ТП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м особам та фізичним особам підприємцям                           -  1351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слуги з вивезення , захоронення та викачка ТП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                                                                                                  -   1411,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автотранспорту                                                                  -     149,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 послуги                                                                                     -       89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ід з місцевого бюджету за цільовими програмами»:                     - 57057,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 “Організація благоустрою населених пун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линської ТГ”                                                                                          - 54975,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 " Екологічні заходи "                                                      -     782,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рограма "Будівництва, ремонту та у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о-дорожньої мережі та підвищення безпеки дорож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у Долинської територіальної громади "                                             -    700,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"Розвитку та утримання мережі вуличного освітлення</w:t>
      </w:r>
    </w:p>
    <w:p>
      <w:pPr>
        <w:pStyle w:val="Normal"/>
        <w:ind w:left="645" w:hanging="0"/>
        <w:rPr/>
      </w:pPr>
      <w:r>
        <w:rPr>
          <w:sz w:val="28"/>
          <w:szCs w:val="28"/>
          <w:lang w:val="uk-UA"/>
        </w:rPr>
        <w:t xml:space="preserve">населених пунктів Долинської ТГ"                                                   -   600,0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рядка 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хід від інвестиційної діяльності» :                                                    -    525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пітальне будівництво                                                                       -      750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 придбання основних засобів                                                              -    4500,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В.Т.Бойків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Г.І.Ковтик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Розшифровка витрат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ДМР «Комунгосп»  на 2022 рік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тис.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2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 виконанню  програми " Екологічні заходи"                        - 782,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2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по виконанню Програми "Будівництва, ремонту та утримання вулично-дорожньої мережі та підвищення безпеки дорожнього руху Долинської територіальної громади "                                                      -  700,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23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по виконанню програми "Розвитку та утримання мережі вуличного освітлення  населених пунктів Долинської ТГ"         -   600,0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 по  виконанню  програми  “Організація благоустрою  населених пунктів Долинської ТГ ”                                                                           -  </w:t>
      </w:r>
      <w:r>
        <w:rPr>
          <w:b/>
          <w:sz w:val="28"/>
          <w:szCs w:val="28"/>
          <w:lang w:val="uk-UA"/>
        </w:rPr>
        <w:t>54975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трати на оплату праці                                                                         -  31710,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рахування на соціальні заходи                                                          -  6976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трати на електроенергію                                                                     -  4536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плата послуг (крім комунальних), в т. ч. супровід програм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, телекомунікаційні послуги                                              -  2422,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едмети, матеріали, обладнання та інвентар у т. ч. м'який інвентар,    канцтовари, господарський інвентар, запасні частини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                                                                                 - 3567,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и на паливо-мастильні матеріали                                                 - 5625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поточні видатки (комісія банку, податки)                                     -  136,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2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витрати ( в т.ч)                                                                                    - </w:t>
      </w:r>
      <w:r>
        <w:rPr>
          <w:b/>
          <w:sz w:val="28"/>
          <w:szCs w:val="28"/>
          <w:lang w:val="uk-UA"/>
        </w:rPr>
        <w:t>294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продукти харчування (за шкідливі умови праці)                  -  62,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(крім комунальних), в т. ч. супровід програм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, телекомунікаційні послуги (GPRS)                                  -  16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одопостачання та водовідведення                                        -  68,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хорону праці та навчання працівників                                 -  11,4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я банку, податок                                                                                - 135,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2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Адміністративні витрати»:                                                                     -  </w:t>
      </w:r>
      <w:r>
        <w:rPr>
          <w:b/>
          <w:sz w:val="28"/>
          <w:szCs w:val="28"/>
          <w:lang w:val="uk-UA"/>
        </w:rPr>
        <w:t>161,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едмети, матеріали, обладнання та інвентар у т. ч. офісне приладдя та устаткування, витрати на канцтовари, запасні частини до транспортних засобів та заправка картриджів:                                                        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67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аливо-мастильні матеріали                                                  -     8,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в’язку                                                                                          -    11,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е забезпечення                                                                            -   10,6</w:t>
      </w:r>
    </w:p>
    <w:p>
      <w:pPr>
        <w:pStyle w:val="Normal"/>
        <w:rPr/>
      </w:pPr>
      <w:r>
        <w:rPr>
          <w:sz w:val="28"/>
          <w:szCs w:val="28"/>
          <w:lang w:val="uk-UA"/>
        </w:rPr>
        <w:t>Послуги майданчика держзакупівель                                                       -     4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, семінари                                                                                     -     5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РРО                                                                                  -     2,0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комп’ютерної техніки                                                    -   10,0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, семінари</w:t>
        <w:tab/>
        <w:t xml:space="preserve">  -     5,0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товари (туалетний папір, миючі засоби)</w:t>
        <w:tab/>
        <w:t xml:space="preserve">  -     3,0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(комісія банків)</w:t>
        <w:tab/>
        <w:t xml:space="preserve">  -   26,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слуги (обслуговування програми АВК, відпра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х бандеролів, листів та ін.)                                                               -     5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остачання, водовідведення                                                              -     3,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рядка 5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і інвестиції» ,                                                                          -  </w:t>
      </w:r>
      <w:r>
        <w:rPr>
          <w:b/>
          <w:sz w:val="28"/>
          <w:szCs w:val="28"/>
          <w:lang w:val="uk-UA"/>
        </w:rPr>
        <w:t>5250,0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е будівництво                                                                            -   750,0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  <w:lang w:val="uk-UA"/>
        </w:rPr>
        <w:t>Придбання комунальної техніки                                                           -    4500,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    В.Т.Бойків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бухгалтер                                                                  Г.І.Ковтик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10:00Z</dcterms:created>
  <dc:creator>Czykieta</dc:creator>
  <dc:description/>
  <dc:language>en-US</dc:language>
  <cp:lastModifiedBy>Admin</cp:lastModifiedBy>
  <cp:lastPrinted>2021-12-20T16:15:00Z</cp:lastPrinted>
  <dcterms:modified xsi:type="dcterms:W3CDTF">2022-01-06T06:10:00Z</dcterms:modified>
  <cp:revision>3</cp:revision>
  <dc:subject/>
  <dc:title/>
</cp:coreProperties>
</file>