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ind w:left="5220" w:firstLine="12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</w:t>
      </w:r>
      <w:r>
        <w:rPr>
          <w:sz w:val="28"/>
          <w:szCs w:val="28"/>
          <w:lang w:val="uk-UA"/>
        </w:rPr>
        <w:t xml:space="preserve">.05.2020  </w:t>
      </w:r>
      <w:r>
        <w:rPr>
          <w:bCs/>
          <w:iCs/>
          <w:sz w:val="28"/>
          <w:szCs w:val="28"/>
          <w:lang w:val="uk-UA"/>
        </w:rPr>
        <w:t>№ 596-16/2020</w:t>
      </w:r>
    </w:p>
    <w:p>
      <w:pPr>
        <w:pStyle w:val="Normal"/>
        <w:ind w:left="4944" w:firstLine="12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 О Х О Д И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рн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221"/>
        <w:gridCol w:w="1559"/>
        <w:gridCol w:w="1418"/>
        <w:gridCol w:w="1417"/>
        <w:gridCol w:w="873"/>
      </w:tblGrid>
      <w:tr>
        <w:trPr>
          <w:trHeight w:val="3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до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ан н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ан на І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акт за І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8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% викон.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датков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355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7476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915371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6,84</w:t>
            </w:r>
          </w:p>
        </w:tc>
      </w:tr>
      <w:tr>
        <w:trPr>
          <w:trHeight w:val="8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ток на доходи, податок на прибуток, податки на збільшення ринкової вар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180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452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8683716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0,90</w:t>
            </w:r>
          </w:p>
        </w:tc>
      </w:tr>
      <w:tr>
        <w:trPr>
          <w:trHeight w:val="6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01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даток на збір на доходи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18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35452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8682399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80,90</w:t>
            </w:r>
          </w:p>
        </w:tc>
      </w:tr>
      <w:tr>
        <w:trPr>
          <w:trHeight w:val="4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2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1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5,85</w:t>
            </w:r>
          </w:p>
        </w:tc>
      </w:tr>
      <w:tr>
        <w:trPr>
          <w:trHeight w:val="6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20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аток на прибуток підприємств ком.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,87</w:t>
            </w:r>
          </w:p>
        </w:tc>
      </w:tr>
      <w:tr>
        <w:trPr>
          <w:trHeight w:val="6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6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7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20235,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00</w:t>
            </w:r>
          </w:p>
        </w:tc>
      </w:tr>
      <w:tr>
        <w:trPr>
          <w:trHeight w:val="4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010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330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,2</w:t>
            </w:r>
          </w:p>
        </w:tc>
      </w:tr>
      <w:tr>
        <w:trPr>
          <w:trHeight w:val="8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030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нтна плата за користування надрами для видобування корисних коп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469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,38</w:t>
            </w:r>
          </w:p>
        </w:tc>
      </w:tr>
      <w:tr>
        <w:trPr>
          <w:trHeight w:val="5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0307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7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48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346485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,82</w:t>
            </w:r>
          </w:p>
        </w:tc>
      </w:tr>
      <w:tr>
        <w:trPr>
          <w:trHeight w:val="7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0308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2949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42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нутрішні податки на товари та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7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25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73344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44</w:t>
            </w:r>
          </w:p>
        </w:tc>
      </w:tr>
      <w:tr>
        <w:trPr>
          <w:trHeight w:val="7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02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кцизний податок з виробленого в Україні п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88121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,49</w:t>
            </w:r>
          </w:p>
        </w:tc>
      </w:tr>
      <w:tr>
        <w:trPr>
          <w:trHeight w:val="5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03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кцизний податок з ввезеного на митну територію України п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24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54798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21</w:t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04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кцизний податок з реалізації роздрібної торгівлі підакцизн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70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2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90528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,83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сцеві по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936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923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577970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7,82</w:t>
            </w:r>
          </w:p>
        </w:tc>
      </w:tr>
      <w:tr>
        <w:trPr>
          <w:trHeight w:val="3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01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даток на майн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 т.ч. плата з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8577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4305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728252,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10728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214203,4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9371465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5,2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87,35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3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истичний зб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487,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,74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5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диний под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0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2279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,11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еподатков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2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8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6335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9,78</w:t>
            </w:r>
          </w:p>
        </w:tc>
      </w:tr>
      <w:tr>
        <w:trPr>
          <w:trHeight w:val="6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1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73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8,67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8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73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,67</w:t>
            </w:r>
          </w:p>
        </w:tc>
      </w:tr>
      <w:tr>
        <w:trPr>
          <w:trHeight w:val="6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міністративні збори та плат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46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8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6335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7,40</w:t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1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лата за надання 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29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720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724504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100,57</w:t>
            </w:r>
          </w:p>
        </w:tc>
      </w:tr>
      <w:tr>
        <w:trPr>
          <w:trHeight w:val="5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8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від орендної плати за користування цілісним  майновим комплексом 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539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83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9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е м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64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97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13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195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9,96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фіцій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332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940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7865646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9,73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1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фіційні трансферти від органів державного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6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76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7661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339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105590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2261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226169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34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504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504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5044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5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697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279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204246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73,16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5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26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47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431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23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156946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67,69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Долинського районного бюджету на відшкодування  за надані освітні послуги М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109084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77,92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игодського селищного бюджету на надання освітньої послуги учням 10-11 класів Вишківської ЗОШ І-ІІІ ступ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4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4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игодського селищного бюджету для проведення виплат в зв’язку із звільненням тренерів Долинської ДЮСШ, які працювали на базі Вигод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47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47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478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сього (без урахування  трансфер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2391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583644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50801706,4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87,0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350529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86305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78667353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91,24</w:t>
            </w:r>
          </w:p>
        </w:tc>
      </w:tr>
      <w:tr>
        <w:trPr>
          <w:trHeight w:val="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датков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5244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6,42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01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5244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6,42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еподатков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7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7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71490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,03</w:t>
            </w:r>
          </w:p>
        </w:tc>
      </w:tr>
      <w:tr>
        <w:trPr>
          <w:trHeight w:val="7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062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рошові стягнення за шкоду, заподіяну порушенням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52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17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95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01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ходження плати за послуги, що надаються бюджетними устано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2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20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0952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02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джерела власних  надходжень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43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43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6090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8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ходи від операцій з капі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від продажу основного капіталу (ма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0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фіцій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2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57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0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,38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105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2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57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0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,38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053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бвенція з обласного бюджету на здійснення природоохоронних заходів на </w:t>
            </w:r>
            <w:r>
              <w:rPr>
                <w:sz w:val="22"/>
                <w:szCs w:val="22"/>
                <w:lang w:val="uk-UA"/>
              </w:rPr>
              <w:t>виготовлення проектно-кошторисної документації на нове будівництво каналізаційної мережі по вулицях Шевченка, Привокзальна, Мазурика, Заозерна та Поповича в м. Долині Івано-Фран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92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27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8,37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Інші субвенції з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1892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1727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49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28,37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творення кластеру по вирощуванню і переробці лікарської сировини в Долинській О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0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к</w:t>
            </w:r>
            <w:r>
              <w:rPr>
                <w:sz w:val="22"/>
                <w:szCs w:val="22"/>
                <w:lang w:val="uk-UA"/>
              </w:rPr>
              <w:t>апітальний ремонт навчальних приміщень Долинського академічного гуманітарного ліцею № 6 в м. Доли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7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7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б</w:t>
            </w:r>
            <w:r>
              <w:rPr>
                <w:sz w:val="22"/>
                <w:szCs w:val="22"/>
                <w:lang w:val="uk-UA"/>
              </w:rPr>
              <w:t>удівництво дитячого майданчика у с. Мала Тур’я (для Малотур'янської сільської р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к</w:t>
            </w:r>
            <w:r>
              <w:rPr>
                <w:sz w:val="22"/>
                <w:szCs w:val="22"/>
                <w:lang w:val="uk-UA"/>
              </w:rPr>
              <w:t>апітальний ремонт системи опалення в Солуківській ЗОШ І-ІІІ ступенів (для Солуківської сільської р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н</w:t>
            </w:r>
            <w:r>
              <w:rPr>
                <w:sz w:val="22"/>
                <w:szCs w:val="22"/>
                <w:lang w:val="uk-UA"/>
              </w:rPr>
              <w:t>ове будівництво пішохідного переходу через р. Манявка по вул. Шевченка в с. Лоп'янка (біля будинку № 118) Рожнятівського району Івано-Фран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идбання сучасної вітчизняної інтерактивної панелі EDPro з пограмним забезпеченням MozaBook Classroom для Долинського академічного гуманітарного ліцею № 6 в м. Долина Долинської міської О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идбання спортивного інвентаря для Долинської дитячо- юнацької спортивної школи Доли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 будівництво спортивного майданчика зі штучним покриттям по вул. Центральна, 81 в с.Солуків Долин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сього доходів спецфонду ( без врахування трансфер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282633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3574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56735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1,5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сього дох. спец.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30478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9318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46735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9,1</w:t>
            </w:r>
          </w:p>
        </w:tc>
      </w:tr>
      <w:tr>
        <w:trPr>
          <w:trHeight w:val="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Разом доходів (без урахування трансфер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24547923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598002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52258442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87,4</w:t>
            </w:r>
          </w:p>
        </w:tc>
      </w:tr>
      <w:tr>
        <w:trPr>
          <w:trHeight w:val="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Разом до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35883424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8959821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80614088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90,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бюджетного відділу     </w:t>
        <w:tab/>
        <w:tab/>
        <w:tab/>
        <w:tab/>
        <w:t>Світлана Дем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4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19-11-22T15:14:00Z</cp:lastPrinted>
  <dcterms:modified xsi:type="dcterms:W3CDTF">2020-06-09T10:49:00Z</dcterms:modified>
  <cp:revision>341</cp:revision>
  <dc:subject/>
  <dc:title>УКРАЇНА</dc:title>
</cp:coreProperties>
</file>