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32"/>
          <w:lang w:val="uk-UA"/>
        </w:rPr>
        <w:t>Додаток 1 до рішення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lang w:val="uk-UA" w:eastAsia="uk-UA"/>
        </w:rPr>
        <w:t>від 21.07.2022 № 1660- 21/2022</w:t>
      </w:r>
    </w:p>
    <w:p>
      <w:pPr>
        <w:pStyle w:val="Normal"/>
        <w:tabs>
          <w:tab w:val="clear" w:pos="708"/>
          <w:tab w:val="right" w:pos="-142" w:leader="none"/>
        </w:tabs>
        <w:ind w:left="4956" w:right="61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right" w:pos="-142" w:leader="none"/>
        </w:tabs>
        <w:ind w:left="4956" w:right="611" w:hanging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 О Х О Д И</w:t>
      </w:r>
    </w:p>
    <w:p>
      <w:pPr>
        <w:pStyle w:val="Normal"/>
        <w:jc w:val="right"/>
        <w:rPr/>
      </w:pPr>
      <w:r>
        <w:rPr/>
        <w:t>грн</w:t>
      </w:r>
    </w:p>
    <w:tbl>
      <w:tblPr>
        <w:tblW w:w="112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1417"/>
        <w:gridCol w:w="1418"/>
        <w:gridCol w:w="1275"/>
        <w:gridCol w:w="709"/>
        <w:gridCol w:w="1220"/>
      </w:tblGrid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йменування д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лан на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лан на І піврічч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Факт за І піврічч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% викон.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95 785 1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97 20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1 670 772,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7,1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7 8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5 783 40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1 914 331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6,4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та збір на доходи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87 8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5 773 40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01 898 382,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6,4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1 24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 038 90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 181 184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9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7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46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625 433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9,1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3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9 702,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6,7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10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9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  <w:lang w:val="uk-UA"/>
              </w:rPr>
              <w:t>1 38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252 062,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,4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02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на прибуток підприєм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 948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9,4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2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 948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9,4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3 6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4 002 99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 035 082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8,3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73 697,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6,24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2 221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8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1 476,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нтна плата за користування надрами загальнодержавного знач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2 3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 398 19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9 459 085,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8,2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інших   корисних копалин загальнодержавного значенн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7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9 180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3,7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307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 2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 634 5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858 110,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130308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 376 56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 121 794,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1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4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нтна плата за користування надрами для видобування корисних копалин місцевого значен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нутрішні податки на товари та по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 634 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 419 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 826 374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7,5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2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9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9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98 928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,1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21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8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8 928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 081 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 02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 028 466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,2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31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ль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081 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2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28 466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9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798 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9 779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4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</w:t>
              <w:br/>
              <w:t>статті 213 Податкового кодексу Україн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879 200,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цеві податки та збори, що сплачуються (перераховуються) згідно з Податковим кодексом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7 580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1 997 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3 894 984,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6,9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ок на май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7 017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2 711 5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 759 848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9,04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565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8,2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0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  <w:lang w:val="uk-UA"/>
              </w:rPr>
              <w:t>107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 583,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3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9 585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6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73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50 846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,9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податок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 22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112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 326 982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7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18010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 206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095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 875 016,8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2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7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податок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 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 776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4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5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18 492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2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1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портний податок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уристичний збі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1 735,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4,9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 007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30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 727,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1,5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05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Єдиний пода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0 52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 271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 113 400,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4,3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9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939 437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фізичних осі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  <w:lang w:val="uk-UA"/>
              </w:rPr>
              <w:t>35 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 2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 989 143,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50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3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  <w:lang w:val="uk-UA"/>
              </w:rPr>
              <w:t>111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4 818,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6,2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29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972 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 836 124,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3,8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2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18 9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9 332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1,9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06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42,1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1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 06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2,1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8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11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5 266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9,0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81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та інші санк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 574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5,9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81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 69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7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 934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839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 525 570,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7,3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1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 7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343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709 908,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27,24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 374,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8,1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16"/>
                <w:szCs w:val="16"/>
                <w:lang w:val="uk-UA"/>
              </w:rPr>
              <w:t>2 1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05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589 148,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,6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 87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5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12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51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5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8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04 564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7,6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8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4 564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,6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09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е мит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2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 489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1,8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90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930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6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90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мито, пов'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55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6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1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607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3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 221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17,0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4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 221,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  <w:t>1417,0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03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 336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739,7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2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884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0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ристання не за цільовим призначенням, зняття ґрунтового покриву (родючого шару ґрунту) без спеціального дозвол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загального фонду ( без врахування трансфертів)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00 076 2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9 176 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4 506 897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7,6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2 058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7 628 2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7 220 19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9,6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0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72 058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7 628 2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7 220 19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9,6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3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державного бюджету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7 57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4 855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4 855 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33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я субвенція з державного бюджету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 575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 855 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 855 3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482 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 772 9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 364 89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5,2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1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47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373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284 2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3,5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12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6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4 4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1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3 6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 51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,37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84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акупівлю опорними закладами охорони здоров'я послуг щодо проектування та встановлення кисневих станцій за рахунок залишку коштів відповідної субвенції з державного бюджету, що утворився на початок бюджетного періо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8 7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8 7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8 7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заг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72 134 7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6 804 3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1 727 089,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8,3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3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3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8 1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2,5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податки та зб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3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3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8 1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2,5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Екологічний пода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3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3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58 12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2,5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8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12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26 90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9,1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 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 64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,6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10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 58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6,1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 3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 27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 684 57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,7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1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1,0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1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1,0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еподатков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 32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,0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06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над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 32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3,0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62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 32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0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ласні надходження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 2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 25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 676 74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2,8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2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25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322 10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,0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 2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 25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 319 53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0,99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бюджетних установ від додаткової (господарської)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13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1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ходження бюджетних установ від реалізації в установленому порядку майна (крім нерухомого май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43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50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ші джерела власних надходжень бюджетних уст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354 636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2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годійні внески, гранти та дару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4 94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20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, що отримують бюджетні установи 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их на них інших об'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9 69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ходи від операцій з капіт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2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887 90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7,33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1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дходження від продажу основного капі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 719 5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56,3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3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відчуження майна, що належить Автономній Республіці Крим та майна, що перебуває в комунальній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719 52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3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продажу землі і нематеріальних а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8 3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8,3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301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шти від продажу зем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8 3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8,3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1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 3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8,3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спеціального фонду ( без врахування трансфер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 240 2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 910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930 6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3,43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val="uk-UA"/>
              </w:rPr>
            </w:pPr>
            <w:r>
              <w:rPr>
                <w:lang w:val="uk-UA"/>
              </w:rPr>
              <w:t>168,38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фіційні трансф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21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21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органів державного управлі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21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21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10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убвенції  з місцевих бюджетів іншим місцеви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21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21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,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0539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субвенції з місцевого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9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19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Всього доходів спеціального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 459 5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 129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 930 6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8,68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Разом доходів (без урахування трансферті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06 316 5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5 086 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9 437 51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7,25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uk-UA"/>
              </w:rPr>
              <w:t>Разом до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82 594 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16 933 7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06 657 70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96,76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чальниця фінансового управління</w:t>
        <w:tab/>
        <w:tab/>
        <w:tab/>
        <w:tab/>
        <w:t>Світлана Демч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lang w:val="ru-RU"/>
    </w:rPr>
  </w:style>
  <w:style w:type="character" w:styleId="Style15">
    <w:name w:val="Основний текст Знак"/>
    <w:qFormat/>
    <w:rPr>
      <w:lang w:val="ru-RU"/>
    </w:rPr>
  </w:style>
  <w:style w:type="character" w:styleId="21">
    <w:name w:val="Основний текст з відступом 2 Знак"/>
    <w:qFormat/>
    <w:rPr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Підзаголовок Знак"/>
    <w:qFormat/>
    <w:rPr>
      <w:rFonts w:eastAsia="Calibri"/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eastAsia="Calibri"/>
      <w:b/>
      <w:sz w:val="32"/>
      <w:szCs w:val="20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9:00Z</dcterms:created>
  <dc:creator>User</dc:creator>
  <dc:description/>
  <cp:keywords/>
  <dc:language>en-US</dc:language>
  <cp:lastModifiedBy>Admin</cp:lastModifiedBy>
  <cp:lastPrinted>2022-07-19T12:05:00Z</cp:lastPrinted>
  <dcterms:modified xsi:type="dcterms:W3CDTF">2022-08-16T07:25:00Z</dcterms:modified>
  <cp:revision>4</cp:revision>
  <dc:subject/>
  <dc:title>УКРАЇНА</dc:title>
</cp:coreProperties>
</file>