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рішення міської ради</w:t>
      </w:r>
    </w:p>
    <w:p>
      <w:pPr>
        <w:pStyle w:val="Normal"/>
        <w:ind w:left="5954" w:hanging="851"/>
        <w:jc w:val="both"/>
        <w:rPr/>
      </w:pPr>
      <w:r>
        <w:rPr>
          <w:sz w:val="28"/>
          <w:szCs w:val="28"/>
          <w:lang w:val="uk-UA"/>
        </w:rPr>
        <w:t>від 17.08.2021 № 594-13/2021</w:t>
      </w:r>
    </w:p>
    <w:p>
      <w:pPr>
        <w:pStyle w:val="Normal"/>
        <w:ind w:left="595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грн.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701"/>
        <w:gridCol w:w="1559"/>
        <w:gridCol w:w="1417"/>
        <w:gridCol w:w="992"/>
      </w:tblGrid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до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ан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ан на І піврічч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Факт за І піврічч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% викон.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9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Загальний фонд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даткові надх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66 17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34"/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71 470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61 331 7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4,0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2 341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6 2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4 609 83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8,0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01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ок та збір на доходи фізичн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2 341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6 2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84 599 95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8,07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1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 44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 485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 137 4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37</w:t>
            </w:r>
          </w:p>
        </w:tc>
      </w:tr>
      <w:tr>
        <w:trPr>
          <w:trHeight w:val="1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1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232 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8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741 07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93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1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8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1 40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,83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1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14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67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3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5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02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ок на прибуток підприє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 87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2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87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нтна плата та плата за використання інших природних ресур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8 378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 767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 287 44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2,96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01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нтна плата за спеціальне використання лісових ресур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345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44 75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1,80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1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на плата за спеціальне використання лісових ресурсів в частині деревини, заготовленої в порядку рубок головного 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 49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5,61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1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03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9 2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,2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03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нтна плата за користування надрами загальнодержавного зна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 959 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55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 677 06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9,96</w:t>
            </w:r>
          </w:p>
        </w:tc>
      </w:tr>
      <w:tr>
        <w:trPr>
          <w:trHeight w:val="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3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на плата за користування надрами для видобування інших   корисних копалин загальнодержавного значе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8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0 37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,0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30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на плата за користування надрами для видобування наф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 49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79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308 71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,68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30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на плата за користування надрами для видобування природного г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6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9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77 97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,13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04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ентна плата за користування надрами для видобування корисних копалин місцевого знач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3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6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5 62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9,0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нутрішні податки на товари та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 043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49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 887 44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8,14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02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128 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35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893 7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9,6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21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ь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128 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35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893 7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,66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403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кцизний податок з ввезених на митну територію України підакцизних товарів (проду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 897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67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31 48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7,6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31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ь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897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67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431 48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,64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4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изний податок з реалізації суб'єктами господарювання роздрібної торгівлі підакцизних това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017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46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562 22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,83</w:t>
            </w:r>
          </w:p>
        </w:tc>
      </w:tr>
      <w:tr>
        <w:trPr>
          <w:trHeight w:val="7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податки та збори, що сплачуються (перераховуються) згідно з Податковим кодексом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6 408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7 938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1 547 06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5,8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801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ок на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3 679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1 734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 959 66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5,64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нерухоме майно, відмінне від земельної ділянки, сплачений юридичними особами, які є власниками об'єктів житлової нерухом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33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32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sz w:val="20"/>
                <w:szCs w:val="20"/>
                <w:lang w:val="uk-UA"/>
              </w:rPr>
              <w:t>1801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'єктів житлової нерухом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1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 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13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'єктів нежитлової нерухом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002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47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4 31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62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нерухоме майно, відмінне від земельної ділянки, сплачений  юридичними особами, які є власниками об'єктів нежитлової нерухом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833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3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805 5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,2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податок з юридичн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 761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61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861 97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3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на плата з юридичн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 024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0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904 18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0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податок з фізичн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 72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9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на плата з фізичн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212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66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27 61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6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податок з юридичн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03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уристичний збі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7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74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4,4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3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ий збір, сплачений юридичними о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3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ий збір, сплачений фізичними о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74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3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05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Єдиний по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 704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 18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7 579 66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8,6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5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податок з юридичн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44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822 60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,5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5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податок з фізичн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 339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 65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628 48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47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5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 57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,86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еподаткові надх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15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415 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096 56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8,12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1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Доходи від власності та підприємницьк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1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5 09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3,86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01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астина чистого прибутку (доходу) державних або комунальних унітарних підприємств та їх об'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на або комунальна влас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1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чистого прибутку (доходу) комунальних унітарних підприємств та їх об'єднань, що вилучається до відповідного місцев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08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1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4 24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1,9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8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і штрафи та інші сан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 0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,23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8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 18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1,55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829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 347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800 37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3,6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01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ата за надання адміністратив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099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0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281 35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0,31</w:t>
            </w:r>
          </w:p>
        </w:tc>
      </w:tr>
      <w:tr>
        <w:trPr>
          <w:trHeight w:val="7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1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збір за проведення державної реєстрації юридичних осіб,  фізичних осіб – підприємців та громадських формув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,30</w:t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12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а за надання інших адміністратив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656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2 84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,80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12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 26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,72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12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6,6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08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дходження від орендної плати за користування цілісним майновим комплексом та іншим державним май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99 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501 9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5,24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8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9 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1 9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,24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09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е ми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 42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1,45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9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86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25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9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мито, пов'язане з видачею та оформленням закордонних паспортів (посвідок) та паспортів громадя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5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13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ендна плата за водні об'єкти (їх частини), що надаються в користування на умовах оренди, районними, Київською та Севастопольською міськими державними адміністраціями, місцевими ра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60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1,60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неподаткові надх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4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1 10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42,9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06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4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1 10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42,99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6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 94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308,64</w:t>
            </w:r>
          </w:p>
        </w:tc>
      </w:tr>
      <w:tr>
        <w:trPr>
          <w:trHeight w:val="1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62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го шару ґрунту) без спеціального дозв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1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22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ходи від операцій з капіт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дходження від продажу основного капіт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1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від реалізації безхазяйного майна, знахідок, спадкового майна, одержаного територіальною громадою в порядку спадкування чи дарування, а також валютні цінності і грошові кошти, власники яких невідо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фіційні трансф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9 829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2 939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2 554 09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7,5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 органів державного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9 829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2 939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2 554 09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7,51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03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бвенції  з державного бюджету місцеви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4 34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9 29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9 29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33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ня субвенція з державного бюджету місцеви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 34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 29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 29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05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бвенції  з місцевих бюджетів іншим місцеви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481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645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260 29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9,42</w:t>
            </w:r>
          </w:p>
        </w:tc>
      </w:tr>
      <w:tr>
        <w:trPr>
          <w:trHeight w:val="9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5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24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5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66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23</w:t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5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0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7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53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субвенції з місцев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73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08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2 99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41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55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я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5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сього доходів загального фонду (без врахування трансфер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69 3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2 88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3 436 09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4,69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сього доходів загального фон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29 155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5 825 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5 990 19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6,3</w:t>
            </w:r>
          </w:p>
        </w:tc>
      </w:tr>
      <w:tr>
        <w:trPr>
          <w:trHeight w:val="16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  <w:t>Спеціальний фонд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кові надх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5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6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91 13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6,5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податки та зб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5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6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91 13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6,5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01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Екологічний по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5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6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91 13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6,50</w:t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1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6 49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,78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1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від скидів забруднюючих речовин безпосередньо у водні об'є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63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59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1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від розміщення відходів у спеціально відведених для цього місцях чи на об'єктах, крім розміщення окремих видів відходів як вторинної сиров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99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еподаткові надх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13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049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177 07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2,52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ходи від власності та підприємницьк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54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,48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коштів від відшкодування втрат сільськогосподарського і лісогосподарського вироб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54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48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неподаткові надх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9 23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1,82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06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9 23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1,82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62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 23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82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ласні надходження бюджетних ус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96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96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105 29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2,05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01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96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96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732 55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9,04</w:t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1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96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96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705 95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60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1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бюджетних установ від додаткової (господарської)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1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бюджетних установ від реалізації в установленому порядку майна (крім нерухомого май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60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02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джерела власних надходжень бюджетних ус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372 73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2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дійні внески, гранти та дару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10 10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2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'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2 63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ходи від операцій з капіт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11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дходження від продажу основного капіт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3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від відчуження майна, що належить Автономній Республіці Крим та майна, що перебуває в комунальній влас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шти від продажу землі і нематеріальних актив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11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01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шти від продажу зем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11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1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11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доходів спеціального фонду (без врахування трансфер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88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33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574 32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6,4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фіційні трансф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32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32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2 84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,34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 органів державного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32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32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2 84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,3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05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бвенції  з місцевих бюджетів іншим місцеви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32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32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2 84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,34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53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субвенції з місцев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32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32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 84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34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доходів спеціального фонду (без врахування трансфер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88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33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574 32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6,41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доходів спеціальн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 20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65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907 16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,14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 доходів  (без урахування трансфер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76 21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9 222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7 010 41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4,69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 до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38 364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4 482 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9 897 36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4,69</w:t>
            </w:r>
          </w:p>
        </w:tc>
      </w:tr>
    </w:tbl>
    <w:p>
      <w:pPr>
        <w:pStyle w:val="Normal"/>
        <w:ind w:left="451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ачальниця фінансового управління</w:t>
        <w:tab/>
        <w:tab/>
        <w:tab/>
        <w:tab/>
        <w:t>Світлана Демч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headerReference w:type="default" r:id="rId4"/>
      <w:type w:val="nextPage"/>
      <w:pgSz w:w="11906" w:h="16838"/>
      <w:pgMar w:left="1644" w:right="567" w:gutter="0" w:header="708" w:top="7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Style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ий текст 2 Знак"/>
    <w:qFormat/>
    <w:rPr>
      <w:lang w:val="ru-RU"/>
    </w:rPr>
  </w:style>
  <w:style w:type="character" w:styleId="Style7">
    <w:name w:val="Основний текст Знак"/>
    <w:qFormat/>
    <w:rPr>
      <w:lang w:val="ru-RU"/>
    </w:rPr>
  </w:style>
  <w:style w:type="character" w:styleId="21">
    <w:name w:val="Основний текст з відступом 2 Знак"/>
    <w:qFormat/>
    <w:rPr>
      <w:lang w:val="ru-RU"/>
    </w:rPr>
  </w:style>
  <w:style w:type="character" w:styleId="Style8">
    <w:name w:val="Верхній колонтитул Знак"/>
    <w:qFormat/>
    <w:rPr>
      <w:sz w:val="24"/>
      <w:szCs w:val="24"/>
      <w:lang w:val="ru-RU"/>
    </w:rPr>
  </w:style>
  <w:style w:type="character" w:styleId="Style9">
    <w:name w:val="Нижній колонтитул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0">
    <w:name w:val="Назва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Пі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Цитація Знак"/>
    <w:qFormat/>
    <w:rPr>
      <w:rFonts w:ascii="Calibri" w:hAnsi="Calibri" w:eastAsia="Calibri" w:cs="Times New Roman"/>
      <w:i/>
      <w:iCs/>
      <w:color w:val="000000"/>
      <w:sz w:val="22"/>
      <w:szCs w:val="22"/>
    </w:rPr>
  </w:style>
  <w:style w:type="character" w:styleId="Style13">
    <w:name w:val="Насичена цитата Знак"/>
    <w:qFormat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character" w:styleId="Style14">
    <w:name w:val="Слабке виокремлення"/>
    <w:qFormat/>
    <w:rPr>
      <w:i/>
      <w:iCs/>
      <w:color w:val="808080"/>
    </w:rPr>
  </w:style>
  <w:style w:type="character" w:styleId="Style15">
    <w:name w:val="Сильне виокремлення"/>
    <w:qFormat/>
    <w:rPr>
      <w:b/>
      <w:bCs/>
      <w:i/>
      <w:iCs/>
      <w:color w:val="4F81BD"/>
    </w:rPr>
  </w:style>
  <w:style w:type="character" w:styleId="Style16">
    <w:name w:val="Слабке посилання"/>
    <w:qFormat/>
    <w:rPr>
      <w:smallCaps/>
      <w:color w:val="C0504D"/>
      <w:u w:val="single"/>
    </w:rPr>
  </w:style>
  <w:style w:type="character" w:styleId="Style17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yle18">
    <w:name w:val="Назва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 об'є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uk-U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4">
    <w:name w:val="Цитація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uk-UA"/>
    </w:rPr>
  </w:style>
  <w:style w:type="paragraph" w:styleId="Style25">
    <w:name w:val="Насичена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uk-UA"/>
    </w:rPr>
  </w:style>
  <w:style w:type="paragraph" w:styleId="Style26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color w:val="365F91"/>
      <w:szCs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27">
    <w:name w:val="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0:00Z</dcterms:created>
  <dc:creator>User</dc:creator>
  <dc:description/>
  <cp:keywords/>
  <dc:language>en-US</dc:language>
  <cp:lastModifiedBy>ДМР</cp:lastModifiedBy>
  <cp:lastPrinted>2021-05-17T08:47:00Z</cp:lastPrinted>
  <dcterms:modified xsi:type="dcterms:W3CDTF">2021-08-26T12:37:00Z</dcterms:modified>
  <cp:revision>432</cp:revision>
  <dc:subject/>
  <dc:title>УКРАЇНА</dc:title>
</cp:coreProperties>
</file>