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Додаток </w:t>
      </w:r>
      <w:r>
        <w:rPr>
          <w:b/>
          <w:i/>
          <w:sz w:val="28"/>
          <w:szCs w:val="28"/>
          <w:lang w:val="uk-UA"/>
        </w:rPr>
        <w:t>3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 рішення виконавчого комітету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від 21.01.2021 № 1</w:t>
      </w:r>
      <w:r>
        <w:rPr>
          <w:b/>
          <w:i/>
          <w:sz w:val="28"/>
          <w:szCs w:val="28"/>
          <w:lang w:val="uk-UA"/>
        </w:rPr>
        <w:t>0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5664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ї обслуговування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закріплені за закладами загальної середнь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здобуття базової  та повної загальної середньої освіти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>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кладу загальної середньої осві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ерелік територій обслуговування, закріплених за закладами загальної середньої 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«Інтелек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вано-Франківської області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Степана Бандери 5, 14,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Молодіжна 8,10,  вул. Котляревськог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ворницького,  вул. Яворі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Нафтовиків,   вул. Хмельницького 60-197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Технічна,   вул. Лесі Українк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Брочківська,   вул. Бойківська,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Полюляка, проспект Незалежності 7, 13-19,19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-27 (непарні номери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бліски 115а,115б,115в,115г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бліски 117а, 117б, 117г, 117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олинський ліцей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ої обла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Долина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ачовського,  вул. Крушельницької,  вул. Зеле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Омеляна, вул. Коваля,  вул. Коновальц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туса,  вул. Шептицького,  вул. Дністровськ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Франка, вул. Сумська,  вул. Оболонська, </w:t>
            </w:r>
            <w:r>
              <w:rPr>
                <w:color w:val="4F81BD"/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 Нова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Міцкевича 45-51,  вул. Будівельників,  вул. Івасюка,  вул. Крушельницької,  вул. Левинського, вул. Мазепи,  вул. Ольги Рошкевич,  вул. Стефаника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Томашівського,  вул. Устияновича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айковського,</w:t>
            </w:r>
            <w:r>
              <w:rPr>
                <w:color w:val="4F81BD"/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Оболоня: вул. Бабієва Го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иторія обслуговування Долинського ліцею №1 охоплює територію обслуговування Долинської початков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Долина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Івасюка,  вул. Західна,  вул. Дерлиц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мерекова,  вул. Садова,  вул. Замкова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Винниченка,  вул. Томашівського,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Лопатинського,  вул. Південна,  вул. Затиш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анаса Мирного,  вул. Красінськог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Антоновича 1-52, 54, 56,  вул. Медична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Оксани Грицей,  вул. Лаврищева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Данила Галицького, вул. Пилипа Орлика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монавтів,  вул. Миру,  вул. Пилипчен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ичка</w: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3544" w:leader="none"/>
          <w:tab w:val="left" w:pos="368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3:00Z</dcterms:created>
  <dc:creator>S.Sapetna</dc:creator>
  <dc:description/>
  <cp:keywords/>
  <dc:language>en-US</dc:language>
  <cp:lastModifiedBy>ДМР</cp:lastModifiedBy>
  <cp:lastPrinted>2021-01-16T14:22:00Z</cp:lastPrinted>
  <dcterms:modified xsi:type="dcterms:W3CDTF">2021-01-26T12:01:00Z</dcterms:modified>
  <cp:revision>11</cp:revision>
  <dc:subject/>
  <dc:title>ПОРЯДОК  ДЕННИЙ</dc:title>
</cp:coreProperties>
</file>