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autoSpaceDE w:val="false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165735</wp:posOffset>
                </wp:positionV>
                <wp:extent cx="63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5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ішення Долинської міської ради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>(засновник/власник)</w:t>
      </w:r>
      <w:r>
        <w:rPr>
          <w:sz w:val="28"/>
          <w:szCs w:val="28"/>
        </w:rPr>
        <w:br/>
        <w:t>від 18.11.2021 № 1107-17/2021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115</wp:posOffset>
                </wp:positionH>
                <wp:positionV relativeFrom="paragraph">
                  <wp:posOffset>202565</wp:posOffset>
                </wp:positionV>
                <wp:extent cx="63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02.4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іський голова                        </w:t>
      </w:r>
    </w:p>
    <w:p>
      <w:pPr>
        <w:pStyle w:val="Normal"/>
        <w:widowControl w:val="false"/>
        <w:autoSpaceDE w:val="false"/>
        <w:ind w:left="53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</wp:posOffset>
                </wp:positionV>
                <wp:extent cx="63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07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сада)</w:t>
        <w:br/>
      </w:r>
      <w:r>
        <w:rPr>
          <w:sz w:val="28"/>
          <w:szCs w:val="28"/>
        </w:rPr>
        <w:t xml:space="preserve"> _________                     Дирів І.Я     </w:t>
      </w:r>
      <w:r>
        <w:rPr>
          <w:sz w:val="28"/>
          <w:szCs w:val="28"/>
          <w:vertAlign w:val="superscript"/>
        </w:rPr>
        <w:t>(особистий підпис)                        (ініціали, прізвище)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_______ 2021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 Т А Т У 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sz w:val="44"/>
          <w:szCs w:val="44"/>
        </w:rPr>
        <w:t xml:space="preserve">Спорт для всіх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Дол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До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>1.1. Комунальний заклад заснований на комунальній власності Долинської територіальної громади та перебуває в управлінн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унальний заклад у своїй діяльності керується Конституцією України, законами України, іншими нормативно-правовими актами України, рішеннями Долинської міської ради, виконавчого комітету, розпорядженнями Долинського міського голови, наказами та розпорядженнями відділу молоді та спорту Долинської міської ради, а також цим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йменування закладу:</w:t>
      </w:r>
    </w:p>
    <w:p>
      <w:pPr>
        <w:pStyle w:val="Normal"/>
        <w:jc w:val="both"/>
        <w:rPr/>
      </w:pPr>
      <w:r>
        <w:rPr>
          <w:sz w:val="28"/>
          <w:szCs w:val="28"/>
        </w:rPr>
        <w:t>Повне найменування: комунальний заклад «Спорт для всіх» Дол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чене найменування: КЗ «Спорт для всі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англійською мовою Dolyna Municipal Enterprise «Sports for All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Юридична адреса комунального закладу: вул. Степана Бандери 1Б, м. Долина, Івано-Франківська область, Україна 77504. Комунальний заклад може змінювати своє місцезнаходження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РИДИЧН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унальний заклад є юридичною особою за законодавством України. Центр набуває прав юридичної особи з моменту державної реє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мунальний заклад є неприбутковою організа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унальний заклад має відокремлене майно, може виступати учасником цивільно-правових відносин, від свого імені набувати майнових і особистих немайнових прав і нести обов’язки, бути позивачем і відповідачем в суді, господарському або в третейському су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мунальний заклад має свій самостійний баланс (коштор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мунальний заклад має право відкривати в банківських та казначейських установах поточні та інші рахунки. Комунальний заклад має право самостійно обирати банк або банки (в тому числі на території інших держав)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мунальний заклад має круглу печатку з власною назвою українською мовою та інші атрибути, які індивідуалізують його діяль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мунальний заклад може укладати відповідно з напрямками своєї статутної діяльності господарські та цивільно-правові угоди з юридичними та фізичними особами як на території України, так і за корд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мунальний заклад представляє і захищає свої законні інтереси та законні інтереси своїх членів у державних та громадських організац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Комунальний заклад за рішенням Засновника може бути членом інших організацій, підприємств. Комунальний заклад має право на добровільних засадах засновувати або вступати в спілки, союзи, тощо, укладати з ними угоди про співробітництво і взаємодопомогу. Комунальний заклад може засновувати або вступати в міжнародні громадські та інші організації, утворювати міжнародні спілки, підтримувати прямі міжнародні контакти і зв’язки, укладати відповідні угоди, а також брати участь у здійсненні заходів, що не суперечать міжнародним зобов’язання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Комунальний заклад не відповідає за зобов’язаннями свого Засновника. Засновник не відповідає за зобов’язання Комун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А ТА ЗАВ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етою діяльності комунального закладу є задоволення потреб населення Долинської територіальної громади у змістовному спортивному дозвіллі, популяризація здорового способу життя, підтримка розвитку спорту і діяльності спортивно-масових та патріотичних організацій та гуртків, утримання в належному стані та благоустрій спортивних об’єктів на території громади, що перебувають у підпорядкуванні комун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вдання та напрямки діяльності комунального за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та проведення на міському та регіональному рівнях фізкультурно-оздоровчих та спортивно-масових заход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 організації та проведенню фізкультурно-оздоровчої діяльності за місцем проживання та відпочинку населення у поєднанні масових та індивідуальних її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забезпечення належного функціонування переданих у відання фізкультурно-оздоровчих і спортивних споруд за місцем проживання та відпочинку насел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робка та реалізація заходів з розвитку спортивної індустрії та ефективного використання наявних ресурсів регіону у даній галуз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повсюдження інформації шляхом висвітлення в друкованих та електронних засобах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годження зв’язків з міжнародними організаціями у сферах статутн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учення приватних інвестицій для реалізації покладених на комунальний заклад завд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лучення зацікавлених організацій до виконання завдань, покладених на комунальний за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інших функцій, необхідних для виконання покладених на комунальний заклад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мунальний заклад під час виконання покладених на нього завда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ємодіє та співпрацює з місцевими органами виконавчої влади, органами місцевого самоврядування, із суб’єктами сфери фізичної культури і спорту, підприємствами, установами, закладами, організаціями усіх форм власності, об’єднаннями громадян та громадя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ияє громадським організаціям та іншим об’єднанням громадян, діяльність яких спрямована на досягнення статутних завдань комун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учає благодійні, громадські організації, суб’єктів господарювання, які провадять підприємницьку діяльність, для розвитку фізичної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івпрацює із засобами масової інформ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 облік проведених заходів, готує статистичні та інформаційно-аналітичні матеріали з питань, що належать до його компете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 із залучення фінансової та технічної допомоги, грантів та позабюджетних коштів для підтримки діяльності комун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сі види діяльності, які згідно із законодавством України потребують спеціальних дозволів чи ліцензій, здійснюються комунальним закладом лише після їх отрим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ЛАСНІСТЬ ТА МАЙНО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унальний заклад є неприбутковою організацією, яка має у своїй власності та розпорядженні кошти й інше майно, необхідне для здійснення своєї статутної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айно комунального закладу належить до комунальної власності Долинської територіальної громади та передається закладу на правах оперативного управління. Звернення стягнення на майно передане в оперативне управління за вимогою кредитора без згоди власника майна не допуск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мунальний заклад здійснює відповідно до чинного законодавства України права власника (володіння, користування і розпорядження) щодо свого майна згідно з метою і завданням своєї діяльності та призначенням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айно закладу складається з основних фондів, обігових коштів, а також інших цінностей, вартість яких відображається у самостійному балансі комун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Джерелами формування майна комунального закладу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йно, передане власником або уповноваженим ни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ійні внески, пожертвування українських та іноземних фізичних та юридичних осіб, підприємств, організацій, громадян (майно, кошти в національній та іноземній валюті та ін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і асигн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>4.6 Використання комунальним закладом бюджетних коштів виключно для фінансування видатків на утримання організації, реалізація мети (цілей, завдань) та напрямків діяльності, визначених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ідносини комунального закладу з іншими фізичними та юридичними особами у всіх сферах діяльності здійснюються на основі догов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ІННЯ КОМУНАЛЬНИМ ЗАКЛА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правління комунальним закладом здійснює директор. Наймання директора здійснюється міським головою шляхом укладення з ним контракту. Головний бухгалтер приймається на роботу директором на підставі строкової трудової угоди за погодженням з міським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відповідно до законодавства України приймає на роботу та звільняє працівників комунального закладу відповідно до структури та штатного розпису, заохочує їх і накладає стягнення в межах трудов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комунального за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є без доручення від імені комунального закладу, представляє його інтереси у відносинах з іншими юридичними особами та громадянами, укладає договори, видає доручення, відкриває рахунки в установах бан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гідно з законодавством України подає на затвердження міською радою структуру комунального закладу, складає та затверджує за погодженням з міським головою штатний розпис комун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є в установленому законодавством порядку проект річної програми діяльності на затвердження міською радою та виконує затверджену програму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ає накази, обов’язкові для виконання всіма працівниками трудового колективу, затверджує посадові інструк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ює оперативне керівництво діяльністю комун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живає заходів щодо заохочення і матеріального стимулювання працівників, накладає дисциплінарні стягн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ефективне використання і зберігання закріпленого за комунальним закладом м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додержання законності, активне використання правових засобів удосконалення управління, зміцнення договірної дисципліни та облі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ається в установленому порядку коштами та майном комун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верджує правила внутрішнього трудового розпорядку і інші внутрішні правила комун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ює інші віднесені до його компетенції функції щодо управління комунальним закладом, реалізує повноваження згідно з цим Ста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оловний бухгал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реалізацію облікової політики комун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ведення бухгалтерського та інших видів обліку відповідно де законодавства та внутрішніх положень комун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своєчасне складання фінансової звітності та подання її відповідним органам, директору комунального закладу та влас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е персональну відповідальність за достовірність даних фінансової звіт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Координує роботу комунального закладу відділ молоді та спорту Дол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ЛІК ТА ЗВІТНІСТЬ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унальний заклад здійснює бухгалтерський, управлінський, оперативний облік та веде статистичну звітність згідно з чинним законодавством та надає регулярну, у встановлені терміни, відповідну звітність відділу молоді та спорту та Заснов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иректор комунального закладу та головний бухгалтер несуть персональну відповідальність за додержання порядку ведення і достовірність обліку та статистичної звітності комун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візія та перевірки діяльності комунального закладу проводяться власником чи уповноваженим органом за необхідності. Комунальний заклад щорічно звітує на сесіях Долинської міської ради про виконану ро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ПИНЕННЯ ДІЯЛЬНОСТІ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пинення діяльності комунального закладу відбувається шляхом реорганізації (злиття, приєднання, поділу, перетворення) або в результаті ліквідації за рішенням власника, а також за рішенням суду у випадках, передбачених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и припиненні діяльності комунального закладу працівникам, які звільняються, гарантується додержання їхніх прав та інтересів відповідно д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У разі реорганізації комунального закладу його права та обов’язки переходять до правонаступника.</w:t>
      </w:r>
    </w:p>
    <w:p>
      <w:pPr>
        <w:pStyle w:val="Normal"/>
        <w:jc w:val="both"/>
        <w:rPr/>
      </w:pPr>
      <w:r>
        <w:rPr>
          <w:sz w:val="28"/>
          <w:szCs w:val="28"/>
        </w:rPr>
        <w:t>7.4. Ліквідація комунального закладу здійснюється ліквідаційною комісією, яка утворюється власником або органом, що прийняв рішення про ліквідацію. Порядок і строки проведення ліквідації, а також строк заяви претензій кредиторами визначаються Засновником або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З моменту призначення ліквідаційної комісії до неї переходять повноваження щодо управління комунальним закладом. Ліквідаційна комісія складає ліквідаційний баланс комунального закладу і подає його на затвердження органу, який прийняв рішення про ліквід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Діяльність комунального закладу вважається припиненою з моменту виключення його з державного реєстр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У разі ліквідації, злиття, поділу, приєднання або перетворення комунального закладу майно та кошти, що залишаються після розрахунків з бюджетом, задоволення претензій кредиторів і розрахунків з членами трудового колективу, зараховуються до міського бюджету або передається іншим неприбутковим організаці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МІНИ ТА ДОПОВНЕННЯ</w:t>
      </w:r>
    </w:p>
    <w:p>
      <w:pPr>
        <w:pStyle w:val="Normal"/>
        <w:jc w:val="both"/>
        <w:rPr/>
      </w:pPr>
      <w:r>
        <w:rPr>
          <w:sz w:val="28"/>
          <w:szCs w:val="28"/>
        </w:rPr>
        <w:t>8.1. Зміни та доповнення до Статуту вносяться виключно за рішенням Замо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Комунальний заклад зобов’язаний у встановлений чинним законодавством України строк повідомити орган, що провів реєстрацію, про зміни, які внесені до цього Ста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сі питання, не врегульовані цим Статутом та внутрішніми документами комунального закладу вирішуються на підставі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Якщо окреме положення цього Статуту буде визнане недійсним, то це не буде підставою для визнання недійсним всього Статуту. Недійсне положення замінюється положенням, що допустиме у правовому відношенні, у порядку, вказаному в розділі 8 цього Стат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Цей Статут набирає чинності з моменту його реєстрації у визнач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даток 2 до рішення </w:t>
      </w:r>
    </w:p>
    <w:p>
      <w:pPr>
        <w:pStyle w:val="Normal"/>
        <w:ind w:left="5387" w:hanging="0"/>
        <w:rPr>
          <w:sz w:val="28"/>
          <w:szCs w:val="22"/>
        </w:rPr>
      </w:pPr>
      <w:r>
        <w:rPr>
          <w:sz w:val="28"/>
          <w:szCs w:val="28"/>
        </w:rPr>
        <w:t>від 18.11</w:t>
      </w:r>
      <w:r>
        <w:rPr>
          <w:sz w:val="28"/>
          <w:szCs w:val="22"/>
        </w:rPr>
        <w:t xml:space="preserve">.2021 </w:t>
      </w:r>
      <w:r>
        <w:rPr>
          <w:sz w:val="28"/>
          <w:szCs w:val="28"/>
        </w:rPr>
        <w:t xml:space="preserve">№ 1107-17/2021 </w:t>
      </w:r>
    </w:p>
    <w:p>
      <w:pPr>
        <w:pStyle w:val="Normal"/>
        <w:ind w:left="538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38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СТРУКТУР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мунального закладу «Спорт для всіх» Долинської міської ради</w:t>
      </w:r>
    </w:p>
    <w:p>
      <w:pPr>
        <w:pStyle w:val="Normal"/>
        <w:shd w:fill="FFFFFF" w:val="clear"/>
        <w:suppressAutoHyphens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9900</wp:posOffset>
                </wp:positionV>
                <wp:extent cx="5558790" cy="2453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  <w:gridCol w:w="2267"/>
                            </w:tblGrid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зва посади структурного підрозділу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-сть штатних одиниц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ахівець із закупівел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0,5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Інструктор з фізкультур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обітник з благоустрою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вірник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93.2pt;mso-wrap-distance-left:0pt;mso-wrap-distance-right:9pt;mso-wrap-distance-top:0pt;mso-wrap-distance-bottom:0pt;margin-top:13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  <w:gridCol w:w="2267"/>
                      </w:tblGrid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зва посади структурного підрозділу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-сть штатних одиниц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ахівець із закупівел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0,5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Інструктор з фізкультур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Робітник з благоустрою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вірник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7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15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autoSpaceDE w:val="false"/>
      <w:ind w:right="4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3" w:hAnsi="Wingdings 3" w:cs="Wingdings 3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00Z</dcterms:created>
  <dc:creator>Admin</dc:creator>
  <dc:description/>
  <dc:language>en-US</dc:language>
  <cp:lastModifiedBy>Dell-user</cp:lastModifiedBy>
  <cp:lastPrinted>2021-12-06T11:44:00Z</cp:lastPrinted>
  <dcterms:modified xsi:type="dcterms:W3CDTF">2021-12-14T09:14:00Z</dcterms:modified>
  <cp:revision>3</cp:revision>
  <dc:subject/>
  <dc:title>УКРАЇНА</dc:title>
</cp:coreProperties>
</file>