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від 28.01.2021  № 100-4/2021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дохідної частини міського бюджету на 2021 рік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/>
        <w:t>грн.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559"/>
        <w:gridCol w:w="1560"/>
        <w:gridCol w:w="1559"/>
        <w:gridCol w:w="1701"/>
      </w:tblGrid>
      <w:tr>
        <w:trPr>
          <w:trHeight w:val="3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доходів згідно із бюджетною класифікацією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гальний фон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тверджени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міни, що внося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точнений 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3030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Рентна плата за користування над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7033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ключ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7033180,00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3030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од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6959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6959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6959930,00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30301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98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98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98330,00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30301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од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8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98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498330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30302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73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 xml:space="preserve">Виключи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73250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30401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нтна плата за користування надрами для видобування корисних копалин місцевого значенн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Дод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73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 w:eastAsia="uk-UA"/>
              </w:rPr>
              <w:t>73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732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04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ентна платав за користування надрами місцевого 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iCs/>
                <w:sz w:val="22"/>
                <w:szCs w:val="22"/>
                <w:lang w:val="uk-UA" w:eastAsia="uk-UA"/>
              </w:rPr>
              <w:t>Дод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73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iCs/>
                <w:sz w:val="22"/>
                <w:szCs w:val="22"/>
                <w:lang w:val="uk-UA" w:eastAsia="uk-UA"/>
              </w:rPr>
              <w:t>73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325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Місцеві пода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6408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иключ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640873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од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6408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6408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640873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1055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убвенція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6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633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10539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Субвенція з бюджету Витвицької сільської територіальної громади за надані освітні по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0 000,00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ind w:right="6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>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76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1-02-09T17:11:00Z</cp:lastPrinted>
  <dcterms:modified xsi:type="dcterms:W3CDTF">2021-02-15T06:38:00Z</dcterms:modified>
  <cp:revision>522</cp:revision>
  <dc:subject/>
  <dc:title>Зразок</dc:title>
</cp:coreProperties>
</file>