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7.2020  № 811-18/2020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0 рік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грн)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3122"/>
        <w:gridCol w:w="992"/>
        <w:gridCol w:w="992"/>
        <w:gridCol w:w="847"/>
        <w:gridCol w:w="851"/>
        <w:gridCol w:w="428"/>
        <w:gridCol w:w="855"/>
        <w:gridCol w:w="955"/>
        <w:gridCol w:w="706"/>
        <w:gridCol w:w="566"/>
        <w:gridCol w:w="889"/>
        <w:gridCol w:w="987"/>
        <w:gridCol w:w="89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Код Функціона-льної класифі-кації видатків та кредитування бюджету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-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lang w:val="uk-UA" w:eastAsia="uk-UA"/>
              </w:rPr>
              <w:t>що вносять-ся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зміни, що вносяться, </w:t>
            </w:r>
          </w:p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5000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Організаційне, інформ.- аналітичне та матеріально-технічне заб. м/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0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-650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правління  благоустрою та інфраструкту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684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6848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979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9798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9798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295000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у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0000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9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98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39827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5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95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9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98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98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29827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00000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29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298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929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9298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9298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/>
      </w:pPr>
      <w:r>
        <w:rPr>
          <w:sz w:val="28"/>
          <w:szCs w:val="28"/>
          <w:lang w:val="uk-UA"/>
        </w:rPr>
        <w:t xml:space="preserve">Начальниця бюджетного відділу                   </w:t>
        <w:tab/>
        <w:t xml:space="preserve">                              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907" w:right="624" w:gutter="0" w:header="567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2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</w:tabs>
      <w:ind w:left="4536" w:right="-1080" w:hanging="0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i/>
      <w:lang w:val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12"/>
    <w:qFormat/>
    <w:pPr>
      <w:ind w:left="426" w:hanging="0"/>
    </w:pPr>
    <w:rPr/>
  </w:style>
  <w:style w:type="paragraph" w:styleId="3">
    <w:name w:val="Основной текст с от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о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ие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Admin</cp:lastModifiedBy>
  <cp:lastPrinted>2020-03-24T09:32:00Z</cp:lastPrinted>
  <dcterms:modified xsi:type="dcterms:W3CDTF">2020-08-03T14:41:00Z</dcterms:modified>
  <cp:revision>152</cp:revision>
  <dc:subject/>
  <dc:title>Зразок</dc:title>
</cp:coreProperties>
</file>