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color w:val="000000"/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ind w:left="5220" w:firstLine="12"/>
        <w:jc w:val="right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0"/>
          <w:lang w:val="uk-UA" w:eastAsia="uk-UA"/>
        </w:rPr>
        <w:t xml:space="preserve">20.08.2020  </w:t>
      </w:r>
      <w:r>
        <w:rPr>
          <w:bCs/>
          <w:color w:val="000000"/>
          <w:sz w:val="28"/>
          <w:szCs w:val="20"/>
          <w:lang w:val="uk-UA" w:eastAsia="uk-UA"/>
        </w:rPr>
        <w:t>№ 829-19/2020</w:t>
      </w:r>
    </w:p>
    <w:p>
      <w:pPr>
        <w:pStyle w:val="Normal"/>
        <w:ind w:left="11160" w:hanging="0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 міського бюджету за І півріччя 2020 р.</w:t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/>
        <w:tab/>
        <w:t>грн.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4"/>
        <w:gridCol w:w="1610"/>
        <w:gridCol w:w="1610"/>
        <w:gridCol w:w="1610"/>
        <w:gridCol w:w="1757"/>
        <w:gridCol w:w="1903"/>
      </w:tblGrid>
      <w:tr>
        <w:trPr>
          <w:trHeight w:val="52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 загального фонду за І півріччя 2020 рі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датки спеціального фонду за І півріччя 2020 рі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видатків загального і спеціального фонду</w:t>
            </w:r>
          </w:p>
        </w:tc>
      </w:tr>
      <w:tr>
        <w:trPr>
          <w:trHeight w:val="8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очнений план на І кв.2020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за І кв. 2020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точнений план на І кв 2020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конано за І кв  2020р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іцит (-) /Профіцит (+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2 986 701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2 868 751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 17 775 186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 11 730 830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 1 317 920,62</w:t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 986 701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 868 751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775 186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730 830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 137920,62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коштів єдиного казначейського рахун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 986 701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 868 751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775 186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730 830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 137 920,62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7 758 106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2 550 801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546 591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997 821,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552 979,7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780771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886 818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546 591,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546 591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433 409,59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14 585,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922 947,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637 532,86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10 538 878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8 826 633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7 776,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8 348 856,50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228 594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 896 401,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228 594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896 401,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317 949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266 991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584 940,85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 871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 871,9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7 949,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639 609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957 559,27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 746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584 746,45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0-08-12T10:54:00Z</cp:lastPrinted>
  <dcterms:modified xsi:type="dcterms:W3CDTF">2020-08-28T06:45:00Z</dcterms:modified>
  <cp:revision>464</cp:revision>
  <dc:subject/>
  <dc:title>УКРАЇНА</dc:title>
</cp:coreProperties>
</file>