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ar-SA"/>
        </w:rPr>
      </w:r>
      <w:bookmarkStart w:id="0" w:name="_Hlk76548944"/>
      <w:bookmarkStart w:id="1" w:name="_Hlk7654894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bookmarkStart w:id="2" w:name="_Hlk76548944"/>
      <w:bookmarkEnd w:id="2"/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ід 16.12.2021 № 1338-18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uk-UA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ІТ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«Програми підтримки  діяльності комунального закладу "Долинський муніципальний духовий оркестр”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21 рік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програми підтримки діяльності комунального закладу «Долинський муніципальний духовий оркестр» була складовою частиною програми соціально-економічного  та культурного розвитку міста Долини на 2021рік. Програма була  направлена на планомірну роботу з розвитку духовності, культури та мистецтва, популяризації національної та світової культурної спадщини, формування комфортного, гармонійного та національно - свідомого культурного середовища. Програма покликана забезпечити належну участь міста у мистецьких проектах районного, всеукраїнського та міжнародного рівнів та, в першу  чергу, на створення необхідних умов для задоволення духовних і культурних  потреб для мешканців та гостей нашого міста, впровадження нових форм та відродження старих добрих традицій в  організації  культурного дозв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ановлення та подальшого творчого розвитку колективу проводилися регулярні репетиції, яких за  6 місяців було проведено 30. У зв’язку із введенням карантину репетиції проводилися через онлайн-конференції, тобто дистанційно. Також в Україні було введено обмежувальні карантинні заходи: заборона проведення масових заходів, проведення святкових заходів, концертів, публічних подій. У зв'язку з цим, а також недофінансуванням заходів (відсутність оплати оркестрантам), частина заходів не відбула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якісного функціонування Долинського муніципального духового оркестру пророблена велика робота диригентом оркест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брано у комп’ютерній верстці, інструментовано, аранжовано та написано 13 партитур музичних творів духового оркес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рано в електронному вигляді та  написано партії для інструментів до 13 музичних творів духового оркестру(140 парті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о 13 партитур музичних  творів дириг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з партиту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парти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удожньо-виконавський аналіз парти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ригентській аналіз парти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потреби переінструментовка  парти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учені музичні твори із окремими виконавцями, групами та оркестром(онлайн конференц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 Написані примірні плани роботи диригента над партиту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 Проведена робота над художнім змістом т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Написані сценарії для проведення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Проведення заходів (репетиції) комунального закладу «Долинський муніципальний духовий оркестр»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  2021 року</w:t>
      </w:r>
    </w:p>
    <w:p>
      <w:pPr>
        <w:pStyle w:val="Normal"/>
        <w:tabs>
          <w:tab w:val="clear" w:pos="708"/>
          <w:tab w:val="left" w:pos="33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ab/>
        <w:t>Січ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6"/>
        <w:gridCol w:w="5108"/>
        <w:gridCol w:w="24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Да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Захі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Міс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проведення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2.01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3.01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9.01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0.01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6.01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Лю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3"/>
        <w:gridCol w:w="5488"/>
        <w:gridCol w:w="2274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Да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Захі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Місце виконання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6.02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7.02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4.02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0.02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8.02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ерез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9"/>
        <w:gridCol w:w="5318"/>
        <w:gridCol w:w="23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6.03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7.03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4.03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1.03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8.03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tabs>
          <w:tab w:val="clear" w:pos="708"/>
          <w:tab w:val="left" w:pos="3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ar-SA"/>
        </w:rPr>
      </w:r>
    </w:p>
    <w:p>
      <w:pPr>
        <w:pStyle w:val="Normal"/>
        <w:tabs>
          <w:tab w:val="clear" w:pos="708"/>
          <w:tab w:val="left" w:pos="3941" w:leader="none"/>
        </w:tabs>
        <w:spacing w:lineRule="auto" w:line="240" w:before="0" w:after="0"/>
        <w:jc w:val="center"/>
        <w:rPr/>
      </w:pPr>
      <w:r>
        <w:rPr/>
        <w:t>Квітень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6"/>
        <w:gridCol w:w="5226"/>
        <w:gridCol w:w="243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3.0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4.0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1.0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8.0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5.0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Тра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3"/>
        <w:gridCol w:w="5387"/>
        <w:gridCol w:w="2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8.05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5.05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6.05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2.05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3.05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ar-SA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Черв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96"/>
        <w:gridCol w:w="5439"/>
        <w:gridCol w:w="23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1.05.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04.06.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3.06.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0.06.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27.06.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Репети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Онлайн-конференц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Фінансування з міського бюджету проводилось згідно з бюджетним розписом вчасно та регуля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Комунальний заклад «Долинський муніципальний духовий оркестр»  отримав бюджетні призначення згідно рішення про бюджет на 2021 рік в обсязі 123000  грн , та був профінансований в 1 півріччі на суму 11712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датки проведено на виплату заробітної плати двом штатним працівникам, згідно зі штатним розписом, за січень-червень 2021 року в сумі 117120грн, з я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77280 грн виплачено зарпл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17280 грн утримано податку з до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1440  грн утримано військового зб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21120 грн нараховано єдиного соціального внеску   до пенсійного фо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ивільно-правові угоди з оркестрантами на 2021 рік  не укладалися, в зв’язку з відсутністю фінансування оркестру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Долинський муніципальний духовий оркестр”</w:t>
        <w:tab/>
        <w:tab/>
        <w:tab/>
        <w:tab/>
        <w:t xml:space="preserve">   Я.М.Скаб’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3:00Z</dcterms:created>
  <dc:creator>Novoselskii</dc:creator>
  <dc:description/>
  <dc:language>en-US</dc:language>
  <cp:lastModifiedBy>Admin</cp:lastModifiedBy>
  <cp:lastPrinted>2011-12-07T19:37:00Z</cp:lastPrinted>
  <dcterms:modified xsi:type="dcterms:W3CDTF">2022-01-05T07:03:00Z</dcterms:modified>
  <cp:revision>3</cp:revision>
  <dc:subject/>
  <dc:title/>
</cp:coreProperties>
</file>