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 до рішення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i/>
          <w:iCs/>
          <w:color w:val="2E74B5"/>
          <w:sz w:val="28"/>
          <w:szCs w:val="28"/>
          <w:lang w:val="uk-UA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від 17.02.2022 № 1418-19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мови продажу та інформація про об’єкт (лот) малої приватиз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мунальної власності Доли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що підлягає приватизації способом продажу на електронному аукціоні з умовами – нежитлове  приміщення,  загальною площею 64,6 кв.м по вул. Зоряна Білінського, 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Інформація про об’єкт приватизації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найменування  об’єкта приватиз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ежитлове  приміщення,  загальною площею 64,6кв.м по вул. Зоряна Білінського, 1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місцезнаходж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вано-Франківська область, м. Долина,  вул. Зоряна Білінського, 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про об’єкт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сота приміщення зовнішня 5,65 та 3,67 метри, покрівля - шифер, стіни-цегляні, перекриття – залізобетонні плити (частина зруйнована).  Не експлуатується. Потребує капітального ремонту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’єкт не є пам’яткою архітектури місцевого значення; розташований у історичній частині мі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ву вартість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сут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 про земельну ділянку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омості про земельну ділянку відсут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оговори оренди об’єкта або його частини 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сут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утримувача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правління житлово-комунального господарства  Долинської міської ради. Місцезнаходження балансоутримувача: 77503, м. Долина, вул. Чорновола,10. Телефон балансоутримувача: (03477)2-74-99. Код за ЄДРПОУ балансоутримувача:  43432902 . Електронна адреса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gkh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ukr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ержавну реєстрацію права власності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єстраційний номер об’єкта нерухомого майна -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1809041626220,   дата реєстрації –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фотографічне зображення об’єкта  та технічна документація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встановлена  кількість кроків аукціон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методом покрокового зниження стартової ціни та подальшого подання цінових пропозицій:  станови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3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рок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період між аукціон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умов та аукціоном із зниженням стартової ціни та аукціоном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2 календ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ні від дати аукціону (опублікування інформаційного повідомлення про приватизацію об’є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. Інформація про у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еможець зобов’язаний відшкодувати Долинській міській раді міської територіальної громади витрати на проведення незалежної оцінки  об’єкта приватизації в місячний строк з дати нотаріального посвідчення договору купівлі-продаж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3 до рішення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10.02.2022 № 1418-19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ови продажу та інформація про об’єкт (лот) малої приватизації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 Долинської міської територіальної громади, що підлягає приватизації способом продажу на електронному аукціоні з умовами – вбудоване нежитлове  приміщення - підвал,  загальною площею 64,1 кв.м  по  вул. Чорновола,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Інформація про об’єкт приватизац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найменування  об’єкта приватиз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будоване нежитлове  приміщення - підвал,  загальною площею 64,1 кв.м  по  вул. Чорновола,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місцезнаходж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вано-Франківська область,  м. Долина,  вул. Чорновола, 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про об’єкт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сота приміщення зовнішня 2,60 метри, стіни-бетонні блоки (відсутнє оштукатурення, перекриття – залізобетонні плити, підлога-відсутня бетонна стяжка.  Не експлуатується. Потребує ремонту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Об’єкт не є пам’яткою архітектури місцевого значення; розташований в центральній частині вулиці Чорновола, у пішохідній близькості до об’єкта знаходиться громадська та житлова забуд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ву вартість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сут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 про земельну ділянку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омості про земельну ділянку відсут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оговори оренди об’єкта або його частини 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сут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утримувача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правління житлово-комунального господарства  Долинської міської ради. Місцезнаходження балансоутримувача: 77503, м. Долина, вул. Чорновола,10. Телефон балансоутримувача: (03477)2-74-99. Код за ЄДРПОУ балансоутримувача:  43432902 . Електронна адреса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gkh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ukr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ержавну реєстрацію права власності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єстраційний номер об’єкта нерухомого майна 1888544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ата реєстрації – </w:t>
      </w:r>
      <w:r>
        <w:rPr>
          <w:rFonts w:cs="Times New Roman" w:ascii="Times New Roman" w:hAnsi="Times New Roman"/>
          <w:sz w:val="28"/>
          <w:szCs w:val="28"/>
          <w:lang w:eastAsia="uk-UA"/>
        </w:rPr>
        <w:t>29.07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20</w:t>
      </w:r>
      <w:r>
        <w:rPr>
          <w:rFonts w:cs="Times New Roman" w:ascii="Times New Roman" w:hAnsi="Times New Roman"/>
          <w:sz w:val="28"/>
          <w:szCs w:val="28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фотографічне зображення об’єкта  та технічна документація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. Інформація про у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ереможець зобов’язаний відшкодувати Долинській міській раді міської територіальної громади витрати на проведення незалежної оцінки  об’єкта приватизації в місячний строк з дати нотаріального посвідчення договору купівлі-продажу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безпечення постійного доступу до обслуговування та  ремонту  внутрішньо будинкових мереж. Забезпечення  доступу мешканців будинку до загального спільного входу у підвал та  можливості користування  іншим підвальним приміщен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замовчув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59:00Z</dcterms:created>
  <dc:creator>Андрій</dc:creator>
  <dc:description/>
  <cp:keywords/>
  <dc:language>en-US</dc:language>
  <cp:lastModifiedBy>Veronika Yanishevska</cp:lastModifiedBy>
  <cp:lastPrinted>2022-02-22T17:07:00Z</cp:lastPrinted>
  <dcterms:modified xsi:type="dcterms:W3CDTF">2022-02-25T19:59:00Z</dcterms:modified>
  <cp:revision>2</cp:revision>
  <dc:subject/>
  <dc:title>РІШЕННЯ</dc:title>
</cp:coreProperties>
</file>