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1.2022 № 3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 міську комісію з питань еваку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а комісія з питань еваку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є тимчасовим діючим робочим органом міської ради, який здійснює планування, підготовку і проведення еваку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а комісія з питань евакуації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алі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місія) відповідає за планування евакуації на міському рівні, підготовку населення до здійснення заходів з евакуації, підготовку органів з евакуації до виконання завдань, здійснення контролю за підготовкою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сія створюється рішенням виконавчого комітету міської ради і підпорядковується міському голов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омісії підпорядковуються всі евакуаційні органи, які створюються на підприємствах, в установах та організаціях територіальної громади незалежно від форм власності і підпорядкування для організації і проведення евакуації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ісія у своїй роботі керується нормативно-законодавчими актами України з питань захисту населення у надзвичайних ситуаціях мирного і воєнного часу, Кодексом цивільного захисту України, розпорядженнями міського голови та цим Полож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ісія проводить засідання з питань планування, підготовки, організації проведення та всебічного забезпечення евакуації населення, приймає відповідні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ішення комісії оформляється протоколом, який підписує голова та секретар комісії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коміс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Комісію очолює голова комісії, який має заступника та секретаря. До складу комісії входять груп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в'язку та оповіщ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іку евакуації населення та інформ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анспортного забезпеч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орони громадського порядку і безпеки дорожнього рух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дичного забезпече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іально-технічного забезпе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ізації розміщення евакуйованого населення в безпечному райо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сновні завдання коміс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 Основними завданнями комісії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ування, підготовка і проведення евакуації населення у разі загрози або виникнення надзвичайних ситуацій у мирний та воєнний ча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ідготовка населення до проведення заходів з еваку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ідготовка підпорядкованих евакуаційних органів до виконання завд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ізація оповіщення населення про початок евакуації при виникненні надзвичайних ситу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вчення і визначення зон можливих надзвичайних ситуацій на території територіальної гром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нозування можливих наслідків при виникненні надзвичайних ситуацій  і потреби проведення евакуації населення та вивезення матеріальних ці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визначення безпечних районів, розміщення еваконаселення і наданн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опозицій міському голові про їх закріплення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аціями та об'єктами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ідготовка безпечних районів для розміщення евакуйованого насел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ивчення обставин, що склались в результаті виникнення надзвичайної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ситуації, та підготовка пропозицій міському голові дл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рийняття рішення щодо проведення евакуації насел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- керівництво організацією та проведення евакуації населення і вивезенн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матеріальних ці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залучення до виконання евакуаційних заходів органів з питань евакуації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підприємствах, установах і організаціях, сил і засобів спеціалізова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жб цивільного захисту, в залежності від потреби, та координація їх ді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- контроль за діяльністю евакоорганів підприємств, установ та організацій під час підготовки 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ведення евакуації населення у разі загрози або виникнення надзвичайни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иту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- контроль за підготовкою та розподілом усіх видів транспортних засобів дл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забезпечення евакуаційних перевез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- визначення пунктів посадки (висадки) населення та маршрутів руху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евакуйованого населення транспортними засобами і піш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нтроль за розміщенням та організацією життєзабезпечення евакуйова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ru-RU"/>
        </w:rPr>
        <w:t>насел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- взаємодія з іншими органами управління і силами цивільного захисту що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ізації та проведення заходів з еваку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рганізація інформаційного забезпеч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дійснення інших функцій, які пов'язані з покладеними на неї завданн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  <w:t xml:space="preserve">4. Пр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іс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 Комісія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одити в готовність всі евакуаційні органи, необхідні сили і засоби та керувати їх діями з евакуації насел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лучати для проведення заходів з евакуації органи управління, сили і засоби суб'єктів господарювання (підприємств, установ і організацій) незалежно від форми власнос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ити, в межах своєї компетенції службам цивільного захисту, підприємствам, установам, організаціям, незалежно від форм власності і підпорядкування, завдання з виконання евакуаційних заходів та здійснювати контроль за їх виконанн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коштовно одержувати від структурних підрозділів органів виконавчої влади, підприємств, установ і організацій незалежно від форми власності і підпорядкування, матеріали і документи, необхідні для планування та організації евакозаход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ідпрацьовувати та надавати міському голові пропозиції щодо матеріально-технічного та інших видів забезпечення проведення заходів з еваку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ховувати керівників структурних підрозділів міської ради і суб'єктів господарювання про хід виконання завдань щодо проведення і забезпечення евакозаход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и перевірки стану готовності підпорядкованих органів з питань евакуації та служб забезпечення до дій за призначе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ймати рішення, в межах повноважень комісії під час проведення заходів з евакуації у разі загрози або виникнення надзвичайної сит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рганізація роботи коміс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Комісія працює згідно з річним планом роботи комісії, який затверджується головою комісії. Контроль за виконанням рішень комісії покладається на секретаря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 Комісія контролює діяльність комісій з питань евакуації підприємств, установ та організацій Долинської територіальної громади під час перевірок, навчань та тренув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 У разі виникнення потреби в негайному проведенні евакуації населення зі складу міської комісії з питань евакуац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Комісія розробляє завдання з організації вивезення матеріальних цінностей із небезпечних зон в особливий період та доводить їх до підприємств, установ та організа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 На період підготовки та проведення заходів з евакуації комісія забезпечується позачерговим міжміським телефонним зв'яз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 Транспортне забезпечення членів комісії під час роботи в зоні надзвичайної ситуації покладається на міську р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 Організація побутового забезпечення членів комісії під час роботи в зоні надзвичайної ситуації покладається на міську р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 У разі евакуації населення у безпечні райони з інших областей, туди направляються представники комісії для організації взаємодії та вирішення питань приймання, розміщення та життєзабезпечення прибуваючого евако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ункціональні обов'язки голови коміс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 Голова комісії підпорядковується міському голові, особисто керує роботою комісії і відповідає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ування, організацію та проведення заходів з еваку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ідготовку особового складу комісії та органів з питань евакуації до виконання покладених на них завда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 Голова комісії вносить пропозиції щодо чисельного та персонального складу комісії, розподіляє обов'язки та визначає завдання її посадових осіб з питань організації забезпечення евакуації насел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 Голова коміс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ійснює керівництво діяльністю комісії, несе персональну відповідальність за виконання покладених на комісію завдань та прийнятих нею рішень, визначає ступінь відповідальності посадових осіб коміс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ійснює підготовку комісії до виконання заходів з евакуації при виникненні надзвичайних ситуаці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роботу комісії з розроблення Плану евакуації населення Долинської територіальної громади в разі загрози або виникнення надзвичайних ситу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ює створення органів з питань евакуації на підприємствах, в установах та організаціях, достатніх для проведення евакуації при виникненні надзвичайних ситуа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ізовує надання допомоги населенню, що підлягає евакуації по забезпеченню його життєдіяльності та соціального захис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тверджує функціональні обов'язки працівників органів з питань еваку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 участь у розробці документів комісії, функціональних обов'язків та організації навчання членів коміс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дійснює керівництво органами з питань евакуації при проведенні евакуації насел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є у межах своїх повноважень розпорядження, що є обов'язковими для виконання всіма органами управління та керівниками об'єктів господарювання незалежно від форм власності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Функціональні обов'язки заступника голови коміс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 Заступник голови комісії відповідає за своєчасність розроблення плану евакуації населення на випадок можливих надзвичайних ситуацій і коригування його щорічно станом на 01 січня поточного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 При проведенні евакуації заступник голови комісії координує діяльність груп, що входять до її складу, а також організовує чергування членів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3 Під час відсутності голови комісії він виконує його обов'яз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Функціональні обов'язки секретаря коміс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 Секретар комісії підпорядковується голові комісії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 Секретар комісії відповідає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єчасне доведення до виконавців розпоряджень голови коміс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збір і узагальнення інформації, що надход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лік отриманих комісією та відданих її головою розпорядж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ня і реєстрацію документів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Основні завдання груп забезпечення коміс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 Розробка розділу Плану евакуації населення з питань забезпечення підготовки і проведення евакуації населення за своїми  напрямами і щорічне його коригування станом на 01 січня поточного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 Визначення сил і засобів, необхідних для забезпечення заходів з евакуації за напрямами та подача заявок на поповнення недостатньої кількості матеріальних засоб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 Організація забезпечення заходів з евакуації під час її проведення та в безпечних районах розміщ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 Узагальнення даних щодо переліку майна, яке підлягає вивезенню на нове місце розташування під час проведення еваку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5 Повне і своєчасне забезпечення груп комісії усіма видами оснащення, обладнання робочих місць членів комісії всім необхідним інвентарем для успішного виконання ними своїх обов'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>Роман Мих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left="1701" w:right="454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Основний текст з відступом Знак"/>
    <w:qFormat/>
    <w:rPr>
      <w:rFonts w:eastAsia="Times New Roman"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0:00Z</dcterms:created>
  <dc:creator>USER</dc:creator>
  <dc:description/>
  <cp:keywords/>
  <dc:language>en-US</dc:language>
  <cp:lastModifiedBy>ДМР</cp:lastModifiedBy>
  <cp:lastPrinted>2022-01-27T14:11:00Z</cp:lastPrinted>
  <dcterms:modified xsi:type="dcterms:W3CDTF">2022-01-31T09:22:00Z</dcterms:modified>
  <cp:revision>68</cp:revision>
  <dc:subject/>
  <dc:title>Про створення комісії з питань ТЕБ та НС</dc:title>
</cp:coreProperties>
</file>