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>Додаток 1</w:t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від 21.01.2021 № 9  </w:t>
      </w:r>
    </w:p>
    <w:p>
      <w:pPr>
        <w:pStyle w:val="Normal"/>
        <w:ind w:left="7080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Normal"/>
        <w:tabs>
          <w:tab w:val="left" w:pos="708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на ӀӀ семестр 2020/2021 навчального року</w:t>
      </w:r>
    </w:p>
    <w:p>
      <w:pPr>
        <w:pStyle w:val="Normal"/>
        <w:tabs>
          <w:tab w:val="left" w:pos="70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59"/>
        <w:gridCol w:w="15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клас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учн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загальної середнь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ів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лонський навчально-виховний комплекс «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Ӏ ступеня - дошкільний навчальний закла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івська 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еївська загальноосвітня школ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Ӏ-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инський навчально-виховний комплекс «Загальноосвітня школ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, ӀӀ ступенів - дошкільний навчальний заклад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обододолинська   загальноосвітня школа  Ӏ- 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Ӏ- 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березька  загальноосвітня школ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 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х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</w:tr>
      <w:tr>
        <w:trPr>
          <w:trHeight w:val="5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</w:tr>
      <w:tr>
        <w:trPr>
          <w:trHeight w:val="53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чірня (заочна) фор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науковий ліцей-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’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п’янський ліц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тур’янський навчально-виховний комплекс «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- дошкільний навчальний закла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жолуцька 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ївська 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олон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пчанський навчально-виховний комплекс «Загальноосвітня школа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- дошкільний навчальний заклад»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S.Sapetna</dc:creator>
  <dc:description/>
  <cp:keywords/>
  <dc:language>en-US</dc:language>
  <cp:lastModifiedBy>ДМР</cp:lastModifiedBy>
  <cp:lastPrinted>2021-01-22T11:25:00Z</cp:lastPrinted>
  <dcterms:modified xsi:type="dcterms:W3CDTF">2021-01-26T08:55:00Z</dcterms:modified>
  <cp:revision>8</cp:revision>
  <dc:subject/>
  <dc:title>ПОРЯДОК  ДЕННИЙ</dc:title>
</cp:coreProperties>
</file>