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 лип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. о 14:00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 xml:space="preserve">1. Зві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іцейських офіцерів Долинської територіальної громади за період часу з 13.03.2021 р. по 13.06.2021 р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Богдан Тряско – поліцейський офіцер громади сектору взаємодії з громадами відділу превенції Калуського РВП ГУНП в Івано-  Франківській області, капітан полі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2. Про організацію роботи закладів дошкільної  освіти Долинської територіальної громад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Петро Андрейко – начальник управління освіти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3. Про організацію надання адміністративних послуг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ра Луцька – начальник у</w:t>
      </w: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правління надання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 xml:space="preserve">                </w:t>
      </w: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адміністративних послуг 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4. Про діяльність КП «Долина-Інвест»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Олександр Кізима – директор КП «Долина-Інвест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 фінансово-господарську діяльність КП «Долинські ринки» Долинської міської ради за 2020 -2021рі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Євгеній Яциняк - д</w:t>
      </w: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ир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П «Долинські рин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ро проведення заходів </w:t>
      </w: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на території Долинськ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ериторіальної громади до Дня Державного прапора, Дня Незалежності України та Дня міста Доли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Олександр Питлик – начальник відділу культури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7. Про роботу КП «Комунгосп» на території Долинської територіальної громад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олодимир Бойків – директор КП «Комунгосп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8. Про соціальний захист населення Долин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Олександр Горошко – начальник відділу соціальної полі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9. Про стан надходжень коштів від оренди комунального майна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3540" w:hanging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ро розгляд звернення філії АТ «Прикарпаттяобленерго» «Захід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Марʼяна Бігун – провідний спеціаліст відділу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ро приватизацію державного житлового фон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Марʼяна Бігун – провідний спеціаліст відділу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. Про надання приміщенн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мадської  приймальні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одному депутату Верховної Ради України Матусевичу О. Б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Любов Савчин – провідний спеціаліст, юрист управління </w:t>
      </w:r>
    </w:p>
    <w:p>
      <w:pPr>
        <w:pStyle w:val="Normal"/>
        <w:spacing w:lineRule="auto" w:line="240" w:before="0" w:after="0"/>
        <w:ind w:left="424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 Про внесення змін у рішення виконавчого комітету від 23.02.2021 № 26 «Про продовження договору оренди без проведення аукціону»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Любов Савчин – провідний спеціаліст, юрист управління </w:t>
      </w:r>
    </w:p>
    <w:p>
      <w:pPr>
        <w:pStyle w:val="Normal"/>
        <w:spacing w:lineRule="auto" w:line="240" w:before="0" w:after="0"/>
        <w:ind w:left="424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Про затвердження Кодексу етичної поведінки посадових осіб  Долинської міської ради та утворення комісії з етики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Катерина Олійник – начальниця відділу кадрового забезпечення управління правового і кадрового забезпеченн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Про організацію громадських та інших робіт тимчасового характеру у 2021 роц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рій Фреєк - завідувач сектору оперативного реаг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Про Долинський базовий Будинок куль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Олександр Питлик – начальник відділу культури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Про затвердження коефіцієнтів співвідношення кількості безоплатно перевезених пасажирів до пасажирів, що оплачують проїзд та середньої дальності поїзд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Про надання дозволу на проведення сезонної торгівлі (ТзОВ «Сем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19. Про введення в дію рішення конкурсного комітету від 17.06.2021 з визначення переможц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Про надання дозволу на організацію та проведення гастрольних заход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на встановлення дитячого ігрового атракціону «Смішар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. Про внесення змін до інформаційних карток адміністративних по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             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23. Про затвердження Положення про опікунську раду при виконавчому комітеті Долинської міської ради та складу опікун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Олександр Горошко – начальник відділу соціальної полі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 Про затвердження висновку про доцільність позбавлення батьківських пр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 Про затвердження висновку у справі про виселення ді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 Про створення прийомної сім</w:t>
      </w:r>
      <w:r>
        <w:rPr>
          <w:rFonts w:cs="Arial" w:ascii="Arial" w:hAnsi="Arial"/>
          <w:b/>
          <w:bCs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 та влаштування дітей на виховання та спільне прожива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 Про комісію з питань забезпечення житлом дітей-сиріт, дітей позбавлених батьківського піклування, осіб з їх чис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надання дозволу на укладання договору купівлі-продажу щодо відчуження належного дитині жит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Про надання дозволу на вчинення правочину щодо належного дитині май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bookmarkStart w:id="0" w:name="два"/>
      <w:r>
        <w:rPr>
          <w:rFonts w:cs="Times New Roman" w:ascii="Times New Roman" w:hAnsi="Times New Roman"/>
          <w:b/>
          <w:sz w:val="28"/>
          <w:szCs w:val="28"/>
        </w:rPr>
        <w:t xml:space="preserve">30. Пр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дання дозволу на встановлення пересувної рекламної стійк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містобудування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>та архітектур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Про встановлення тимчасової споруди для провадження підприємницької діяльності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містобудування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>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2. Про надання дозволу на розміщення вивіск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містобудування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>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3. Про надання дозволу на розміщення зовнішньої реклам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містобудування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eastAsia="uk-UA"/>
        </w:rPr>
      </w:pPr>
      <w:r>
        <w:rPr>
          <w:b w:val="false"/>
          <w:bCs/>
          <w:i/>
          <w:szCs w:val="28"/>
          <w:lang w:eastAsia="uk-UA"/>
        </w:rPr>
        <w:t>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Про комісію з питань забезпечення своєчасності і повноти сплати місцевих податків, інших обов’язкових платежів та погашення заборгованості  із заробітної пла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Михайло Куцик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      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35. Про звернення щодо законопроекту Верховної Ради України №56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Михайло Куцик – провідний спеціаліст відділу економіч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      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Admin</dc:creator>
  <dc:description/>
  <cp:keywords/>
  <dc:language>en-US</dc:language>
  <cp:lastModifiedBy>Admin</cp:lastModifiedBy>
  <cp:lastPrinted>2021-07-02T16:55:00Z</cp:lastPrinted>
  <dcterms:modified xsi:type="dcterms:W3CDTF">2021-07-05T12:17:00Z</dcterms:modified>
  <cp:revision>8</cp:revision>
  <dc:subject/>
  <dc:title/>
</cp:coreProperties>
</file>