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жовт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. о 14:00 г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 стан роботи з кадрами в апараті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Катерина Олійник – начальник в</w:t>
      </w:r>
      <w:r>
        <w:rPr>
          <w:rFonts w:cs="Times New Roman" w:ascii="Times New Roman" w:hAnsi="Times New Roman"/>
          <w:bCs/>
          <w:i/>
          <w:sz w:val="28"/>
          <w:szCs w:val="28"/>
        </w:rPr>
        <w:t>ідділу кадрового забезпечення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вління правового і кадрового забезпечення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2 Про роботу Асоціації  «Футбольний клуб «Нафтовик-Долина» за 2021 рік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 xml:space="preserve">Тетяна Марчук – в.о. виконавчого директора Асоціації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«Футбольний клуб «Нафтовик-Долина»</w:t>
        <w:tab/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 надання соціальної підтримк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ромадянам, які перебувають у складних життєвих обставинах і потребують сторонньої допомоги та супроводу за місцем проживанн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Петро Гошовський – директор </w:t>
      </w:r>
      <w:r>
        <w:rPr>
          <w:rFonts w:cs="Times New Roman" w:ascii="Times New Roman" w:hAnsi="Times New Roman"/>
          <w:i/>
          <w:sz w:val="28"/>
          <w:szCs w:val="28"/>
        </w:rPr>
        <w:t>КП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Центр наданн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  <w:tab/>
        <w:tab/>
        <w:tab/>
        <w:tab/>
        <w:t>соціальних послуг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луховування звіту </w:t>
      </w:r>
      <w:r>
        <w:rPr>
          <w:rFonts w:cs="Times New Roman" w:ascii="Times New Roman" w:hAnsi="Times New Roman"/>
          <w:b/>
          <w:bCs/>
          <w:sz w:val="28"/>
          <w:szCs w:val="28"/>
        </w:rPr>
        <w:t>поліцейських офіцерів Долинськ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Богдан Тряско – поліцейський офіцер громади сектору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взаємодії з громадами відділу превенції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Калуського РВП ГУНП в Івано-  Франківській 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області, капітан полі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 стан сплати земельного подат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Марія Бакаляр – в. п. начальника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ідділу економічного аналізу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прогнозування, торгівлі, транспорту та АП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Управління економіки 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 діяльність КЗ «Центр культури і мистецтв» Долинської міської ради.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 xml:space="preserve"> Іван Кондрин – директо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КЗ «Центр культури і мистец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діяльність у сфері містобудування та архітектури, будівельних норм, стандартів і правил, рішень міської ради, затвердженої містобудівної документації, здійснення контролю за їх реалізацією.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1416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о стан надходжень коштів від оренди комунального май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 xml:space="preserve">Мар’яна Бігун – провідний спеціаліст відділу  комуналь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айна управління житлово- 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ро затвердження Положення про порядок надання платних послуг населенню Долинською дитячо-юнацькою спортивною школ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Віктор Яцкі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иректор Долинської ДЮСШ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0. Про припинення дії посвідчення громадянина, який проживає на території гірського населеного пункту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666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повідає: Оксана Витвицька – провідний спеціаліст діловодства та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організаційної роботи управління технічного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та інформаційного забезпечення міської рад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1. Про припинення дії посвідчення громадянки, яка проживає на території гірського населеного пункту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666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повідає: Оксана Витвицька – провідний спеціаліст діловодства та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організаційної роботи управління технічного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та інформаційного забезпеч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2. Про припинення дії посвідчення громадянина, який проживає на території гірського населеного пункту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666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повідає: Оксана Витвицька – провідний спеціаліст діловодства та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організаційної роботи управління технічного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та інформаційного забезпечення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13. Про затвердження інформаційної та технологічної карток адміністративної по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Михайло Куцик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 встановлення тарифу на виробництво  теплової енерг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5. </w:t>
      </w:r>
      <w:r>
        <w:rPr>
          <w:bCs/>
          <w:szCs w:val="28"/>
        </w:rPr>
        <w:t>Про конкурсний комітет</w:t>
      </w:r>
      <w:r>
        <w:rPr>
          <w:szCs w:val="28"/>
        </w:rPr>
        <w:t xml:space="preserve"> з визначення автомобільних перевізни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16"/>
          <w:szCs w:val="16"/>
          <w:lang w:val="uk-UA"/>
        </w:rPr>
      </w:pPr>
      <w:r>
        <w:rPr>
          <w:rFonts w:cs="Times New Roman"/>
          <w:bCs/>
          <w:i/>
          <w:color w:val="303135"/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6. Про внесення змін до інформаційних карток адміністративних по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Про закріплення приміщень за Комунальним підприємством «Долинські ринки» Долинської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Про оголошення аукціону на продовження договору оренд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пр. Незалежності, 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Про намір передачі в оренду та оголошення аукціону на продовження оренди частини нежитлового приміщення по вул. Центральна, 72 а, с. Велика Тур</w:t>
      </w:r>
      <w:r>
        <w:rPr>
          <w:rFonts w:cs="Times New Roman" w:ascii="Times New Roman" w:hAnsi="Times New Roman"/>
          <w:b/>
          <w:iCs/>
          <w:sz w:val="28"/>
          <w:szCs w:val="28"/>
        </w:rPr>
        <w:t>ʼ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20. Про внесення змін у рішення виконавчого комітету від  27.05.2021 №79 «Про закріплення приміщень за Долинською міською радою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rStyle w:val="StrongEmphasis"/>
          <w:color w:val="303135"/>
          <w:sz w:val="28"/>
          <w:szCs w:val="28"/>
        </w:rPr>
        <w:t>Про оголошення аукціону на продовження договору орен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Про  продовження договору оренди  комунального май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b/>
          <w:sz w:val="28"/>
          <w:szCs w:val="28"/>
          <w:lang w:eastAsia="ru-RU"/>
        </w:rPr>
        <w:t xml:space="preserve">Про закріплення приміщення за Долинською </w:t>
      </w:r>
      <w:r>
        <w:rPr>
          <w:rStyle w:val="Emphasis"/>
          <w:color w:val="303135"/>
          <w:shd w:fill="FFFFFF" w:val="clear"/>
        </w:rPr>
        <w:t xml:space="preserve"> </w:t>
      </w:r>
      <w:r>
        <w:rPr>
          <w:rStyle w:val="Emphasis"/>
          <w:b/>
          <w:i w:val="false"/>
          <w:color w:val="303135"/>
          <w:sz w:val="28"/>
          <w:szCs w:val="28"/>
          <w:shd w:fill="FFFFFF" w:val="clear"/>
        </w:rPr>
        <w:t>дитячо-юнацькою спортивною школою Долинської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. Про закріплення приміщення за центром професійного розвитку педагогічних працівників Долинської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. Про закріплення приміщень за відділом культури Долинської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Про затвердження незалежної оцінки (котельня по вул. О. Грицей, 1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Про затвердження незалежної оцінки (котельня по вул. О.Антоновича, 19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28. Про оголошення аукціону на продовження договору оренди (Гриц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Про приватизацію державного житлового фонду та видачу свідоцтва про право власності (Ковша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оголошення аукціону на продовження договору оренди (Ріян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оголошення аукціону на продовження договору оренди (Белоу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2. Про видачу дублікату свідоцтва про право власност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Мар’яна Бігун – провідний спеціаліст відділу комун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а управління житлово-комунального господарства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Про внесення змін до складу архітектурно-містобудівної ради 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1416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4. Про встановлення тимчасових споруд для провадження підприємницької діяльності (Черналевська Т.І.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1416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TextBody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два"/>
      <w:r>
        <w:rPr>
          <w:rFonts w:cs="Times New Roman" w:ascii="Times New Roman" w:hAnsi="Times New Roman"/>
          <w:b/>
          <w:sz w:val="28"/>
          <w:szCs w:val="28"/>
        </w:rPr>
        <w:t xml:space="preserve">35. Про затвердження планувальної схеми ринку на території КП «Долинські ринки» по вул. Грушевського у м. Долина </w:t>
      </w:r>
      <w:bookmarkEnd w:id="0"/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1416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TextBody"/>
        <w:jc w:val="both"/>
        <w:rPr>
          <w:b w:val="false"/>
          <w:b w:val="false"/>
          <w:bCs/>
          <w:i/>
          <w:i/>
          <w:color w:val="303135"/>
          <w:szCs w:val="28"/>
          <w:lang w:val="uk-UA" w:eastAsia="uk-UA"/>
        </w:rPr>
      </w:pPr>
      <w:r>
        <w:rPr>
          <w:b w:val="false"/>
          <w:bCs/>
          <w:i/>
          <w:color w:val="303135"/>
          <w:szCs w:val="28"/>
          <w:lang w:val="uk-UA" w:eastAsia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6. Про встановлення тимчасових споруд для провадження підприємницької діяльності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1416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Про встановлення дорожнього зна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Юрій Фреєк - з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ідувач сектору оперативного реаг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Про встановлення дорожніх знак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Юрій Фреєк - з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ідувач сектору оперативного реаг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39. </w:t>
      </w:r>
      <w:r>
        <w:rPr>
          <w:rStyle w:val="StrongEmphasis"/>
          <w:sz w:val="28"/>
          <w:szCs w:val="28"/>
        </w:rPr>
        <w:t>Про уповноваження осіб щодо розгляду адміністративних правопоруше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Юрій Фреєк - з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ідувач сектору оперативного реагування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0. Про влаштування автостоянки (парковка для інвалідів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Андрій Дупляк –  в.п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чальника відділу капітальн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удівництва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1. Про влаштування автостоянки (вул. Обліски 10, щебеневі паркомісця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Андрій Дупляк –  в.п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чальника відділу капітальн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у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2. Про влаштування автостоянки (вул. Обліски 20 а, щебеневі паркомісця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Андрій Дупляк –  в.п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чальника відділу капітальн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удівництва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3.Про встановлення дитячого ігрового майданчика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Андрій Дупляк –  в.п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чальника відділу капіталь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удівництв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 w:val="false"/>
          <w:bCs/>
          <w:i/>
          <w:color w:val="30313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4. Про затвердження подання щодо призначення опіку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Марʼяна Федор – начальниця юридичного відділу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го і кадрового забезпеченн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5. </w:t>
      </w:r>
      <w:r>
        <w:rPr>
          <w:szCs w:val="28"/>
        </w:rPr>
        <w:t>Про надання дозволу на укладання договору дарування майна на користь дитини</w:t>
      </w:r>
      <w:r>
        <w:rPr>
          <w:szCs w:val="28"/>
          <w:lang w:val="uk-UA"/>
        </w:rPr>
        <w:t xml:space="preserve"> 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46. </w:t>
      </w:r>
      <w:r>
        <w:rPr>
          <w:szCs w:val="28"/>
        </w:rPr>
        <w:t>Про надання дозволу на реєстрацію місця проживання малолітньої дитини без згоди бат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jc w:val="both"/>
        <w:rPr>
          <w:bCs/>
          <w:color w:val="303135"/>
          <w:szCs w:val="28"/>
          <w:lang w:val="uk-UA"/>
        </w:rPr>
      </w:pPr>
      <w:r>
        <w:rPr>
          <w:bCs/>
          <w:color w:val="303135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47. </w:t>
      </w:r>
      <w:r>
        <w:rPr>
          <w:szCs w:val="28"/>
        </w:rPr>
        <w:t>Про визначення порядку участі батька у вихованні ді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8. </w:t>
      </w:r>
      <w:r>
        <w:rPr>
          <w:szCs w:val="28"/>
        </w:rPr>
        <w:t>Про затвердження висновку про доцільність позбавлення батьківських прав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49. </w:t>
      </w:r>
      <w:r>
        <w:rPr>
          <w:szCs w:val="28"/>
        </w:rPr>
        <w:t>Про затвердження висновку про доцільність позбавлення батьківських прав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50. </w:t>
      </w:r>
      <w:r>
        <w:rPr>
          <w:szCs w:val="28"/>
        </w:rPr>
        <w:t>Про затвердження висновку про недоцільність позбавлення батьківських прав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51. </w:t>
      </w:r>
      <w:r>
        <w:rPr>
          <w:szCs w:val="28"/>
        </w:rPr>
        <w:t>Про затвердження висновку про недоцільність позбавлення батьківських прав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color w:val="303135"/>
          <w:szCs w:val="28"/>
          <w:lang w:val="uk-UA"/>
        </w:rPr>
      </w:pPr>
      <w:r>
        <w:rPr>
          <w:szCs w:val="28"/>
          <w:lang w:val="uk-UA"/>
        </w:rPr>
        <w:t xml:space="preserve">52. </w:t>
      </w:r>
      <w:r>
        <w:rPr>
          <w:szCs w:val="28"/>
        </w:rPr>
        <w:t>Про затвердження висновку про недоцільність позбавлення батьківських прав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303135"/>
          <w:sz w:val="28"/>
          <w:szCs w:val="28"/>
          <w:lang w:val="uk-UA"/>
        </w:rPr>
      </w:pPr>
      <w:r>
        <w:rPr>
          <w:rFonts w:cs="Times New Roman"/>
          <w:bCs/>
          <w:i/>
          <w:color w:val="303135"/>
          <w:sz w:val="28"/>
          <w:szCs w:val="28"/>
          <w:lang w:val="uk-UA"/>
        </w:rPr>
      </w:r>
    </w:p>
    <w:p>
      <w:pPr>
        <w:pStyle w:val="TextBody"/>
        <w:jc w:val="both"/>
        <w:rPr>
          <w:bCs/>
          <w:i/>
          <w:i/>
          <w:color w:val="303135"/>
          <w:szCs w:val="28"/>
          <w:highlight w:val="yellow"/>
          <w:lang w:val="uk-UA"/>
        </w:rPr>
      </w:pPr>
      <w:r>
        <w:rPr>
          <w:bCs/>
          <w:i/>
          <w:color w:val="303135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3:00Z</dcterms:created>
  <dc:creator>Admin</dc:creator>
  <dc:description/>
  <dc:language>en-US</dc:language>
  <cp:lastModifiedBy>ДМР</cp:lastModifiedBy>
  <cp:lastPrinted>2021-10-22T13:53:00Z</cp:lastPrinted>
  <dcterms:modified xsi:type="dcterms:W3CDTF">2021-10-22T12:23:00Z</dcterms:modified>
  <cp:revision>2</cp:revision>
  <dc:subject/>
  <dc:title/>
</cp:coreProperties>
</file>