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5 до рішення міської ради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8.01.2021 </w:t>
      </w:r>
      <w:r>
        <w:rPr>
          <w:bCs/>
          <w:iCs/>
          <w:sz w:val="28"/>
          <w:szCs w:val="28"/>
          <w:lang w:val="uk-UA"/>
        </w:rPr>
        <w:t>№ 100-4/2020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РОЗПОДІЛ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lang w:val="uk-UA"/>
        </w:rPr>
        <w:t xml:space="preserve">оштів бюджету розвитку </w:t>
      </w:r>
      <w:r>
        <w:rPr>
          <w:b/>
          <w:sz w:val="28"/>
          <w:szCs w:val="28"/>
          <w:lang w:val="uk-UA"/>
        </w:rPr>
        <w:t xml:space="preserve">на здійснення заходів із будівництва, реконструкції і реставрації об'єктів виробничої, комунікаційної та соціальної інфраструктури за об'єктами </w:t>
      </w:r>
      <w:r>
        <w:rPr>
          <w:b/>
          <w:bCs/>
          <w:sz w:val="28"/>
          <w:szCs w:val="28"/>
          <w:lang w:val="uk-UA" w:eastAsia="uk-UA"/>
        </w:rPr>
        <w:t>у 2021 році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грн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992"/>
        <w:gridCol w:w="3827"/>
        <w:gridCol w:w="2977"/>
        <w:gridCol w:w="1133"/>
        <w:gridCol w:w="993"/>
        <w:gridCol w:w="1182"/>
        <w:gridCol w:w="945"/>
      </w:tblGrid>
      <w:tr>
        <w:trPr>
          <w:trHeight w:val="276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ної  класифікації видатків та кредитування місцевих бюдже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 програм по класифікації видатків та кредитування місцевих бюджетів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нальної класифікації видавила та кредитування бюдж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/відповідального виконавця, найменування бюджетної програми згідно з Типовою програмною класифікацією видатків та креди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йменування об'єкта будівництва /</w:t>
              <w:br/>
              <w:t>вид будівельних робіт, у тому числі проектні роб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1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гальна вартість об’єкта, гри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тверджено видатків бюджету розвитку з урахуванням змін,  гриве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Уточнений план видатків бюджету розвитку, гривень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234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74869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09369,10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йне, інформаційно.-аналітичне та матеріально-технічне забезпечення  м/ради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ргтехніки для апарату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35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450000,00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1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Придбання програмного забезпечення  та оргтехніки для ведення містобудівного када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00,00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1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устаткування на видачу водійських посвідчень для </w:t>
            </w:r>
            <w:r>
              <w:rPr>
                <w:rStyle w:val="Emphasis"/>
                <w:i w:val="false"/>
                <w:sz w:val="18"/>
                <w:szCs w:val="18"/>
                <w:lang w:val="uk-UA"/>
              </w:rPr>
              <w:t>Центру надання адміністративних послуг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0000,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1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ргтехні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56500,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а «Громадський бюджет Долинської ОТГ на 2021 рі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0,00</w:t>
            </w:r>
          </w:p>
        </w:tc>
      </w:tr>
      <w:tr>
        <w:trPr>
          <w:trHeight w:val="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конання Програми розвитку місцевого самоврядування в Івано-Франківській області на 2021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0,00</w:t>
            </w:r>
          </w:p>
        </w:tc>
      </w:tr>
      <w:tr>
        <w:trPr>
          <w:trHeight w:val="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bookmarkStart w:id="0" w:name="_Hlk63782349"/>
            <w:bookmarkEnd w:id="0"/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півфінансування обласного проекту створення системи комплексних заходів для розвитку туризму у Долинській ОТ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,00</w:t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діяльності комунального підприємства «Долина-Інвест» на 2021 рік ( придбання обладнанн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0,00</w:t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іяльності комунального підприємства «Долина-Інвест» на 2021 рік («Капітальний ремонт благоустрою території складської будівлі по вулиці проспект Незалежності, 20 А в м. Долина, Івано-Франківської області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8869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8869,10</w:t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іяльності комунального підприємства «Долина-Інвест» на 2021 рік («Зовнішнє електропостачання громадського будинку з господарськими будівлями та спорудами в м. Долина по вул.. пр-т. Незалежності, 20А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00,00</w:t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грама діяльності комунального підприємства «Долина-Інвест» на 2021 рік </w:t>
            </w:r>
            <w:r>
              <w:rPr>
                <w:szCs w:val="24"/>
                <w:lang w:val="uk-UA"/>
              </w:rPr>
              <w:t>«Капітальний ремонт складської будівлі під цех переробки і реалізації меду бджолиного та продуктів бджільництва і ягідництва по вулю Незалежності, 20 в м. Долина Івано-Франківської області. Внутрішні мережі електроосвітлення, електрообладнання та вентиляції</w:t>
            </w:r>
            <w:r>
              <w:rPr>
                <w:lang w:val="uk-UA"/>
              </w:rPr>
              <w:t xml:space="preserve"> (придбання обладнання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350000,00</w:t>
            </w:r>
          </w:p>
        </w:tc>
      </w:tr>
      <w:tr>
        <w:trPr>
          <w:trHeight w:val="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забезпечення пожежної безпеки на території Долинської міської територіальної громади на 2021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000,00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04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999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504200,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4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4300,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11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діяльності інших закладів у сфері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900,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готовлення ПКД та проведення її експертизи для Долинського ліцею «Інтелек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0,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ідділ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45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650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і управління у сфері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14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iCs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9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25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25000,00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6" w:hanging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uk-UA" w:eastAsia="uk-UA"/>
              </w:rPr>
            </w:pPr>
            <w:r>
              <w:rPr>
                <w:b/>
                <w:shd w:fill="FFFFFF" w:val="clear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4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4200,00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ерівництво і управління благоустрою населених пунк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5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5500,00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6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житлового фон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68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68700,0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правління благоустрою та інфраструк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00000,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доріг Т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0000,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17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доріг Т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200000,00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ове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1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 xml:space="preserve">Керівництво і управління у сфер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000,00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23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19769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533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552769,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sectPr>
          <w:headerReference w:type="default" r:id="rId2"/>
          <w:type w:val="nextPage"/>
          <w:pgSz w:orient="landscape" w:w="16838" w:h="11906"/>
          <w:pgMar w:left="1418" w:right="851" w:gutter="0" w:header="709" w:top="765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</w:t>
        <w:tab/>
        <w:tab/>
        <w:t xml:space="preserve">                           </w:t>
        <w:tab/>
        <w:tab/>
        <w:t xml:space="preserve">            </w:t>
        <w:tab/>
        <w:t xml:space="preserve"> Світлана Демченко</w:t>
      </w:r>
    </w:p>
    <w:p>
      <w:pPr>
        <w:pStyle w:val="Normal"/>
        <w:ind w:right="5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1-02-09T17:11:00Z</cp:lastPrinted>
  <dcterms:modified xsi:type="dcterms:W3CDTF">2021-02-15T06:41:00Z</dcterms:modified>
  <cp:revision>522</cp:revision>
  <dc:subject/>
  <dc:title>Зразок</dc:title>
</cp:coreProperties>
</file>