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1. </w:t>
      </w:r>
      <w:r>
        <w:rPr>
          <w:b/>
          <w:bCs/>
          <w:sz w:val="28"/>
          <w:szCs w:val="28"/>
          <w:lang w:eastAsia="uk-UA"/>
        </w:rPr>
        <w:t>Про участь проєкту «Капітальний ремонт проспекту Незалежності в м. Долина» у конкурсному відборі проєктів Державного фонду регіонального розвитку на 2021 рік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більшістю голосів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2. Про участь проєкту «Реконструкція частини будівлі колишньої котельні під влаштування оздоровчого центру на вул. Грушевського, 26-Б в м. Долина Івано-Франківської обл. Коригування» у конкурсному відборі проєктів Державного фонду регіонального розвитку на 2021 рі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більшістю голос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 участь проєкту «Реконструкція будівлі спортивного павільйону по вул. Степана Бандери 1Б в м. Долина» у конкурсному відборі проєктів Державного фонду регіонального розвитку на 2021 рі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 програму компенсації пільгових перевезень окремих категорій громадян на залізничному транспорті на 2020 рі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о внесення змін до рішення міської ради від 24.12.2019. № 384-11/2019 «Про міський бюджет об’єднаної територіальної громади на 2020 рі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 встановлення ставок та пільг із сплати податку на нерухоме майно, відмінне від земельної ділянки на території Долинської міської об’єднаної територіальної гром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Про</w:t>
      </w:r>
      <w:r>
        <w:rPr>
          <w:b/>
          <w:sz w:val="28"/>
          <w:szCs w:val="28"/>
        </w:rPr>
        <w:t xml:space="preserve"> встановлення фіксованих ставок єдиного податку на території Долинської міської об’єднаної територіальної гром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 Про </w:t>
      </w:r>
      <w:r>
        <w:rPr>
          <w:b/>
          <w:sz w:val="28"/>
          <w:szCs w:val="28"/>
        </w:rPr>
        <w:t>транспортний податок, який справляється на території Долинської міської об’єднаної територіальної гром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Про </w:t>
      </w:r>
      <w:r>
        <w:rPr>
          <w:b/>
          <w:sz w:val="28"/>
          <w:szCs w:val="28"/>
        </w:rPr>
        <w:t>встановлення ставок туристичного збору на території Долинської міської об’єднаної територіальної громад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о  орендну  плату за оренду об’єктів комунальної власності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Про  внесення уточнення у  рішення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ро відповідь на депутатський запит Володимира Мостово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о відповідь на депутатський запит Василя Сокир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4. Про </w:t>
      </w:r>
      <w:r>
        <w:rPr>
          <w:b/>
          <w:sz w:val="28"/>
          <w:szCs w:val="28"/>
          <w:lang w:eastAsia="ar-SA"/>
        </w:rPr>
        <w:t>покладення обов’язків із вчинення нотаріальних дій на в.о. старост об’єднаної територіальної громади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5. Про доповнення Переліку адміністративних послуг, які надаються у Центрі надання адміністративних послуг Долинської міської ради та у віддалених робочих місцях адміністраторі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о Положення про бюджетний відділ Долин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о Положення про відділ </w:t>
      </w:r>
      <w:bookmarkStart w:id="0" w:name="_Hlk40700113"/>
      <w:r>
        <w:rPr>
          <w:b/>
          <w:sz w:val="28"/>
          <w:szCs w:val="28"/>
        </w:rPr>
        <w:t>економічного аналізу, прогнозування, торгівлі, транспорту та АПК управління економіки</w:t>
      </w:r>
      <w:bookmarkEnd w:id="0"/>
      <w:r>
        <w:rPr>
          <w:b/>
          <w:sz w:val="28"/>
          <w:szCs w:val="28"/>
        </w:rPr>
        <w:t xml:space="preserve"> Долин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Про внесення змін до програми виконання повноважень  депутатів Долинської ОТГ на 2020 рі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/>
      </w:pPr>
      <w:r>
        <w:rPr>
          <w:b/>
          <w:sz w:val="28"/>
          <w:szCs w:val="28"/>
        </w:rPr>
        <w:t xml:space="preserve">19. Про внесення змін </w:t>
      </w:r>
      <w:r>
        <w:rPr>
          <w:b/>
          <w:sz w:val="28"/>
          <w:szCs w:val="28"/>
          <w:lang w:eastAsia="uk-UA"/>
        </w:rPr>
        <w:t xml:space="preserve">статті 8 </w:t>
      </w:r>
      <w:r>
        <w:rPr>
          <w:b/>
          <w:sz w:val="28"/>
          <w:szCs w:val="28"/>
        </w:rPr>
        <w:t>Регламенту Долин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о надання адресної грошової допом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21. Про звіт про діяльність комунального підприємства «Долинські ринки» Долинської міської ради за 2019-2020 ро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ро внесення змін до програми діяльності комунального закладу «Долинський міський центр культури, спорту та туризму» на 2020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3. Про прийняття комунальним підприємством «Комунгосп» на баланс берегоукріпних споруд у селах Грабів та Лоп</w:t>
      </w:r>
      <w:r>
        <w:rPr>
          <w:b/>
          <w:bCs/>
          <w:iCs/>
          <w:sz w:val="28"/>
          <w:szCs w:val="28"/>
          <w:lang w:val="ru-RU"/>
        </w:rPr>
        <w:t>’</w:t>
      </w:r>
      <w:r>
        <w:rPr>
          <w:b/>
          <w:bCs/>
          <w:iCs/>
          <w:sz w:val="28"/>
          <w:szCs w:val="28"/>
        </w:rPr>
        <w:t xml:space="preserve">я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Про детальний план території по вул. Довбуша, 6/76 в м. Долин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color w:val="000000"/>
          <w:sz w:val="28"/>
          <w:szCs w:val="28"/>
        </w:rPr>
        <w:t>Про детальний план території по вул. Обліски, 92 в м. Долина для реконструкції столярного цеху в майновому комплексі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iCs/>
          <w:color w:val="000000"/>
          <w:sz w:val="28"/>
          <w:szCs w:val="28"/>
        </w:rPr>
        <w:t>Про детальний план території по вул. Оксани Грицей, 15б  в м. Долин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 детальний план території по вул. Молодіжна у м. До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 детальний план території по вул. Грушевського, 24д в м. До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 детальний план території по вул. Франка (урочище «Лоп’янецьке») в с. Грабів Рожнятівського рай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 детальний план території по вул. Івасюка, 40, кв. 1  у м. До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 детальний план території по вул. Обліски, 36, нежитлові приміщення № 9, 10 у м. До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 детальний план території по вул. Привокзальна, 6/2 у м. До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 детальний план території по вул. Шептицького, 22 у м. До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 детальний план території по вул. Шевченка у с. Лоп’янка Рожнятівського рай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о внесення змін в рішення міської ради від 20.08.2019. № 76-3/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 детальний план території по вул. Підлівче у м. До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о проект землеустрою щодо відведення земельної ділянки по вул. Грушевського, 15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о детальний план території по вул. Хмельницького, 6 у м. До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Про технічну документацію із землеустрою щодо інвентаризації земельної ділянки по вул. Промислова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ро проект землеустрою щодо відведення земельної ділянки гр. Паламар Ж.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ро розроблення технічної документації із землеустрою щодо інвентаризації земель в м. Долина по вул. Грушевського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о розгляд звернення гр. Монаха Д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о розгляд звернення гр. Пристай І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о розгляд звернення підприємця Борська Г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о розгляд звернення підприємця Угриновська О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4. Про розгляд звернення гр. Дарвай І.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5. </w:t>
      </w:r>
      <w:r>
        <w:rPr>
          <w:b/>
          <w:sz w:val="28"/>
          <w:szCs w:val="28"/>
        </w:rPr>
        <w:t xml:space="preserve">Про розгляд клопотання ПАТ «Укрнафта» НГВУ «Долинанафтогаз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не прийнят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1. Про внесення змін до рішення міської ради від 11.02.2010. №1748-42/2010 «Про орендну плату за землю в місті Долині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о розгляд звернення підприємців Копцюх Н.Б. та Гавриляк Н.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7. </w:t>
      </w:r>
      <w:r>
        <w:rPr>
          <w:b/>
          <w:sz w:val="28"/>
          <w:szCs w:val="28"/>
        </w:rPr>
        <w:t>Про розгляд звернення ТзОВ «Агропромін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8. </w:t>
      </w:r>
      <w:r>
        <w:rPr>
          <w:b/>
          <w:sz w:val="28"/>
          <w:szCs w:val="28"/>
        </w:rPr>
        <w:t>Про розгляд звернення гр. Петрушка О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9. </w:t>
      </w:r>
      <w:r>
        <w:rPr>
          <w:b/>
          <w:sz w:val="28"/>
          <w:szCs w:val="28"/>
        </w:rPr>
        <w:t>Про розгляд звернення підприємця Бодлак О.А. та гр. Уханський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о розгляд звернення підприємця Рачок Л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11. </w:t>
      </w:r>
      <w:r>
        <w:rPr>
          <w:b/>
          <w:sz w:val="28"/>
          <w:szCs w:val="28"/>
          <w:lang w:val="en-US" w:eastAsia="en-US"/>
        </w:rPr>
        <w:t>Про розгляд звернення підприємця Малетич М.Б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12. </w:t>
      </w:r>
      <w:r>
        <w:rPr>
          <w:b/>
          <w:sz w:val="28"/>
          <w:szCs w:val="28"/>
          <w:lang w:val="en-US" w:eastAsia="en-US"/>
        </w:rPr>
        <w:t xml:space="preserve">Про розгляд звернення </w:t>
      </w:r>
      <w:r>
        <w:rPr>
          <w:b/>
          <w:sz w:val="28"/>
          <w:szCs w:val="28"/>
          <w:lang w:val="ru-RU" w:eastAsia="en-US"/>
        </w:rPr>
        <w:t>“</w:t>
      </w:r>
      <w:r>
        <w:rPr>
          <w:b/>
          <w:sz w:val="28"/>
          <w:szCs w:val="28"/>
          <w:lang w:val="en-US" w:eastAsia="en-US"/>
        </w:rPr>
        <w:t>Планет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ru-RU" w:eastAsia="en-US"/>
        </w:rPr>
        <w:t xml:space="preserve"> з</w:t>
      </w:r>
      <w:r>
        <w:rPr>
          <w:b/>
          <w:sz w:val="28"/>
          <w:szCs w:val="28"/>
          <w:lang w:val="en-US" w:eastAsia="en-US"/>
        </w:rPr>
        <w:t>доров</w:t>
      </w:r>
      <w:r>
        <w:rPr>
          <w:b/>
          <w:sz w:val="28"/>
          <w:szCs w:val="28"/>
          <w:lang w:val="ru-RU" w:eastAsia="en-US"/>
        </w:rPr>
        <w:t>’я-Т”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3. Про розгляд звернення гр. Яциняк Є. 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b/>
          <w:sz w:val="28"/>
          <w:szCs w:val="28"/>
        </w:rPr>
        <w:t>Про внесення змін в п. 1 рішення міської ради від 24.12.2019. № 400-11/20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sz w:val="28"/>
          <w:szCs w:val="28"/>
        </w:rPr>
        <w:t>Про внесення змін в п. 1 рішення міської ради від 10.10.2019. №157-6/20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8"/>
          <w:szCs w:val="28"/>
        </w:rPr>
        <w:t>4.3.</w:t>
      </w:r>
      <w:r>
        <w:rPr>
          <w:b/>
          <w:sz w:val="28"/>
          <w:szCs w:val="28"/>
        </w:rPr>
        <w:t xml:space="preserve"> Про погодження звіту про експертну грошову оцінку земельної ділян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вул. Довбуша в с. Грабі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8"/>
          <w:szCs w:val="28"/>
        </w:rPr>
        <w:t xml:space="preserve">4.4. </w:t>
      </w:r>
      <w:r>
        <w:rPr>
          <w:b/>
          <w:sz w:val="28"/>
          <w:szCs w:val="28"/>
        </w:rPr>
        <w:t>Про внесення змін в рішення міської ради від 12.12.2019. №336-10/20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b/>
          <w:bCs/>
          <w:color w:val="000000"/>
          <w:spacing w:val="5"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pacing w:val="3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>гр. Савчак О. 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b/>
          <w:bCs/>
          <w:color w:val="000000"/>
          <w:spacing w:val="5"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pacing w:val="3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>гр. Попадинець М. 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3. </w:t>
      </w:r>
      <w:r>
        <w:rPr>
          <w:b/>
          <w:bCs/>
          <w:color w:val="000000"/>
          <w:spacing w:val="5"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pacing w:val="3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>гр. Ревчук Г. 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4. </w:t>
      </w:r>
      <w:r>
        <w:rPr>
          <w:b/>
          <w:bCs/>
          <w:color w:val="000000"/>
          <w:spacing w:val="5"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pacing w:val="3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>гр. Тимофійчук Р.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 xml:space="preserve">рішення прийнято </w:t>
      </w:r>
      <w:r>
        <w:rPr>
          <w:i/>
          <w:color w:val="000000"/>
          <w:sz w:val="28"/>
          <w:szCs w:val="28"/>
          <w:lang w:val="ru-RU"/>
        </w:rPr>
        <w:t>б</w:t>
      </w:r>
      <w:r>
        <w:rPr>
          <w:i/>
          <w:color w:val="000000"/>
          <w:sz w:val="28"/>
          <w:szCs w:val="28"/>
        </w:rPr>
        <w:t>ільшістю голосі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5. </w:t>
      </w:r>
      <w:r>
        <w:rPr>
          <w:b/>
          <w:bCs/>
          <w:color w:val="000000"/>
          <w:spacing w:val="5"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pacing w:val="3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ru-RU"/>
        </w:rPr>
        <w:t>Коза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6. </w:t>
      </w:r>
      <w:r>
        <w:rPr>
          <w:b/>
          <w:bCs/>
          <w:color w:val="000000"/>
          <w:spacing w:val="5"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pacing w:val="3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>гр. Чупа І. І., Чупа Г.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7. </w:t>
      </w:r>
      <w:r>
        <w:rPr>
          <w:b/>
          <w:bCs/>
          <w:color w:val="000000"/>
          <w:spacing w:val="5"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pacing w:val="3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>гр. Ротбауер О.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8. </w:t>
      </w:r>
      <w:r>
        <w:rPr>
          <w:rStyle w:val="StrongEmphasis"/>
          <w:color w:val="000000"/>
          <w:sz w:val="28"/>
          <w:szCs w:val="28"/>
        </w:rPr>
        <w:t>Про розгляд звернення гр. Риджак І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не прийнято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9. </w:t>
      </w:r>
      <w:r>
        <w:rPr>
          <w:b/>
          <w:sz w:val="28"/>
          <w:szCs w:val="28"/>
        </w:rPr>
        <w:t>Про розгляд звернення гр. Цебрук І. Ф. та гр. Гусак Т. 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8"/>
          <w:szCs w:val="28"/>
        </w:rPr>
        <w:t xml:space="preserve">6.1. </w:t>
      </w:r>
      <w:r>
        <w:rPr>
          <w:b/>
          <w:sz w:val="28"/>
          <w:szCs w:val="28"/>
        </w:rPr>
        <w:t>Про земельну ділянку що підлягає продажу на аукціоні в м. Долина, вул. Молодіж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вс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1. Про розміщення споруди для провадження підприємницької діяльності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2. Про внесення змін у рішення міської ради від 10.10.2019. №156-6/2019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.1. Про затвердження технічної документації гр. Дрига П.М. с. Грабів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1.2. </w:t>
      </w:r>
      <w:r>
        <w:rPr>
          <w:rStyle w:val="StrongEmphasis"/>
          <w:color w:val="000000"/>
          <w:sz w:val="28"/>
          <w:szCs w:val="28"/>
        </w:rPr>
        <w:t>Про затвердження технічної документації гр. Дриги О.І. с. Грабів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більшістю голосів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3. Про проект землеустрою щодо відведення земельних ділянок гр. </w:t>
      </w:r>
      <w:r>
        <w:rPr>
          <w:b/>
          <w:color w:val="000000"/>
          <w:sz w:val="28"/>
          <w:szCs w:val="28"/>
        </w:rPr>
        <w:t>Чігур М.І. в с. Грабі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color w:val="000000"/>
          <w:spacing w:val="5"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pacing w:val="3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>гр. Тарас Л.Б. та Павлів Б.В. в с. Граб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color w:val="000000"/>
          <w:spacing w:val="5"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pacing w:val="3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>гр. Сюсько Н.П. в с. Граб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6. </w:t>
      </w:r>
      <w:r>
        <w:rPr>
          <w:b/>
          <w:bCs/>
          <w:color w:val="000000"/>
          <w:sz w:val="28"/>
          <w:szCs w:val="28"/>
        </w:rPr>
        <w:t xml:space="preserve">Про розгляд звернення </w:t>
      </w:r>
      <w:r>
        <w:rPr>
          <w:b/>
          <w:sz w:val="28"/>
          <w:szCs w:val="28"/>
        </w:rPr>
        <w:t>гр. Боян В. П. с. Граб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розгляд звернення ПАТ «Укртелеком» в с. Мала Тур’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ро проект землеустрою щодо відведення земельної ділянки, цільове призначення якої змінюється гр. Сметаняк В.М. в с. Мала Тур’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о проект землеустрою щодо відведення земельної ділянки, цільове призначення якої змінюється гр. Пилипчук Т.Ю. в с. Мала Тур’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ро проект землеустрою щодо відведення земельної ділянки гр. Стрілка В.Є. в с. Мала Тур’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ро затвердження технічної документації гр. Шумило Л.П. в с. Мала Тур’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Про затвердження технічної документації гр. Пишкевич О.М. в с. Мала Тур’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затвердження технічної документації гр. Полюляк А.С. в с. Мала Тур’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Про проект землеустрою щодо відведення земельної ділянки гр. Діденко М.М. в с. Мала Тур’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1.9. </w:t>
      </w:r>
      <w:r>
        <w:rPr>
          <w:b/>
          <w:sz w:val="28"/>
          <w:szCs w:val="28"/>
        </w:rPr>
        <w:t>Про внесення змін в п. 31 додатку до рішення Малотур’янської сільської ради від 30.12.1993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.10. </w:t>
      </w:r>
      <w:r>
        <w:rPr>
          <w:b/>
          <w:bCs/>
          <w:color w:val="000000"/>
          <w:spacing w:val="5"/>
          <w:sz w:val="28"/>
          <w:szCs w:val="28"/>
        </w:rPr>
        <w:t>Про розгляд звернень гр. Савчук Г.В. та Струтинський І.І.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11. Про погодження меж гр. Кріль В.З. в с. Мала Тур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2. Про проект землеустрою щодо відведення земельної ділянки гр. Колчар О.М. в с. Мала Тур’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3. Про затвердження технічної документації гр. Попович М.Д. в с. Мала Тур’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4. Про погодження меж гр. Сметанюк М.М. в с. Мала Тур’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rStyle w:val="StrongEmphasis"/>
          <w:color w:val="000000"/>
          <w:sz w:val="28"/>
          <w:szCs w:val="28"/>
        </w:rPr>
        <w:t xml:space="preserve"> Про затвердження технічної документації гр. Зобнів П.В. с. Солуків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2. Про проект землеустрою щодо відвед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емельної ділян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. Вінтонів М.М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с. Солукі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ind w:left="1080" w:hanging="108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ро розгляд зверненн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. Коваль В.Г. с. Якубі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 скасування рішення Долинської міської ради № 693-16/2020 від 28.05.202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 проект землеустрою щодо відведення земельної ділянки гр. Бойків І.В. в с. Солукі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1.6.</w:t>
      </w:r>
      <w:r>
        <w:rPr>
          <w:b/>
          <w:bCs/>
          <w:color w:val="000000"/>
          <w:sz w:val="28"/>
          <w:szCs w:val="28"/>
        </w:rPr>
        <w:t>Про розгляд звернення Пак М.М., с. Дібров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1.7.</w:t>
      </w:r>
      <w:r>
        <w:rPr>
          <w:b/>
          <w:bCs/>
          <w:color w:val="000000"/>
          <w:sz w:val="28"/>
          <w:szCs w:val="28"/>
        </w:rPr>
        <w:t>Про виділення в натурі (на місцевості) земельної частки (паю за межами населеного пункту с. Солукі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Про проект землеустрою щодо відведення земельної ділянки гр. Кос М.І.  с. Лоп’я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Про проект землеустрою щодо відведення земельної ділянки гр. Луцик  М. М.  с. Лоп’я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9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'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i/>
          <w:color w:val="000000"/>
          <w:sz w:val="28"/>
          <w:szCs w:val="28"/>
        </w:rPr>
        <w:t>рішення прийнято одноголосн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center"/>
      <w:outlineLvl w:val="2"/>
    </w:pPr>
    <w:rPr>
      <w:b/>
      <w:i/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jc w:val="left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jc w:val="left"/>
      <w:outlineLvl w:val="7"/>
    </w:pPr>
    <w:rPr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lang w:val="uk-UA" w:bidi="ar-SA"/>
    </w:rPr>
  </w:style>
  <w:style w:type="character" w:styleId="Rvts7">
    <w:name w:val="rvts7"/>
    <w:qFormat/>
    <w:rPr/>
  </w:style>
  <w:style w:type="character" w:styleId="Style12">
    <w:name w:val="Основни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Rvts10">
    <w:name w:val="rvts10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pBdr/>
      <w:spacing w:before="280" w:after="280"/>
      <w:jc w:val="left"/>
    </w:pPr>
    <w:rPr>
      <w:lang w:val="uk-UA"/>
    </w:rPr>
  </w:style>
  <w:style w:type="paragraph" w:styleId="Style14">
    <w:name w:val="Текст выноски"/>
    <w:basedOn w:val="Normal"/>
    <w:qFormat/>
    <w:pPr>
      <w:pBdr/>
      <w:spacing w:before="0" w:after="0"/>
      <w:jc w:val="left"/>
    </w:pPr>
    <w:rPr>
      <w:rFonts w:ascii="Tahoma" w:hAnsi="Tahoma" w:cs="Tahoma"/>
      <w:sz w:val="16"/>
      <w:szCs w:val="16"/>
      <w:lang w:val="uk-UA"/>
    </w:rPr>
  </w:style>
  <w:style w:type="paragraph" w:styleId="Style15">
    <w:name w:val="Знак Знак"/>
    <w:basedOn w:val="Normal"/>
    <w:qFormat/>
    <w:pPr>
      <w:pBdr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pBdr/>
      <w:spacing w:before="0" w:after="120"/>
      <w:jc w:val="left"/>
    </w:pPr>
    <w:rPr>
      <w:sz w:val="16"/>
      <w:szCs w:val="16"/>
      <w:lang w:val="uk-UA"/>
    </w:rPr>
  </w:style>
  <w:style w:type="paragraph" w:styleId="Rvps81">
    <w:name w:val="rvps81"/>
    <w:basedOn w:val="Normal"/>
    <w:qFormat/>
    <w:pPr>
      <w:pBdr/>
      <w:spacing w:before="280" w:after="280"/>
      <w:jc w:val="left"/>
    </w:pPr>
    <w:rPr>
      <w:lang w:val="uk-U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jc w:val="left"/>
    </w:pPr>
    <w:rPr>
      <w:lang w:val="uk-UA"/>
    </w:rPr>
  </w:style>
  <w:style w:type="paragraph" w:styleId="Tjreflinkmrw60">
    <w:name w:val="tj reflink mr w60"/>
    <w:basedOn w:val="Normal"/>
    <w:qFormat/>
    <w:pPr>
      <w:pBdr/>
      <w:spacing w:before="280" w:after="280"/>
      <w:jc w:val="left"/>
    </w:pPr>
    <w:rPr>
      <w:lang w:val="ru-RU"/>
    </w:rPr>
  </w:style>
  <w:style w:type="paragraph" w:styleId="Style16">
    <w:name w:val="Абзац списка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">
    <w:name w:val="Основний текст1"/>
    <w:basedOn w:val="Normal"/>
    <w:qFormat/>
    <w:pPr>
      <w:pBdr/>
      <w:shd w:fill="FFFFFF" w:val="clear"/>
      <w:spacing w:lineRule="exact" w:line="317" w:before="0" w:after="0"/>
      <w:jc w:val="both"/>
    </w:pPr>
    <w:rPr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pBdr/>
      <w:shd w:fill="FFFFFF" w:val="clear"/>
      <w:spacing w:lineRule="exact" w:line="288" w:before="0" w:after="24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Rvps328">
    <w:name w:val="rvps328"/>
    <w:basedOn w:val="Normal"/>
    <w:qFormat/>
    <w:pPr>
      <w:pBdr/>
      <w:spacing w:before="280" w:after="280"/>
      <w:jc w:val="left"/>
    </w:pPr>
    <w:rPr>
      <w:lang w:val="uk-UA"/>
    </w:rPr>
  </w:style>
  <w:style w:type="paragraph" w:styleId="23">
    <w:name w:val="Основной текст 2"/>
    <w:basedOn w:val="Normal"/>
    <w:qFormat/>
    <w:pPr>
      <w:pBdr/>
      <w:spacing w:lineRule="auto" w:line="480" w:before="0" w:after="12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8:00Z</dcterms:created>
  <dc:creator>Users</dc:creator>
  <dc:description/>
  <dc:language>en-US</dc:language>
  <cp:lastModifiedBy>Natalia</cp:lastModifiedBy>
  <cp:lastPrinted>2020-07-10T13:46:00Z</cp:lastPrinted>
  <dcterms:modified xsi:type="dcterms:W3CDTF">2020-07-10T10:48:00Z</dcterms:modified>
  <cp:revision>2</cp:revision>
  <dc:subject/>
  <dc:title>ПОРЯДОК ДЕННИЙ</dc:title>
</cp:coreProperties>
</file>