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даток до рішення міської рад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ід 21.07.2022 № 1637-21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А У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Долина, Івано-Франківської області                             «___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22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, що нижче підписалис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олинська міська рада Івано-Франківської області в особі міського голови Диріва Івана Ярославовича, який діє на підставі Закону України «Про місцеве самоврядування в Україні» та Земельного кодексу Україн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 однієї сторони (далі по тексту також - Долинська міська рада), 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ічне акціонерне товариство (ПАТ) «Укрнафта» в особі директора Бізнес-підрозділу (Захід) апарату управління ПАТ «Укрнафта» в.о. начальника НГВУ «Долинанафтогаз» ПАТ «Укрнафта» Мальчика Олега Васильовича, який діє на підставі довіреності № 01/01/07-560/д від 20 червня 2022 року з другої сторони (далі по тексту також – ПАТ «Укрнафта», Товариство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що є Сторонами судової справи № </w:t>
      </w:r>
      <w:r>
        <w:rPr>
          <w:rFonts w:cs="Times New Roman" w:ascii="Times New Roman" w:hAnsi="Times New Roman"/>
          <w:sz w:val="24"/>
          <w:szCs w:val="24"/>
        </w:rPr>
        <w:t xml:space="preserve">909/321/20 за позов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луської окружної прокуратур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інтересах держави, в особі </w:t>
      </w:r>
      <w:r>
        <w:rPr>
          <w:rFonts w:cs="Times New Roman" w:ascii="Times New Roman" w:hAnsi="Times New Roman"/>
          <w:sz w:val="24"/>
          <w:szCs w:val="24"/>
        </w:rPr>
        <w:t>Долинської міської ради Івано-Франківської області д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ублічного акціонерного товариства «Укрнафта»</w:t>
      </w:r>
      <w:r>
        <w:rPr>
          <w:rFonts w:cs="Times New Roman" w:ascii="Times New Roman" w:hAnsi="Times New Roman"/>
          <w:sz w:val="24"/>
          <w:szCs w:val="24"/>
        </w:rPr>
        <w:t xml:space="preserve"> про стягнення безпідставно збережених коштів в розмірі орендної плати в сумі 8 516 084,68 гр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руючись ст. 192 Господарського процесуаль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орони погодились врегулювати спір шляхом здійснення права на примирення на підставі взаємних поступок та дійшли згоди на таких умовах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Т «Укрнафта» зобов’язується здійснити оплату Долинській міській раді узгодженого між Сторонами розміру безпідставно збережених коштів у розмірі орендної плати за землю розрахованої за період з 01.01.2019 року по 31.06.2022 року за земельну ділянку площею 53,1685 га кадастровий номер 2622010100:01:029:0002, за відсотковими ставками нормативної грошової оцінки землі (далі по тексту також НГО), що діяли у відповідні роки на підставі рішень Долинської міської ради (від 01.01.2019р. по 31.12.2019р. - 12% НГО; від 01.01.2020р. по 31.12.2020р. – 10% НГО; від 01.01.2021р. по 31.12.2021р. – 8,5% НГО; від 01.01.2022р. по 31.06.2022р. – 8,5% НГО) в загальній сумі – 24 539 455,84 грн. (дванадцять чотири мільйони п’ятсот тридцять дев’ять тисяч чотириста п’ятдесят п’ять гривень 84 ко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а сума розрахована за вирахування сплачених ПАТ «Укрнафта» коштів за користування даною земельною ділянкою (земельний податок) за вказані періоди в загальній сумі – 2 692 532,70 грн. (два мільйони шістсот дев’яносто дві тисячі п’ятсот тридцять дві гривні 70 коп.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Сплата ПАТ «Укрнафта» безпідставно збережених коштів у розмірі орендної плати в сумі – 24 539 455,84 грн. буде проводитись із розстроченням шляхом щомісячного внесення оплати рівними частинами по 584 272,76 грн. (584 272,76 грн. х 42 місяці = 24 539 455,84 грн.) до 20 числа місяця наступного за звітним, шляхом перерахування коштів на рахунок Долинської міської ради (Банк УДК в Івано-Франківській. обл., р/р UA298999980314040611000009610, ГУК в Івано-Франківській області, код отримувача (ЄДРПОУ) 37951998, код 24062200 - юридичні особи), протягом періоду з 01.07.2022 року по 31.12.2025 рок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орони визнають що дана Мирова угода є наслідком виконання сторонами взаємних  зобов’язань ратифікованих Угодою №1 про співпрацю  від 14.06.2022р. (далі також – Угода), які є обов’язковими до виконання та не можуть бути </w:t>
      </w:r>
      <w:r>
        <w:rPr/>
        <w:t xml:space="preserve">односторонньо переглянуті чи відкинуті, а Угода в односторонньому порядку розірван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Долинська міська рада у період з 01.01.2023 року по 31.12.2032 року зобов’язується не переглядати у бік збільшення відсоткові ставки орендної плати за землю для ПАТ «Укрнафта» (11.01 – для розміщення та експлуатації основних, підсобних і допоміжних будівель та споруд підприємствами, що пов’язані з користуванням надрами) визначені рішенням Долинської міської ради від 14.06.2022 року №1592-20/2022 «Про встановлення ставок орендної плати за земельні ділянки комунальної власності на території Долинської міської ТГ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орони гарантують, що всі питання пов’язані з правовідносинами між ПАТ «Укрнафта» та Долинською міською радою, які виникли між сторонами щодо сплати орендної плати за земельну ділянку площею 53,1685 га кадастровий номер 2622010100:01:029:0002 за період з 01.01.2019 року по 30.06.2022 року, за умови повного виконання Сторонами умов даної Мирової угоди, повністю врегульовані та вирішені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ою Мировою угодою, Сторони дійшли згоди щодо розподілу судових витрат і погодили, що 50% сплаченого судового збору</w:t>
      </w:r>
      <w:r>
        <w:rPr/>
        <w:t xml:space="preserve"> </w:t>
      </w:r>
      <w:r>
        <w:rPr>
          <w:rFonts w:eastAsia="Calibri"/>
          <w:lang w:eastAsia="en-US"/>
        </w:rPr>
        <w:t xml:space="preserve">Калуською окружною прокуратурою за подання позовної заяви </w:t>
      </w:r>
      <w:r>
        <w:rPr/>
        <w:t xml:space="preserve">про стягнення безпідставно збережених коштів в розмірі орендної плати в сумі 8 516 084,68 грн., упродовж 10-ти банківських днів з моменту набрання чинності ухвали суду, якою буде затверджена дана Мирова угода, відшкодовується Івано-Франківській обласній прокуратурі ПАТ «Укрнафта». Інші 50% </w:t>
      </w:r>
      <w:r>
        <w:rPr>
          <w:rFonts w:eastAsia="Calibri"/>
          <w:lang w:eastAsia="en-US"/>
        </w:rPr>
        <w:t xml:space="preserve">сплаченого судового збору </w:t>
      </w:r>
      <w:r>
        <w:rPr/>
        <w:t xml:space="preserve">судом повертається Івано-Франківській обласній прокуратурі з державного бюджету відповідно до ч.1 ст.130 ГПК Україн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 xml:space="preserve">Сторони погоджуються з тим, що відповідно до умов Мирової угоди вони дійшли згоди щодо повного та остаточного врегулювання спору у справі №909/321/20, та не мають жодних інших вимог одна до одної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t>Сторони заявляють, що ні в процесі укладення Мирової угоди, ні в процесі виконання її умов не були, не будуть і не можуть бути порушені права будь-яких третіх осіб, у тому числі й держав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>Сторони підтверджують, що однаково розуміють значення та умови Мирової угоди, наведені в ній терміни, підтверджують дійсність намірів при її підписанні та поданні до суду, а також те, що вона не носить характеру фіктивного чи удаваного правочину. Вищевикладені умови відповідають волевиявленню Сторін і породжують настання правових наслідків, які відповідають їх дійсним взаємовигідним інтерес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>Умови Мирової угоди є обов</w:t>
      </w:r>
      <w:r>
        <w:rPr>
          <w:lang w:val="ru-RU"/>
        </w:rPr>
        <w:t>’</w:t>
      </w:r>
      <w:r>
        <w:rPr/>
        <w:t>язковими для Сторін з дати набрання законної сили ухвали суду по справі № 909/321/20, якою буде затверджено дану Мирову угод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>Мирова угода складена українською мовою в трьох оригінальних примірниках, що мають однакову юридичну силу: по одному для Сторін та суду.</w:t>
      </w:r>
    </w:p>
    <w:p>
      <w:pPr>
        <w:pStyle w:val="Style18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инська міська 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вано-Франківської області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Style19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ублічне акціонерне товариство «Укрнафта»</w:t>
            </w:r>
          </w:p>
          <w:p>
            <w:pPr>
              <w:pStyle w:val="Style19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0, м. Д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04054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3477) 2-70-3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en-US" w:eastAsia="uk-UA"/>
              </w:rPr>
              <w:t>e</w:t>
            </w:r>
            <w:r>
              <w:rPr>
                <w:lang w:val="uk-UA" w:eastAsia="uk-UA"/>
              </w:rPr>
              <w:t>-</w:t>
            </w:r>
            <w:r>
              <w:rPr>
                <w:lang w:val="en-US" w:eastAsia="uk-UA"/>
              </w:rPr>
              <w:t>mail</w:t>
            </w:r>
            <w:r>
              <w:rPr>
                <w:lang w:val="uk-UA" w:eastAsia="uk-UA"/>
              </w:rPr>
              <w:t>: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>rada.dolyna.info@gmail.com</w:t>
            </w:r>
            <w:r>
              <w:rPr>
                <w:lang w:val="en-US" w:eastAsia="uk-UA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04053, м. Київ, 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пров. Несторівський, 3-5,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код ЄДРПОУ 0013539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тел. (044) 239-1493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info@ukrnafta.com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ів І. Я.  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о. началь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ГВУ «Долинанафтога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О. В. 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naft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5:00Z</dcterms:created>
  <dc:creator>andrii.maleta</dc:creator>
  <dc:description/>
  <cp:keywords/>
  <dc:language>en-US</dc:language>
  <cp:lastModifiedBy>Admin</cp:lastModifiedBy>
  <cp:lastPrinted>2022-06-21T09:07:00Z</cp:lastPrinted>
  <dcterms:modified xsi:type="dcterms:W3CDTF">2022-08-15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A9015DBAFDFF49A09E14623218D26A</vt:lpwstr>
  </property>
</Properties>
</file>