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линської міської ради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від 09.09.2021 № 19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ласів закладів </w:t>
      </w:r>
      <w:r>
        <w:rPr>
          <w:bCs/>
          <w:sz w:val="28"/>
          <w:szCs w:val="28"/>
          <w:lang w:val="uk-UA"/>
        </w:rPr>
        <w:t xml:space="preserve">загальної середньої освіти </w:t>
      </w:r>
      <w:r>
        <w:rPr>
          <w:sz w:val="28"/>
          <w:lang w:val="uk-UA"/>
        </w:rPr>
        <w:t>на 2021/2022 навчальний рік</w:t>
      </w:r>
    </w:p>
    <w:p>
      <w:pPr>
        <w:pStyle w:val="Normal"/>
        <w:tabs>
          <w:tab w:val="left" w:pos="708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0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</w:t>
            </w:r>
            <w:r>
              <w:rPr>
                <w:b/>
                <w:lang w:val="uk-UA"/>
              </w:rPr>
              <w:t>Кл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ласі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учнів в н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I – IV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 – I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X – XI (X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3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44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У тому числі:    інклюзивні класи</w:t>
            </w:r>
          </w:p>
        </w:tc>
      </w:tr>
      <w:tr>
        <w:trPr>
          <w:trHeight w:val="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а початкова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6 учнів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івська початкова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1 учень, який потребує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івська гімназ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1 учень, який потребує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березька гімназ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1 учень, який потребує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(6 учнів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№6 «Європейськи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(2 учні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(7 учнів, які потребують  корекції фізичного або розумового розвитку)</w:t>
            </w:r>
          </w:p>
        </w:tc>
      </w:tr>
      <w:tr>
        <w:trPr>
          <w:trHeight w:val="9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тур'ян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(2 учні, які потребують  корекції фізичного або розумового розвитку)</w:t>
            </w:r>
          </w:p>
        </w:tc>
      </w:tr>
      <w:tr>
        <w:trPr>
          <w:trHeight w:val="9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жолуц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(1 учень, який потребує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ів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(2 учні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'ян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(3 учні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тур'ян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(2 учні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їв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(2 учні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лон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(7 учнів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уків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(6 учнів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(3 учні, які потребують  корекції фізичного або розумового розвитку)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япчанський ліцей імені Ольги Дучимін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(2 учні, які потребують  корекції фізичного або розумового розвитку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: педагогічний патрона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а початкова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учні (за станом здо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еївська гімназ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учні ( за кількістю учні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івська гімназ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val="uk-UA"/>
              </w:rPr>
              <w:t>2 учні (за станом здо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одолинська гімназ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val="uk-UA"/>
              </w:rPr>
              <w:t>1 учень (за станом здо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val="uk-UA"/>
              </w:rPr>
              <w:t>2 учні (за станом здо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val="uk-UA"/>
              </w:rPr>
              <w:t>7 учнів (за станом здо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val="uk-UA"/>
              </w:rPr>
              <w:t>2 учні (за станом здо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6 «Європейськи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val="uk-UA"/>
              </w:rPr>
              <w:t>1 учень (за станом здо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val="uk-UA"/>
              </w:rPr>
              <w:t>38 учнів (за станом здо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лотур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ян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val="uk-UA"/>
              </w:rPr>
              <w:t>1 учень (за станом здо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лон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val="uk-UA"/>
              </w:rPr>
              <w:t>4 учні (за станом здо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val="uk-UA"/>
              </w:rPr>
              <w:t>1 учень (за станом здо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: сімейна форма навчан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учен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.о. начальника управління</w:t>
        <w:tab/>
        <w:tab/>
        <w:tab/>
        <w:tab/>
        <w:tab/>
        <w:tab/>
        <w:tab/>
        <w:t>Лілія Галюк</w:t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41:00Z</dcterms:created>
  <dc:creator>S.Sapetna</dc:creator>
  <dc:description/>
  <cp:keywords/>
  <dc:language>en-US</dc:language>
  <cp:lastModifiedBy>ДМР</cp:lastModifiedBy>
  <cp:lastPrinted>2021-10-11T14:25:00Z</cp:lastPrinted>
  <dcterms:modified xsi:type="dcterms:W3CDTF">2021-10-11T12:06:00Z</dcterms:modified>
  <cp:revision>24</cp:revision>
  <dc:subject/>
  <dc:title>ПОРЯДОК  ДЕННИЙ</dc:title>
</cp:coreProperties>
</file>