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94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12"/>
        <w:numPr>
          <w:ilvl w:val="0"/>
          <w:numId w:val="0"/>
        </w:numPr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09.07.2020  № 712-17/2020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0 рік</w:t>
      </w:r>
    </w:p>
    <w:p>
      <w:pPr>
        <w:pStyle w:val="Normal"/>
        <w:ind w:left="11520" w:firstLine="72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грн)</w:t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3122"/>
        <w:gridCol w:w="992"/>
        <w:gridCol w:w="992"/>
        <w:gridCol w:w="847"/>
        <w:gridCol w:w="851"/>
        <w:gridCol w:w="428"/>
        <w:gridCol w:w="855"/>
        <w:gridCol w:w="955"/>
        <w:gridCol w:w="706"/>
        <w:gridCol w:w="566"/>
        <w:gridCol w:w="889"/>
        <w:gridCol w:w="987"/>
        <w:gridCol w:w="89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ної класифіка-ції видатків та кредиту-вання місцевих бюдже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ної класифікації видатків та кредитуван-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 Функціона-льної класифікації видатків та кредитування бюджету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-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</w:t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6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643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400686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400686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40068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43686,29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2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29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-290000,00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йне, інформ.-анал  ітичне та матеріально-технічне заб. м/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3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30000,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5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5000,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спеціальної освіти школами естетичного виховання (музичними, художні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9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95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95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95000,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3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34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13450,00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3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видатки на соціальний захист ветеранів війни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13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134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58" w:hanging="0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-113450,00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субвенція місцевим бюджетам з міського бюджету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4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47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0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олинському районному бюджету на виконання Програми громадського здоров’я Долинської міської ОТГ на 2020 рік для КНП “Долинська багатопрофільна лікар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Рожнятівському районному бюджету для утримання територіального центру соціального обслуговування ( надання соціальних 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val="uk-UA"/>
              </w:rPr>
              <w:t>-745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74500,0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олинському районному бюджету на відшкодування за пільгове перевезення окрем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0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000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олинському районному бюджету для територіального центру соціального обслуговування (формування продуктових наборів для підопіч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5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Субвенція обласному бюджету на умовах співфінансування на забезпечення якісної, сучасної та доступної загальної середньої освіти «Нова українська школа» на закупівлю сучасних меблів, комп’ютерн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3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61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убвенція Долинському районному бюджету для надання соц.гарантій фіз.особам ,які надають соц.послуги громадянам похилого віку та інвалідам із залученням фізичних осіб та виплатою компенс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00,00</w:t>
            </w:r>
          </w:p>
        </w:tc>
      </w:tr>
      <w:tr>
        <w:trPr>
          <w:trHeight w:val="17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uk-UA"/>
              </w:rPr>
              <w:t xml:space="preserve">Субвенція з місцевого бюджету на здійснення переданих видатків у сфері охорони здоров’я за рахунок коштів медичної субвенції </w:t>
            </w:r>
            <w:r>
              <w:rPr>
                <w:sz w:val="18"/>
                <w:szCs w:val="18"/>
                <w:lang w:val="uk-UA" w:eastAsia="uk-UA"/>
              </w:rPr>
              <w:t>на виконання Програми громадського здоров’я Долинської міської ОТГ на 2020 рік для КНП “Долинська багатопрофільна лікарня” (видатки розвит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536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53686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53686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53686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5368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зерв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0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500000,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правління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8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2501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250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250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5681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рівництво і управління у сфері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8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5800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7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75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00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2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2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2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2700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2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217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681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68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68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98980,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6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963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sz w:val="18"/>
                <w:szCs w:val="18"/>
                <w:shd w:fill="FFFFFF" w:val="clear"/>
                <w:lang w:val="uk-UA"/>
              </w:rPr>
              <w:t>Забезпечення діяльності інших закладів у сфері освіти</w:t>
            </w:r>
          </w:p>
          <w:p>
            <w:pPr>
              <w:pStyle w:val="Normal"/>
              <w:ind w:right="-156" w:hanging="0"/>
              <w:jc w:val="center"/>
              <w:rPr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0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028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70280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56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правління  благоустрою та інфраструкту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56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0000,00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7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7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7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50000,00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80000,00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хорона і раціональне використання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,00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7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71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323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323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323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3123,7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/>
      </w:pPr>
      <w:r>
        <w:rPr>
          <w:sz w:val="28"/>
          <w:szCs w:val="28"/>
          <w:lang w:val="uk-UA"/>
        </w:rPr>
        <w:t>Начальник бюджетного відділу                                Світлана Демченко</w:t>
      </w:r>
    </w:p>
    <w:sectPr>
      <w:headerReference w:type="default" r:id="rId4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0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4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0-07-14T13:59:00Z</cp:lastPrinted>
  <dcterms:modified xsi:type="dcterms:W3CDTF">2020-07-15T13:03:00Z</dcterms:modified>
  <cp:revision>127</cp:revision>
  <dc:subject/>
  <dc:title>Зразок</dc:title>
</cp:coreProperties>
</file>