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rPr>
          <w:rFonts w:ascii="Traditional;Courier New" w:hAnsi="Traditional;Courier New" w:cs="Traditional;Courier New"/>
          <w:b/>
          <w:b/>
          <w:sz w:val="20"/>
          <w:szCs w:val="20"/>
          <w:lang w:val="uk-UA"/>
        </w:rPr>
      </w:pPr>
      <w:r>
        <w:rPr>
          <w:rFonts w:cs="Traditional;Courier New" w:ascii="Traditional;Courier New" w:hAnsi="Traditional;Courier New"/>
          <w:b/>
          <w:sz w:val="20"/>
          <w:szCs w:val="20"/>
          <w:lang w:val="uk-UA"/>
        </w:rPr>
      </w:r>
    </w:p>
    <w:p>
      <w:pPr>
        <w:pStyle w:val="Normal"/>
        <w:shd w:fill="FFFFFF" w:val="clear"/>
        <w:ind w:left="-180" w:firstLine="888"/>
        <w:rPr>
          <w:b/>
          <w:b/>
          <w:bCs/>
          <w:color w:val="000000"/>
          <w:spacing w:val="-1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pacing w:val="-1"/>
          <w:lang w:val="uk-UA"/>
        </w:rPr>
        <w:t xml:space="preserve">ДОЛИНСЬКА </w:t>
        <w:tab/>
        <w:tab/>
        <w:tab/>
        <w:tab/>
        <w:tab/>
        <w:tab/>
        <w:tab/>
      </w:r>
      <w:r>
        <w:rPr>
          <w:color w:val="000000"/>
          <w:spacing w:val="-1"/>
          <w:lang w:val="uk-UA"/>
        </w:rPr>
        <w:t>Затверджено</w:t>
      </w:r>
    </w:p>
    <w:p>
      <w:pPr>
        <w:pStyle w:val="Normal"/>
        <w:shd w:fill="FFFFFF" w:val="clear"/>
        <w:ind w:left="-180" w:firstLine="888"/>
        <w:rPr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    </w:t>
      </w:r>
      <w:r>
        <w:rPr>
          <w:b/>
          <w:bCs/>
          <w:spacing w:val="-1"/>
          <w:lang w:val="uk-UA"/>
        </w:rPr>
        <w:t>МІСЬКА РАДА</w:t>
        <w:tab/>
        <w:tab/>
        <w:tab/>
        <w:t xml:space="preserve">   </w:t>
        <w:tab/>
      </w:r>
      <w:r>
        <w:rPr>
          <w:spacing w:val="-1"/>
          <w:lang w:val="uk-UA"/>
        </w:rPr>
        <w:t>рішенням виконкому від 13.10.2020 №125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lang w:val="uk-UA"/>
        </w:rPr>
        <w:tab/>
        <w:tab/>
        <w:tab/>
        <w:tab/>
        <w:tab/>
        <w:tab/>
      </w:r>
      <w:r>
        <w:rPr>
          <w:bCs/>
          <w:spacing w:val="-1"/>
          <w:lang w:val="uk-UA"/>
        </w:rPr>
        <w:t>із змінами від 21.01.2021 №16</w:t>
      </w:r>
    </w:p>
    <w:p>
      <w:pPr>
        <w:pStyle w:val="Normal"/>
        <w:shd w:fill="FFFFFF" w:val="clear"/>
        <w:ind w:left="-180" w:firstLine="888"/>
        <w:rPr>
          <w:spacing w:val="-1"/>
          <w:lang w:val="uk-UA"/>
        </w:rPr>
      </w:pPr>
      <w:r>
        <w:rPr>
          <w:bCs/>
          <w:spacing w:val="-1"/>
          <w:lang w:val="uk-UA"/>
        </w:rPr>
        <w:tab/>
        <w:tab/>
        <w:tab/>
        <w:tab/>
        <w:tab/>
        <w:tab/>
        <w:t>із змінами від 08.07.2021 №</w:t>
        <w:tab/>
        <w:t xml:space="preserve"> 133</w:t>
      </w:r>
    </w:p>
    <w:p>
      <w:pPr>
        <w:pStyle w:val="Normal"/>
        <w:shd w:fill="FFFFFF" w:val="clear"/>
        <w:ind w:left="-180" w:firstLine="888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left="-180" w:firstLine="888"/>
        <w:rPr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lang w:val="uk-UA"/>
        </w:rPr>
        <w:t xml:space="preserve">                                                                  </w:t>
      </w:r>
      <w:r>
        <w:rPr>
          <w:b/>
          <w:bCs/>
          <w:spacing w:val="-1"/>
          <w:lang w:val="uk-UA"/>
        </w:rPr>
        <w:tab/>
        <w:tab/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Cs/>
          <w:spacing w:val="-1"/>
          <w:lang w:val="uk-UA"/>
        </w:rPr>
        <w:t>адміністративної послуги (14-02)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ВИДАЧА ДОЗВОЛУ НА ЗДІЙСНЕННЯ РАЗОВОЇ ВИЇЗНОЇ (ВИНОСНОЇ) ТОРГІВЛІ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60"/>
      </w:tblGrid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, прогнозування, торгівлі, транспорту та АПК управління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Долина, вул. Грушевського,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-середа: 09:00-16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: 09:00-2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: 08:00-15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, неділя – вихідний 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ддалені робочі місця адміністрат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85 с. Беле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а, с. Велика Тур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22 с. Гери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9 с. Гош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Франка, 303а, с. Гра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81а </w:t>
              <w:tab/>
              <w:t>с. Княжол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103а с. Лоп’я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ур’янська, 40 с. Мала Тур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3 с. Наді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ичка, 15 с. Нови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64 с. Оболо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лейко, 7 с. Рахи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Центральна, 22, с. Солу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71 с. Тростя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3 с. Тяпч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92 с. Я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 с. Яку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- четвер з 08:00 год. до 16:00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з 08:00 год. до 15:00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на обід з 12:00 год. до 13:00 го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, неділя – вихідні</w:t>
            </w:r>
          </w:p>
          <w:p>
            <w:pPr>
              <w:pStyle w:val="Normal"/>
              <w:rPr/>
            </w:pPr>
            <w:r>
              <w:rPr/>
              <w:t>телефон: 2-50-53, 0987344643</w:t>
            </w:r>
          </w:p>
          <w:p>
            <w:pPr>
              <w:pStyle w:val="Normal"/>
              <w:rPr/>
            </w:pPr>
            <w:r>
              <w:rPr/>
              <w:t xml:space="preserve">ел. пошта: </w:t>
            </w:r>
            <w:r>
              <w:rPr>
                <w:lang w:val="en-US"/>
              </w:rPr>
              <w:t>cnap</w:t>
            </w:r>
            <w:r>
              <w:rPr/>
              <w:t>.</w:t>
            </w:r>
            <w:r>
              <w:rPr>
                <w:lang w:val="en-US"/>
              </w:rPr>
              <w:t>dolyna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ly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16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Заява довільної форми </w:t>
            </w:r>
            <w:r>
              <w:rPr>
                <w:lang w:val="uk-UA"/>
              </w:rPr>
              <w:t>із зазначенням переліку продукції для реаліз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Виписка або витяг з Єдиного державного реєстру  юридичних осіб та фізичних осіб-підприємців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експлуатаційного дозволу та/або копія документа, що підтверджує державну реєстрацію потужностей оператора ринку та присвоєний особистий реєстраційний номер (для громадського харчування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опія дозволу територіального відділення Держпраці України на виконання (монтаж, демонтаж, технічне обслуговування) та експлуатацію устаткування підвищеної небезпеки (у разі, коли атракціон чи інше обладнання відноситься до переліку робіт підвищеної небезпек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 xml:space="preserve">Документ, що засвідчує внесення плати (збору) за видачу дозволу </w:t>
            </w:r>
            <w:r>
              <w:rPr>
                <w:color w:val="000000"/>
                <w:shd w:fill="FFFFFF" w:val="clear"/>
              </w:rPr>
              <w:t>на право разової торгівлі у святкові та вихідні дні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аперовій формі документи подаються заявником особисто або його представником (законним представником) або надсилаються  поштою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тність (безоплатність)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тн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для сплати за дозв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увач: ГУК в Ів-Фр. обл./ТГ м.Долина/240603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: 3795199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 UA8889999803140105440000096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395"/>
              <w:gridCol w:w="992"/>
              <w:gridCol w:w="1276"/>
            </w:tblGrid>
            <w:tr>
              <w:trPr>
                <w:trHeight w:val="30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сортиментна гру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, кв.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, грн./ден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ітній майданчик громадського харчування (гастрономія + пиво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гівля хотдогами, морозивом, цукровою ватою, попкорном, солодощами і 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гівля сувенірами, повітряними кульк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тракціони (мала ланцюгова карусель, батут і т. д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Інш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–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ок надання адміністративної послуги</w:t>
            </w:r>
            <w:r>
              <w:rPr>
                <w:lang w:val="uk-UA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3-х робочих днів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іл на здійснення разової виїзної (виносної) торгівлі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тримання відповіді (результату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надсилається поштою на адресу, вказану заявником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ішення виконавчого комітету Долинської міської ради від 06.07.2018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№ 145</w:t>
            </w:r>
            <w:r>
              <w:rPr>
                <w:rStyle w:val="StrongEmphasis"/>
                <w:b w:val="false"/>
                <w:color w:val="000000"/>
              </w:rPr>
              <w:t xml:space="preserve"> «Про встановлення розміру плати за дозвіл на право торгівлі у святкові та вихідні дні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80" w:firstLine="888"/>
        <w:rPr>
          <w:rFonts w:ascii="Traditional;Courier New" w:hAnsi="Traditional;Courier New" w:cs="Traditional;Courier New"/>
          <w:b/>
          <w:b/>
          <w:sz w:val="36"/>
          <w:szCs w:val="36"/>
          <w:lang w:val="uk-UA"/>
        </w:rPr>
      </w:pPr>
      <w:r>
        <w:rPr>
          <w:rFonts w:cs="Traditional;Courier New" w:ascii="Traditional;Courier New" w:hAnsi="Traditional;Courier New"/>
          <w:b/>
          <w:sz w:val="36"/>
          <w:szCs w:val="36"/>
          <w:lang w:val="uk-UA"/>
        </w:rPr>
      </w:r>
    </w:p>
    <w:p>
      <w:pPr>
        <w:pStyle w:val="Normal"/>
        <w:shd w:fill="FFFFFF" w:val="clear"/>
        <w:ind w:left="-180" w:firstLine="888"/>
        <w:rPr>
          <w:b/>
          <w:b/>
          <w:bCs/>
          <w:color w:val="000000"/>
          <w:spacing w:val="-1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pacing w:val="-1"/>
          <w:lang w:val="uk-UA"/>
        </w:rPr>
        <w:t xml:space="preserve">ДОЛИНСЬКА </w:t>
        <w:tab/>
        <w:tab/>
        <w:tab/>
        <w:tab/>
        <w:tab/>
        <w:tab/>
        <w:tab/>
      </w:r>
      <w:r>
        <w:rPr>
          <w:color w:val="000000"/>
          <w:spacing w:val="-1"/>
          <w:lang w:val="uk-UA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lang w:val="uk-UA"/>
        </w:rPr>
        <w:t xml:space="preserve">    </w:t>
      </w:r>
      <w:r>
        <w:rPr>
          <w:b/>
          <w:bCs/>
          <w:spacing w:val="-1"/>
          <w:lang w:val="uk-UA"/>
        </w:rPr>
        <w:t>МІСЬКА РАДА</w:t>
        <w:tab/>
        <w:tab/>
        <w:tab/>
        <w:tab/>
      </w:r>
      <w:r>
        <w:rPr>
          <w:spacing w:val="-1"/>
          <w:lang w:val="uk-UA"/>
        </w:rPr>
        <w:t>рішенням виконкому від 13.10.2020 №125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lang w:val="uk-UA"/>
        </w:rPr>
        <w:tab/>
        <w:tab/>
        <w:tab/>
        <w:tab/>
        <w:tab/>
        <w:tab/>
      </w:r>
      <w:r>
        <w:rPr>
          <w:bCs/>
          <w:spacing w:val="-1"/>
          <w:lang w:val="uk-UA"/>
        </w:rPr>
        <w:t>із змінами від 21.01.2021 №16</w:t>
      </w:r>
    </w:p>
    <w:p>
      <w:pPr>
        <w:pStyle w:val="Normal"/>
        <w:shd w:fill="FFFFFF" w:val="clear"/>
        <w:ind w:left="-180" w:firstLine="888"/>
        <w:rPr>
          <w:spacing w:val="-1"/>
          <w:lang w:val="uk-UA"/>
        </w:rPr>
      </w:pPr>
      <w:r>
        <w:rPr>
          <w:bCs/>
          <w:spacing w:val="-1"/>
          <w:lang w:val="uk-UA"/>
        </w:rPr>
        <w:tab/>
        <w:tab/>
        <w:tab/>
        <w:tab/>
        <w:tab/>
        <w:tab/>
        <w:t>із змінами від 08.07.2021 №</w:t>
        <w:tab/>
        <w:t xml:space="preserve"> 133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Cs/>
          <w:spacing w:val="-1"/>
          <w:lang w:val="uk-UA"/>
        </w:rPr>
        <w:t>адміністративної послуги (14-03)</w:t>
      </w:r>
    </w:p>
    <w:p>
      <w:pPr>
        <w:pStyle w:val="Normal"/>
        <w:shd w:fill="FFFFFF" w:val="clear"/>
        <w:ind w:left="-180" w:hanging="0"/>
        <w:jc w:val="center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ВИДАЧА ДОЗВОЛУ НА ОРГАНІЗАЦІЮ ТА ПРОВЕДЕННЯ ГАСТРОЛЬНИХ ЗАХОДІВ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9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, прогнозування, торгівлі, транспорту та АПК управління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7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Долина, вул. Грушевського,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-середа: 09:00-16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: 09:00-2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: 08:00-15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, неділя – вихідний 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іддалені робочі місця адміністрат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85 с. Беле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а, с. Велика Тур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22 с. Гери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9 с. Гош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Франка, 303а, с. Гра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81а </w:t>
              <w:tab/>
              <w:t>с. Княжол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103а с. Лоп’я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ур’янська, 40 с. Мала Тур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3 с. Наді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ичка, 15 с. Нови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64 с. Оболо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лейко, 7 с. Рахи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Центральна, 22, с. Солу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71 с. Тростя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3 с. Тяпч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92 с. Я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 с. Яку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- четвер з 08:00 год. до 16:00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з 08:00 год. до 15:00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на обід з 12:00 год. до 13:00 го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, неділя – вихідні</w:t>
            </w:r>
          </w:p>
          <w:p>
            <w:pPr>
              <w:pStyle w:val="Normal"/>
              <w:rPr/>
            </w:pPr>
            <w:r>
              <w:rPr/>
              <w:t>телефон: 2-50-53, 0987344643</w:t>
            </w:r>
          </w:p>
          <w:p>
            <w:pPr>
              <w:pStyle w:val="Normal"/>
              <w:rPr/>
            </w:pPr>
            <w:r>
              <w:rPr/>
              <w:t xml:space="preserve">ел. пошта: </w:t>
            </w:r>
            <w:r>
              <w:rPr>
                <w:lang w:val="en-US"/>
              </w:rPr>
              <w:t>cnap</w:t>
            </w:r>
            <w:r>
              <w:rPr/>
              <w:t>.</w:t>
            </w:r>
            <w:r>
              <w:rPr>
                <w:lang w:val="en-US"/>
              </w:rPr>
              <w:t>dolyna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ly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16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довільної форми із обов’язковим зазначенням переліку атракціонів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uk-UA"/>
              </w:rPr>
              <w:t>2. Технічна документація на атракціони;</w:t>
            </w:r>
          </w:p>
          <w:p>
            <w:pPr>
              <w:pStyle w:val="Normal"/>
              <w:ind w:left="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Фотокартка зовнішнього вигляду атракціонів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uk-UA"/>
              </w:rPr>
              <w:t>4. Виписка або витяг з Єдиного державного реєстру юридичних осіб та фізичних осіб – підприємців із обов’язковим зазначенням виду економічної діяльності: 93.21 – функціонування атракціонів і тематичних парків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uk-UA"/>
              </w:rPr>
              <w:t>5. Копія дозволу територіального відділення Держпраці України на виконання (монтаж, демонтаж, технічне обслуговування) та експлуатацію устаткування підвищеної небезпеки;</w:t>
            </w:r>
          </w:p>
          <w:p>
            <w:pPr>
              <w:pStyle w:val="Normal"/>
              <w:ind w:left="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Інформація про реєстрацію та взяття на облік в територіальному управлінні Держпраці в Івано-Франківській області (для атракціонів підвищеної небезпеки)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uk-UA"/>
              </w:rPr>
              <w:t>7. Посвідчення особи, яка пройшла навчання і перевірку знань з законодавства України про охорону праці;</w:t>
            </w:r>
          </w:p>
          <w:p>
            <w:pPr>
              <w:pStyle w:val="Normal"/>
              <w:ind w:left="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 Копія ветеринарного паспорту (при наданні послуг з використанням тварин)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аперовій формі документи подаються заявником особисто або його представником (законним представником) або надсилаються  поштою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тність (безоплатність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оплатн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ок надання адміністративної послуги</w:t>
            </w:r>
            <w:r>
              <w:rPr>
                <w:lang w:val="uk-UA"/>
              </w:rPr>
              <w:t>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Розпорядження про надання дозволу на організацію та проведення гастрольних заходів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тримання відповіді (результату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надсилається поштою на адресу, вказану заявником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 Закон України «Про гастрольні заходи в Україні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останова Кабінету Міністрів України від 15.01.2004 р. № 35 «Про затвердження Порядку організації та проведення гастрольних заходів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Наказ Міністерства України з питань надзвичайних ситуацій та у справах захисту населення від наслідків Чорнобильської катастрофи від 01.03.2006 р. № 110 «Про затвердження Правил будови і безпечної експлуатації атракціонної техніки»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ditiona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p.dolyna.if.u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nap.dolyna.if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0:00Z</dcterms:created>
  <dc:creator>Козiй Р.М.</dc:creator>
  <dc:description/>
  <cp:keywords/>
  <dc:language>en-US</dc:language>
  <cp:lastModifiedBy>ДМР</cp:lastModifiedBy>
  <cp:lastPrinted>2021-07-13T17:09:00Z</cp:lastPrinted>
  <dcterms:modified xsi:type="dcterms:W3CDTF">2021-07-22T10:48:00Z</dcterms:modified>
  <cp:revision>18</cp:revision>
  <dc:subject/>
  <dc:title>Проект   рішення</dc:title>
</cp:coreProperties>
</file>