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pacing w:val="20"/>
          <w:sz w:val="32"/>
          <w:szCs w:val="32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uk-UA"/>
        </w:rPr>
        <w:t xml:space="preserve">Додаток до рішення міської ради </w:t>
      </w:r>
      <w:r>
        <w:rPr>
          <w:rFonts w:eastAsia="Times New Roman"/>
          <w:sz w:val="28"/>
          <w:szCs w:val="28"/>
          <w:lang w:eastAsia="uk-UA"/>
        </w:rPr>
        <w:br/>
      </w:r>
      <w:r>
        <w:rPr>
          <w:rFonts w:eastAsia="Times New Roman"/>
          <w:bCs/>
          <w:sz w:val="28"/>
          <w:szCs w:val="28"/>
          <w:lang w:eastAsia="uk-UA"/>
        </w:rPr>
        <w:t>від 21.07.2022  № 1658-21/2022</w:t>
      </w:r>
    </w:p>
    <w:p>
      <w:pPr>
        <w:pStyle w:val="Normal"/>
        <w:ind w:right="400" w:hanging="0"/>
        <w:jc w:val="right"/>
        <w:rPr>
          <w:rFonts w:eastAsia="Times New Roman"/>
          <w:b/>
          <w:b/>
          <w:bCs/>
          <w:sz w:val="28"/>
          <w:szCs w:val="28"/>
          <w:u w:val="single"/>
          <w:lang w:eastAsia="uk-UA"/>
        </w:rPr>
      </w:pPr>
      <w:r>
        <w:rPr>
          <w:rFonts w:eastAsia="Times New Roman"/>
          <w:b/>
          <w:bCs/>
          <w:sz w:val="28"/>
          <w:szCs w:val="28"/>
          <w:u w:val="single"/>
          <w:lang w:eastAsia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  <w:tab w:val="left" w:pos="9921" w:leader="none"/>
          <w:tab w:val="right" w:pos="10200" w:leader="none"/>
        </w:tabs>
        <w:jc w:val="right"/>
        <w:rPr>
          <w:i/>
          <w:i/>
          <w:lang w:eastAsia="ar-SA"/>
        </w:rPr>
      </w:pPr>
      <w:r>
        <w:rPr>
          <w:i/>
          <w:lang w:eastAsia="ar-SA"/>
        </w:rPr>
        <w:t>Додаток №1  до Програми Таблиця 1</w:t>
      </w:r>
    </w:p>
    <w:p>
      <w:pPr>
        <w:pStyle w:val="Normal"/>
        <w:jc w:val="center"/>
        <w:rPr>
          <w:i/>
          <w:i/>
          <w:sz w:val="10"/>
          <w:szCs w:val="10"/>
          <w:lang w:eastAsia="ar-SA"/>
        </w:rPr>
      </w:pPr>
      <w:r>
        <w:rPr>
          <w:i/>
          <w:sz w:val="10"/>
          <w:szCs w:val="1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заходів Програми розвитку житлово-комунального господарства на 2022-2024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22р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96"/>
        <w:gridCol w:w="7690"/>
        <w:gridCol w:w="1381"/>
        <w:gridCol w:w="1440"/>
        <w:gridCol w:w="1538"/>
        <w:gridCol w:w="1599"/>
      </w:tblGrid>
      <w:tr>
        <w:trPr>
          <w:tblHeader w:val="true"/>
          <w:trHeight w:val="110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д економічної класифікації видатків бюджету</w:t>
            </w:r>
          </w:p>
        </w:tc>
        <w:tc>
          <w:tcPr>
            <w:tcW w:w="7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зва заходу (робіт) та адрес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ь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i/>
              </w:rPr>
              <w:t>(грн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іський бюджет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>(грн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Інші джерела фінансування</w:t>
            </w:r>
          </w:p>
        </w:tc>
      </w:tr>
      <w:tr>
        <w:trPr>
          <w:tblHeader w:val="true"/>
          <w:trHeight w:val="3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</w:rPr>
              <w:t>загальний фон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</w:rPr>
              <w:t>спеціальний фонд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едмети, матеріали, обладнання та інвента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8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8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дбання матеріалів для ремонту житлового фонду учасників АТО, ООС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дбання матеріалів для обслуговування адмінбудівель та закладів соціальної сфер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плата послуг (крім комунальних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</w:rPr>
              <w:t>4 1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</w:rPr>
              <w:t>4 16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слуговування системи автоматичної пожежної сигналізації ЗД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остерігання за станом пожежної автома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4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45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луги із комплексного сантехнічного обслуговування ЗДО, шкіл, закладів позашкільної освіти та інші заклади соціальної сфер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слуговування газових котелень та систем опале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слуговування твердопаливних котелень та систем опале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иготовлення технічної документації на об’єкти соціальної сфери, комунальної власності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системи вентиляції в приміщенні кухні Солуківського ЗДО (ясла-садок) «Веселка», с. Солуків, вул. Шкільна,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</w:rPr>
              <w:t>3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системи вентиляції в приміщенні кухні ЗДО «Сонечко», м. Долина, вул. Оксани Грицей, 4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(огородження, гратування) конструкцій приміщення котельні по вул. Грушевського, 26-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10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системи опалення Солуківського ліцею, с. Солуків, вул. Центральна, 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внутрішніх приміщень Долинської дитячої художньої школи, по вул. Котляревського, 9, м. Дол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території ЗДО «Росинка», м. Долина, вул. Грушевського, 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(огородження) котельні ЗДО «Зірочка» м. Долина, вул. Грушевського, 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приміщення внутрішніх приміщень ЗДО «Теремок» вул. Ст. Бандери, 10, м. Дол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антехнічні роботи в приміщеннях Долинської початкової школи по вул. Івасюка, 14 в м. Долина Івано-Франківської обл. (Поточний ремон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туалетів Долинського ліцею №4, м.Долина, вул. Обліски, 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точний ремонт туалетів Долинського ліцею №5, м.Долина, вул. Грушевського, 2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приміщення Слобододолинської гімназії Долинської міської ради Івано-Франківської обла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електромереж та обладнання в адмінприміщенні в с.Гошів, вул. Шевченка, 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в с. Надіїв, вул. Шевчен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</w:rPr>
              <w:t>Поточний ремонт будинку культури у с. Велика Тур</w:t>
            </w:r>
            <w:r>
              <w:rPr>
                <w:rFonts w:eastAsia="Times New Roman"/>
                <w:lang w:val="ru-RU"/>
              </w:rPr>
              <w:t>`</w:t>
            </w:r>
            <w:r>
              <w:rPr>
                <w:rFonts w:eastAsia="Times New Roman"/>
              </w:rPr>
              <w:t>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10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приміщення амбулаторії №2 первинної медицини по вул. Ст. Бандери, 7, м. Дол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1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15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приміщень адмінбудинку міської ради по пр. Незалежності, 5, м. Дол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послуг із ліквідації комунальних підприєм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приміщення Управління освіти Долинської міської ради по вул. Грушевського, 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Times New Roman"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Times New Roman"/>
              </w:rPr>
              <w:t>20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Інші дрібні аварійні (поточні) ремонти та регламентні роботи закладів соціальної сфер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3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32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Поточний ремонт і облаштування укриттів у навчально-виховних закладах Долинської Т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6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60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7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плата водопостачання та водовідведе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5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7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плата електроенергі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8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8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7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плата природного газ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5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7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плата інших енергоносії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дбання дров паливн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 000,00</w:t>
            </w:r>
            <w:r>
              <w:fldChar w:fldCharType="begin"/>
            </w:r>
            <w:r>
              <w:rPr>
                <w:rFonts w:eastAsia="Times New Roman"/>
              </w:rPr>
              <w:instrText xml:space="preserve"> =SUM(ABOVE) </w:instrText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</w:r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 000,00</w:t>
            </w:r>
            <w:r>
              <w:fldChar w:fldCharType="begin"/>
            </w:r>
            <w:r>
              <w:rPr>
                <w:rFonts w:eastAsia="Times New Roman"/>
              </w:rPr>
              <w:instrText xml:space="preserve"> =SUM(ABOVE) </w:instrText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</w:r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27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дбання брикет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3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пітальний ремонт житлового фонду 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00 0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3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пітальний ремонт приміщень комунальної власно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</w:rPr>
              <w:t>12 16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</w:rPr>
              <w:t>2 160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 000 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3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готовлення проектно-кошторисної документації на об’єкти соціальної сфери та комунальної власно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00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3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італьний ремонт огорожі Долинського академічного гуманітарного ліцею №6 (Долинського ліцею №6 «Європейський») Долинської міської ради Івано-Франківської вул. по вул. Ст. Бандери, 8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3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італьний ремонт приміщень туалетів адмінприміщення Долинської міської ради пр. Незалежності, 5 м. Дол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3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</w:rPr>
              <w:t>Капітальний ремонт даху Малотур’янського ліцею по вул. Тур'янська, 38, с.Мала Тур'я, Івано-Франківська обла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00 0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3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італьний ремонт даху Долинського ліцею "Інтелект" по вул. Чорновола, 6а, м. Долина Івано-Франківської обла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00 0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3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spacing w:val="-12"/>
              </w:rPr>
            </w:pPr>
            <w:r>
              <w:rPr>
                <w:rFonts w:eastAsia="Times New Roman"/>
                <w:spacing w:val="-12"/>
              </w:rPr>
              <w:t>Капітальний ремонт даху Долинського ліцею №4, м.Долина, вул. Обліски, 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5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500 0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3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італьний ремонт даху Долинського ліцею №6 «Європейський» Долинської міської ради Івано-Франківської обл. по вул. Ст. Бандери, 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5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500 0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3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апітальний ремонт даху Рахинянської гімназії, с.Рахиня, вул. Шевченка, 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00 000,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СЬОГО ПО ЗАГАЛЬНОМУ ФОН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 9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5 915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СЬОГО ПО СПЕЦІАЛЬНОМУ ФОН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2 96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</w:rPr>
              <w:t>2 960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 000 000,00</w:t>
            </w:r>
          </w:p>
        </w:tc>
      </w:tr>
      <w:tr>
        <w:trPr/>
        <w:tc>
          <w:tcPr>
            <w:tcW w:w="1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023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едмети, матеріали, обладнання та інвента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1 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1 48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плата послуг (крім комунальних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 128 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 128 72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7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плата водопостачання та водовідведе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 7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 79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7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плата електроенергі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27 5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27 58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7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плата природного газ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87 5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87 528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7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плата інших енергоносії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5 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5 2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3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пітальний ремонт житлового фонду 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 0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 000 0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3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пітальний ремонт приміщень комунальної власно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 000 0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000 000,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СЬОГО ПО ЗАГАЛЬНОМУ ФОН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fldChar w:fldCharType="begin"/>
            </w:r>
            <w:r>
              <w:rPr>
                <w:b/>
                <w:rFonts w:eastAsia="Times New Roman"/>
              </w:rPr>
              <w:instrText xml:space="preserve"> =SUM(ABOVE) </w:instrText>
            </w:r>
            <w:r>
              <w:rPr>
                <w:rFonts w:eastAsia="Times New Roman"/>
                <w:b/>
              </w:rPr>
            </w:r>
            <w:r>
              <w:rPr>
                <w:b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</w:rPr>
              <w:t>5 731 353</w:t>
            </w:r>
            <w:r>
              <w:rPr>
                <w:rFonts w:eastAsia="Times New Roman"/>
                <w:b/>
              </w:rPr>
            </w:r>
            <w:r>
              <w:rPr>
                <w:b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СЬОГО ПО СПЕЦІАЛЬНОМУ ФОН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7 0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 000 0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000 000,0</w:t>
            </w:r>
          </w:p>
        </w:tc>
      </w:tr>
      <w:tr>
        <w:trPr/>
        <w:tc>
          <w:tcPr>
            <w:tcW w:w="1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024р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едмети, матеріали, обладнання та інвента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62 6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62 60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плата послуг (крім комунальних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 307 0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 307 05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7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плата водопостачання та водовідведе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6 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6 5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7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плата електроенергі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74 7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74 752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7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плата природного газ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6 7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6 71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7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плата інших енергоносії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0 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0 36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3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пітальний ремонт житлового фонду 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 0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 000 0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3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пітальний ремонт приміщень комунальної власно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 000 0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СЬОГО ПО ЗАГАЛЬНОМУ ФОН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fldChar w:fldCharType="begin"/>
            </w:r>
            <w:r>
              <w:rPr>
                <w:b/>
                <w:rFonts w:eastAsia="Times New Roman"/>
              </w:rPr>
              <w:instrText xml:space="preserve"> =SUM(ABOVE) </w:instrText>
            </w:r>
            <w:r>
              <w:rPr>
                <w:rFonts w:eastAsia="Times New Roman"/>
                <w:b/>
              </w:rPr>
            </w:r>
            <w:r>
              <w:rPr>
                <w:b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</w:rPr>
              <w:t>6 058 033</w:t>
            </w:r>
            <w:r>
              <w:rPr>
                <w:rFonts w:eastAsia="Times New Roman"/>
                <w:b/>
              </w:rPr>
            </w:r>
            <w:r>
              <w:rPr>
                <w:b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СЬОГО ПО СПЕЦІАЛЬНОМУ ФОН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 000 0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000 000,0</w:t>
            </w:r>
          </w:p>
        </w:tc>
      </w:tr>
    </w:tbl>
    <w:p>
      <w:pPr>
        <w:pStyle w:val="Normal"/>
        <w:ind w:left="360" w:hanging="0"/>
        <w:rPr/>
      </w:pPr>
      <w:r>
        <w:rPr/>
        <w:t>* Виключно на умовах співфінансування, згідно порядку, затвердженого Долинською міською радою.</w:t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Times New Roman" w:cs="Bookman Old Style"/>
      <w:b/>
      <w:color w:val="000000"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</w:rPr>
  </w:style>
  <w:style w:type="character" w:styleId="Style13">
    <w:name w:val="Шрифт абзацу за промовчанням"/>
    <w:qFormat/>
    <w:rPr/>
  </w:style>
  <w:style w:type="character" w:styleId="Style14">
    <w:name w:val="Пі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Звичайний (веб) Знак"/>
    <w:qFormat/>
    <w:rPr>
      <w:rFonts w:eastAsia="Batang;바탕"/>
      <w:sz w:val="24"/>
      <w:szCs w:val="24"/>
      <w:lang w:val="uk-UA" w:eastAsia="ko-K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02"/>
      <w:szCs w:val="202"/>
      <w:lang w:val="ru-RU" w:bidi="ar-SA"/>
    </w:rPr>
  </w:style>
  <w:style w:type="character" w:styleId="1">
    <w:name w:val="Заголовок 1 Знак"/>
    <w:qFormat/>
    <w:rPr>
      <w:rFonts w:ascii="Bookman Old Style" w:hAnsi="Bookman Old Style" w:cs="Bookman Old Style"/>
      <w:b/>
      <w:color w:val="000000"/>
      <w:sz w:val="16"/>
      <w:lang w:val="uk-UA" w:bidi="ar-SA"/>
    </w:rPr>
  </w:style>
  <w:style w:type="character" w:styleId="Style16">
    <w:name w:val="Верхній колонтитул Знак"/>
    <w:qFormat/>
    <w:rPr>
      <w:sz w:val="24"/>
      <w:szCs w:val="24"/>
      <w:lang w:eastAsia="ko-KR"/>
    </w:rPr>
  </w:style>
  <w:style w:type="character" w:styleId="Style17">
    <w:name w:val="Нижній колонтитул Знак"/>
    <w:qFormat/>
    <w:rPr>
      <w:sz w:val="24"/>
      <w:szCs w:val="24"/>
      <w:lang w:eastAsia="ko-KR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right="33" w:hanging="0"/>
      <w:jc w:val="center"/>
      <w:outlineLvl w:val="1"/>
    </w:pPr>
    <w:rPr>
      <w:rFonts w:eastAsia="Calibri"/>
      <w:b/>
      <w:bCs/>
      <w:sz w:val="32"/>
      <w:szCs w:val="32"/>
    </w:rPr>
  </w:style>
  <w:style w:type="paragraph" w:styleId="31">
    <w:name w:val="Заголовок 31"/>
    <w:basedOn w:val="Normal"/>
    <w:qFormat/>
    <w:pPr>
      <w:widowControl w:val="false"/>
      <w:autoSpaceDE w:val="false"/>
      <w:spacing w:before="124" w:after="0"/>
      <w:ind w:hanging="282"/>
      <w:outlineLvl w:val="3"/>
    </w:pPr>
    <w:rPr>
      <w:rFonts w:eastAsia="Calibri"/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24" w:firstLine="708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2"/>
      <w:szCs w:val="20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31:00Z</dcterms:created>
  <dc:creator>Користувач</dc:creator>
  <dc:description/>
  <cp:keywords/>
  <dc:language>en-US</dc:language>
  <cp:lastModifiedBy>Admin</cp:lastModifiedBy>
  <cp:lastPrinted>2021-12-20T17:13:00Z</cp:lastPrinted>
  <dcterms:modified xsi:type="dcterms:W3CDTF">2022-08-15T13:31:00Z</dcterms:modified>
  <cp:revision>3</cp:revision>
  <dc:subject/>
  <dc:title>ПРОГРАМА</dc:title>
</cp:coreProperties>
</file>