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ок 1 до рішення міської ради ОТГ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25.02.2020. </w:t>
      </w:r>
      <w:r>
        <w:rPr>
          <w:b/>
          <w:i/>
          <w:sz w:val="28"/>
          <w:szCs w:val="28"/>
          <w:lang w:val="uk-UA"/>
        </w:rPr>
        <w:t>№ 455-13/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 видатків  міського бюджету ОТГ на 2020 рі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грн</w:t>
        <w:tab/>
        <w:t xml:space="preserve">                                                   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701"/>
        <w:gridCol w:w="1275"/>
        <w:gridCol w:w="1418"/>
        <w:gridCol w:w="1276"/>
        <w:gridCol w:w="1134"/>
        <w:gridCol w:w="1134"/>
      </w:tblGrid>
      <w:tr>
        <w:trPr>
          <w:trHeight w:val="3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ТПКВКМБ/</w:t>
              <w:br/>
              <w:t>ТКВКБМС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оловного розпорядника, одержувача кошт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.ч. КЕКв</w:t>
            </w:r>
          </w:p>
        </w:tc>
      </w:tr>
      <w:tr>
        <w:trPr>
          <w:trHeight w:val="3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20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shd w:fill="FFFFFF" w:val="clear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7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0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173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Будівництво інших об`єктів комунальної власності, </w:t>
            </w: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>апітальний ремонт навчальних приміщень Долинського академічного гуманітарного ліцею № 6 в м. Д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84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173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Будівництво інших об`єктів комунальної власності, </w:t>
            </w: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lang w:val="uk-UA"/>
              </w:rPr>
              <w:t>апітальний ремонт системи опалення в Солуківській ЗОШ І-ІІІ ступенів (для Солуківської сільської р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Управління з питань благоустрою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3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Будівництво інших об`єктів комунальної власності, </w:t>
            </w: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sz w:val="24"/>
                <w:szCs w:val="24"/>
                <w:lang w:val="uk-UA"/>
              </w:rPr>
              <w:t>удівництво дитячого майданчика у с. Мала Тур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4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  <w:lang w:val="uk-UA"/>
              </w:rPr>
              <w:t>ове будівництво пішохідного переходу через р. Манявка по вул. Шевченка в с. Лоп'янка (біля будинку № 118) Рожнятівського району Івано-Фран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5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83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хорона та раціональне використання природних ресурсів, </w:t>
            </w: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shd w:fill="FFFFFF" w:val="clear"/>
                <w:lang w:val="uk-UA"/>
              </w:rPr>
              <w:t>иготовлення проектно-кошторисної документації на нове будівництво каналізаційної мережі по вулицях Шевченка, Привокзальна, Мазурика, Заозерна та Поповича в м. Долині Івано-Франкі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по спеціальному фо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7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37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24" w:gutter="0" w:header="709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  <w:tab/>
        <w:tab/>
        <w:tab/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680" w:right="624" w:gutter="0" w:header="709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8">
    <w:name w:val="Цитата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9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0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1">
    <w:name w:val="Заголовок сообщения (первый)"/>
    <w:basedOn w:val="14"/>
    <w:next w:val="14"/>
    <w:qFormat/>
    <w:pPr/>
    <w:rPr/>
  </w:style>
  <w:style w:type="paragraph" w:styleId="Style12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3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8:00Z</dcterms:created>
  <dc:creator>User</dc:creator>
  <dc:description/>
  <cp:keywords/>
  <dc:language>en-US</dc:language>
  <cp:lastModifiedBy>ДМР</cp:lastModifiedBy>
  <cp:lastPrinted>2020-02-27T17:09:00Z</cp:lastPrinted>
  <dcterms:modified xsi:type="dcterms:W3CDTF">2020-03-04T07:22:00Z</dcterms:modified>
  <cp:revision>7</cp:revision>
  <dc:subject/>
  <dc:title>Зразок</dc:title>
</cp:coreProperties>
</file>