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до рішення міської ради     </w:t>
      </w: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від 25.02.2020. </w:t>
      </w:r>
      <w:r>
        <w:rPr>
          <w:b/>
          <w:i/>
          <w:sz w:val="28"/>
          <w:szCs w:val="28"/>
          <w:lang w:val="uk-UA"/>
        </w:rPr>
        <w:t>№ 455-13/2020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РОЗПОДІ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коштів бюджету розвитку за об’єктами у 2020 роц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992"/>
        <w:gridCol w:w="4111"/>
        <w:gridCol w:w="3827"/>
        <w:gridCol w:w="999"/>
        <w:gridCol w:w="1176"/>
        <w:gridCol w:w="944"/>
        <w:gridCol w:w="1134"/>
      </w:tblGrid>
      <w:tr>
        <w:trPr>
          <w:trHeight w:val="258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 Програмної  класифікації видатків та кредитування місцевих бюдже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 Типової програм програм по класифікації видатків та кредитування місцевих бюджетів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 Функціональної класифікації видавила та кредитування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йменування головного розпорядника коштів місцевого бюджету/відповідального виконавця, найменування бюджетної програми згідно з Типовою програмною класифікацією видатків та кредит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йменування об’єкта відповідно до проектно-кошторисної документаці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гальна вартість об’єкта, гривен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тверджено видатків бюджету розвитку, гриве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міни,</w:t>
            </w:r>
          </w:p>
          <w:p>
            <w:pPr>
              <w:pStyle w:val="Normal"/>
              <w:ind w:left="-157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що вносять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точнений план видатків бюджету розвитку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гривень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Міська р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32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32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32200</w:t>
            </w:r>
          </w:p>
        </w:tc>
      </w:tr>
      <w:tr>
        <w:trPr>
          <w:trHeight w:val="6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1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рганізаційне, інформ.-аналітичне та мат.-технічне заб. м/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дбання обладнання та оргтехніки для апарату міської ра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1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діяльність у сфері державного управлі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дбання системи поіменного голосування та іншого обладнан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2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1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ання спеціальної освіти школами естетичного виховання (музичними, художні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дбання обладнання та основних засобі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15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безпечення діяльності місцевих центрів фізичного здоров’я населення «Спорт для всіх» та проведення фізкультурно-масових заходів серед населення регі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З ЦКСТ Придбання звукової апаратури в будинок культур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17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4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дійснення заходів із землеустро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Виготовлення проекту землеустрою щодо встановлення(зміни)меж міста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4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4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45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17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роблення схем планування та забудови території (містобудівної документації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роблення генерального плану міс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0000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алізація заходів щодо громадського бюджету у 2020 роц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0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П Долина-Інвест Придбання обладнання та основних засобів (спів фінансування проекту ЄС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00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П Долина-Інвест Придбання обладнання та основних засобів (спів фінансування обласного проекту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7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7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7200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КП Долина-Інвест </w:t>
            </w:r>
            <w:r>
              <w:rPr>
                <w:bCs/>
                <w:sz w:val="22"/>
                <w:szCs w:val="22"/>
                <w:lang w:val="uk-UA" w:eastAsia="uk-UA"/>
              </w:rPr>
              <w:t>на створення кластеру по вирощуванню і переробці лікарської сировини в Долинській ОТ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9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49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90000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правління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41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41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41900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1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9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дання дошкільної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дбання обладнання та  основних засобів для ЗД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0000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1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9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дбання обладнання та  основних засобів для закладів загальної середньої освіти та НВ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81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81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81900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1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09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дання загальної середньої освіти загальноосвітніми спеціалізованими школами-інтернатами з поглибленим вивченням окремих предметів і курсів для поглибленої підготовки дітей в галузі науки і мистецтв, фізичної культури і спорту, інших галузях, ліцеями з посиленою військово-фізичною підготовко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дбання обладнання та  основних засобів для ліцей-інтерна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00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1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дбання обладнання та  основних засобів для закладів позашкільної осві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000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11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9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дбання обладнання та  основних засобів для МНВ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15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iCs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дбання обладнання та  основних засобів для ДЮС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00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Управління з питань житлово-комуналь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25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25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37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250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1216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Експлуатація та технічне обслуговування житлового фо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апітальний ремонт житлового фонду по програмі співфінансування (дольової участі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огорожі Долинського ліцею-інтернат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4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4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110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даху Долинського ліцею-інтернат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9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90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риміщення по вул. Грушевського, 18 в м. Долина для облаштування ЦНАП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5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5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500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окрівлі даху Солуківської ЗО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 000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НВК№2 в м. Долина - протипожежні заход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покрівлі даху Малотур'янського НВ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мереж водопостачання та водовідведення ЗДО "Золота рибка" в м. Дол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території ЗДО "Росинка" в м. Дол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території ЗОШ №4 в м. Дол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0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0 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огорожі Долинського академічного гуманітарного ліцею №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00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16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ша діяльність у сфері житлово-комуналь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території Долинського академічного гуманітарного ліцею №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50000</w:t>
            </w:r>
          </w:p>
        </w:tc>
      </w:tr>
      <w:tr>
        <w:trPr>
          <w:trHeight w:val="9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7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удівництво інших об’єктів комунальної влас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навчальних приміщень Долинського академічного гуманітарного ліцею № 6 в м. Долин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117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445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7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удівництво інших об’єктів комунальної влас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системи опалення в Солуківській ЗОШ І-ІІІ ступенів (для Солуківської сільської ради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правління з питань благоустрою населених пунк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670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6702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670202</w:t>
            </w:r>
          </w:p>
        </w:tc>
      </w:tr>
      <w:tr>
        <w:trPr>
          <w:trHeight w:val="6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1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рганізація благоустрою населених пунк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дбання елементів дитячих та спортивних майданчикі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000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1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дбання елементів благоустрою (зелені насадження, зупинки тощ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0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02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0202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1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конструкція пішохідних доріжок та тротуарів в рекреаційно-відпочинковій зоні навколо ставу (виготовлення ПК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5000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16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6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рганізація благоустрою населених пунк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апітальний ремонт водопроводу по вул.Обліс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5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5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50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17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удівництво інших об’єктів комунальної влас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удівництво каналізаційної мережі по вул.Шевченка, Привокзальна,Мазурика,Заозерна, Поповича (виготовлення ПК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0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конструкція будівлі ігрового центру під будівлю культурно-спортивного центру на м.Січових Стрільців,6 (виготовлення ПК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5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озширення мережі існуючого кладовища по вул. Хмельницького у м. Долина(виготовлення ПК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0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17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апітальний ремонт автомобільної дороги Долина-Грабів-Цінева (виготовлення ПК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5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5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50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117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апітальний ремонт автомобільної дороги Долина-Солуків-Якубів  (виготовлення ПК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50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17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Будівництво дитячого майданчика у с.Мала Тур’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17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4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Нове будівництво пішохідного переходу через р. Манявка по вул. Шевченка в с. Лоп'янка (біля будинку № 118) Рожнятівського району Івано-Франківської област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00000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18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хорона і раціональне використання природних ресурс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Виготовлення проектно-кошторисної документації на нове будівництво каналізаційної мережі по вулицях Шевченка, Привокзальна, Мазурика, Заозерна та Поповича в м. Долині Івано-Франківської област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0000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73943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73943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717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8111747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бюджетного відділу</w:t>
        <w:tab/>
        <w:tab/>
        <w:tab/>
        <w:tab/>
        <w:tab/>
        <w:tab/>
        <w:tab/>
        <w:tab/>
        <w:tab/>
        <w:tab/>
        <w:tab/>
        <w:tab/>
        <w:t>Світлана Демченко</w:t>
      </w:r>
    </w:p>
    <w:sectPr>
      <w:headerReference w:type="default" r:id="rId2"/>
      <w:type w:val="nextPage"/>
      <w:pgSz w:orient="landscape" w:w="16838" w:h="11906"/>
      <w:pgMar w:left="680" w:right="624" w:gutter="0" w:header="709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8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9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0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1">
    <w:name w:val="Заголовок сообщения (первый)"/>
    <w:basedOn w:val="14"/>
    <w:next w:val="14"/>
    <w:qFormat/>
    <w:pPr/>
    <w:rPr/>
  </w:style>
  <w:style w:type="paragraph" w:styleId="Style12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3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8:00Z</dcterms:created>
  <dc:creator>User</dc:creator>
  <dc:description/>
  <cp:keywords/>
  <dc:language>en-US</dc:language>
  <cp:lastModifiedBy>ДМР</cp:lastModifiedBy>
  <cp:lastPrinted>2020-02-27T17:09:00Z</cp:lastPrinted>
  <dcterms:modified xsi:type="dcterms:W3CDTF">2020-03-04T07:22:00Z</dcterms:modified>
  <cp:revision>7</cp:revision>
  <dc:subject/>
  <dc:title>Зразок</dc:title>
</cp:coreProperties>
</file>