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2 до рішення міської рад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rPr>
          <w:rFonts w:cs="Times New Roman" w:ascii="Times New Roman" w:hAnsi="Times New Roman"/>
          <w:i/>
          <w:iCs/>
          <w:color w:val="2E74B5"/>
          <w:sz w:val="28"/>
          <w:szCs w:val="28"/>
          <w:lang w:val="uk-UA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8"/>
          <w:szCs w:val="28"/>
          <w:lang w:val="uk-UA" w:eastAsia="en-US"/>
        </w:rPr>
        <w:t>від 30.08.2022 № 1726-22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Умови продажу та інформація про об’єкт (лот) малої приватизації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омунальної власності Долин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, що підлягає приватизації способом продажу на електронному аукціоні з умовами –  будівля  аптеки (№126),  загальною площею 72,5 кв.м по вул. Шевченка,36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ело Тростянець, Калуський район, Івано-Франківська обл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1. Інформація про об’єкт приватизації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найменування  об’єкта приватизації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будівля  аптеки,  загальною площею 72,5 кв.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- місцезнаходження: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ул.  Шевченка, 36а, село Тростянець, Калуський район, Івано-Франківська обла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дані про об’єкт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исота приміщення зовнішня 3,47 метри, фундамент-бетон, покрівля - шифер, стіни-дерево, перекриття-дерево, підлога-дерево.  Не експлуатується. Потребує ремонту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б’єкт не є пам’яткою архітектури місцевого значе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інформація про балансову вартість –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81663,00 грив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дані  про земельну ділянку: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озроблена технічна документація із землеустрою,  орієнтовною площею 0,0783 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інформація про договори оренди об’єкта або його частини  -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відсутні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інформація про балансоутримувача: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правління житлово-комунального господарства  Долинської міської ради. Місцезнаходження балансоутримувача: 77503, м. Долина, вул. Чорновола,10. Телефон балансоутримувача: (03477)2-74-99. Код за ЄДРПОУ балансоутримувача:  43432902 . Електронна адреса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uk-UA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y.gkh@ukr.ne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інформація про державну реєстрацію права власності –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реєстраційний номер об’єкта нерухомого майна - 2474945826060,   дата реєстрації – 05.10.202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фотографічне зображення об’єкта  та технічна документація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даю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встановлена  кількість кроків аукціон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за методом покрокового зниження стартової ціни та подальшого подання цінових пропозицій:  становит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 3  кроки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- період між аукціоном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ез умов та аукціоном із зниженням стартової ціни та аукціоном за методом покрокового зниження ціни та подальшого подання цінових пропозицій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2 календарних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дні від дати аукціону (опублікування інформаційного повідомлення про приватизацію об’єкт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2. Інформація про умов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: переможець зобов’язується здійснити оплату (компенсацію) витрат міської ради на виготовлення технічної документації для присвоєння кадастрового номера земельної ділянки, на якій знаходиться об’єкт приватиз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sectPr>
      <w:headerReference w:type="default" r:id="rId2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1z3">
    <w:name w:val="WW8Num11z3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  <w:sz w:val="24"/>
    </w:rPr>
  </w:style>
  <w:style w:type="character" w:styleId="WW8Num13z3">
    <w:name w:val="WW8Num13z3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6z3">
    <w:name w:val="WW8Num16z3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0z3">
    <w:name w:val="WW8Num20z3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  <w:sz w:val="24"/>
    </w:rPr>
  </w:style>
  <w:style w:type="character" w:styleId="WW8Num25z2">
    <w:name w:val="WW8Num25z2"/>
    <w:qFormat/>
    <w:rPr>
      <w:rFonts w:ascii="Wingdings" w:hAnsi="Wingdings" w:cs="Wingdings"/>
      <w:sz w:val="24"/>
    </w:rPr>
  </w:style>
  <w:style w:type="character" w:styleId="WW8Num25z3">
    <w:name w:val="WW8Num25z3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  <w:sz w:val="24"/>
    </w:rPr>
  </w:style>
  <w:style w:type="character" w:styleId="WW8Num26z2">
    <w:name w:val="WW8Num26z2"/>
    <w:qFormat/>
    <w:rPr>
      <w:rFonts w:ascii="Wingdings" w:hAnsi="Wingdings" w:cs="Wingdings"/>
      <w:sz w:val="24"/>
    </w:rPr>
  </w:style>
  <w:style w:type="character" w:styleId="WW8Num26z3">
    <w:name w:val="WW8Num26z3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  <w:sz w:val="24"/>
    </w:rPr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29z1">
    <w:name w:val="WW8Num29z1"/>
    <w:qFormat/>
    <w:rPr>
      <w:rFonts w:ascii="Courier New" w:hAnsi="Courier New" w:cs="Courier New"/>
      <w:sz w:val="24"/>
    </w:rPr>
  </w:style>
  <w:style w:type="character" w:styleId="WW8Num29z2">
    <w:name w:val="WW8Num29z2"/>
    <w:qFormat/>
    <w:rPr>
      <w:rFonts w:ascii="Wingdings" w:hAnsi="Wingdings" w:cs="Wingdings"/>
      <w:sz w:val="24"/>
    </w:rPr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Style13">
    <w:name w:val="Шрифт абзацу за промовчанням"/>
    <w:qFormat/>
    <w:rPr/>
  </w:style>
  <w:style w:type="character" w:styleId="Rvts7">
    <w:name w:val="rvts7"/>
    <w:qFormat/>
    <w:rPr>
      <w:rFonts w:cs="Times New Roman"/>
    </w:rPr>
  </w:style>
  <w:style w:type="character" w:styleId="Rvts20">
    <w:name w:val="rvts20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b/>
      <w:sz w:val="28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2"/>
      <w:szCs w:val="22"/>
      <w:lang w:val="ru-RU"/>
    </w:rPr>
  </w:style>
  <w:style w:type="character" w:styleId="Style17">
    <w:name w:val="Верхній колонтитул Знак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6">
    <w:name w:val="rvps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left="400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35:00Z</dcterms:created>
  <dc:creator>Андрій</dc:creator>
  <dc:description/>
  <cp:keywords/>
  <dc:language>en-US</dc:language>
  <cp:lastModifiedBy>Admin</cp:lastModifiedBy>
  <cp:lastPrinted>2022-08-29T14:02:00Z</cp:lastPrinted>
  <dcterms:modified xsi:type="dcterms:W3CDTF">2022-09-15T05:35:00Z</dcterms:modified>
  <cp:revision>3</cp:revision>
  <dc:subject/>
  <dc:title>РІШЕННЯ</dc:title>
</cp:coreProperties>
</file>