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3.10.2020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адміністративних послуг, що надаються структурними підрозділами Долинської міської ради, щодо яких затверджуються інформаційні та технологічні карти адміністративних послуг в новій ред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5"/>
        <w:gridCol w:w="13608"/>
      </w:tblGrid>
      <w:tr>
        <w:trPr>
          <w:trHeight w:val="395" w:hRule="atLeast"/>
        </w:trPr>
        <w:tc>
          <w:tcPr>
            <w:tcW w:w="728" w:type="dxa"/>
            <w:tcBorders>
              <w:top w:val="single" w:sz="12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з/п</w:t>
            </w:r>
          </w:p>
        </w:tc>
        <w:tc>
          <w:tcPr>
            <w:tcW w:w="1115" w:type="dxa"/>
            <w:tcBorders>
              <w:top w:val="single" w:sz="12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код</w:t>
            </w:r>
          </w:p>
        </w:tc>
        <w:tc>
          <w:tcPr>
            <w:tcW w:w="13608" w:type="dxa"/>
            <w:tcBorders>
              <w:top w:val="single" w:sz="12" w:space="0" w:color="3F3F3F"/>
              <w:left w:val="single" w:sz="8" w:space="0" w:color="3F3F3F"/>
              <w:bottom w:val="single" w:sz="8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Назва адміністративної послуги</w:t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3"/>
            <w:tcBorders>
              <w:top w:val="single" w:sz="12" w:space="0" w:color="3F3F3F"/>
              <w:left w:val="single" w:sz="12" w:space="0" w:color="3F3F3F"/>
              <w:bottom w:val="single" w:sz="8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F3F3F"/>
              </w:rPr>
            </w:pPr>
            <w:r>
              <w:rPr>
                <w:b/>
                <w:bCs/>
                <w:i/>
                <w:iCs/>
              </w:rPr>
              <w:t>Управління благоустрою та інфраструктур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09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ання дозволу на порушення об’єктів благоустрою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09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ання дозволу на видалення зелених насаджен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09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ання дозволу на встановлення дорожніх знаків на дорогах місцевого значенн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09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ання договору пайової участі у розвитку інфраструктур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атизація державного житлового фонд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громадянам у власність приміщень (кімнат) у гуртожитках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ання рішення про дублікат свідоцтва про право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йняття рішення про надання в оренду вільного нежитлового приміщення комунальної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йняття рішення про продовження договору оренди нерухомого майна або внесення змін до договору оренд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ання дозволу на передачу в суборенду нежитлового приміщенн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ання згоди на поліпшення орендованого нерухомого майна, що перебуває у комунальній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на баланс зовнішніх мереж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both"/>
              <w:rPr/>
            </w:pPr>
            <w:r>
              <w:rPr/>
              <w:t>10-09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яття на квартирний облік громадян за місцем проживання, які потребують поліпшення житлових умов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Затвердження списків працівників, які перебувають на квартирному обліку за місцем робот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едення службового житла у житловий фонд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відок про перебування на квартирному обліку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реєстраційних процедур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2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я місця проживання/перебування особ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2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Зняття з реєстрації місця проживання/перебування особ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2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відки про місце проживання особи та склад сім'ї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державної реєстрації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ої реєстрація юридичної особи (крім громадського формуванн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ї змін до відомостей про юридичну особу (крім громадського формування), що міститься в Єдиному державному реєстрі юридичних осіб, фізичних осіб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жавна реєстрація припинення юридичної особи (крім громадського формування) в результаті її ліквідації 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(крім громадського формування) в результаті її реорганізації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фізичної особи - підприємц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09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и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0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-підприємц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.3-1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відомостей з Єдиного державного реєстру юридичних осіб, фізичних осіб-підприємців та громадських формувань (виписка з Єдиного державного реєстру юридичних осіб, фізичних осіб-підприємців та громадських формувань у паперовій формі для проставляння апостиля, витяг з Єдиного державного реєстру юридичних осіб, фізичних осіб-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інших (відмінних від права власності)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а реєстрація обтяжень нерухомого майн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та їх обтяжень, скасування державної реєстрації речових прав на нерухоме майно та їх обтяжень, скасування рішення державного реєстратор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2.3-1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державного архітектурно-будівельного контролю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3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дання повідомлення про початок виконання підготовчих робіт/про зміну даних у повідомленні про початок виконання підготовчих робіт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/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данн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ання повідомлення про зміну даних у зареєстрованій декларації про початок виконання підготовчих/будівельних робіт </w:t>
            </w:r>
            <w:r>
              <w:rPr>
                <w:i/>
                <w:iCs/>
              </w:rPr>
              <w:t>(право на будівництво передано іншому замовникові; змінено осіб відповідальних за проведення авторського і технічного нагляду; проведено коригування проектної документації в установленому порядку; виявлено технічну помилку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ання </w:t>
            </w:r>
            <w:r>
              <w:rPr>
                <w:i/>
                <w:iCs/>
              </w:rPr>
              <w:t>(внесення змін, анулювання</w:t>
            </w:r>
            <w:r>
              <w:rPr/>
              <w:t>) дозволу на виконання будівельних робіт (щодо об’єктів, що за класом наслідків (відповідальності) належать до об’єктів з середніми (СС2) наслідками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сертифіката (щодо об’єктів, що за класом наслідків (відповідальності) належать до об’єктів з середніми (СС2) наслідками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змін до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змін до декларації про готовність до експлуатації об’єкта, що за класом наслідків (відповідальності) належать до об'єктів з незначними наслідками (СС1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змін до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7-1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Реєстрація декларації про готовність об`єкта до експлуатації, збудованого без дозволу на виконання будівельних робі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Відділ містобудування та архітектур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викопіювання з плану (опорного, генплану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довідки про наявність планувальних обмежен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довідки про відсутність будівель на земельній ділянц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ання акту обстежень об’єкта містобудування та архітектури про можливість реконструкції житлових квартир для розміщення об’єкта торгівельного, адміністративного або соціального призначення (перевід з житлового в нежитловий фонд або з нежитлового в житловий)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(внесення змін) до будівельного паспорт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містобудівних умов та обмежень для проєктування об’єкта будівництв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висновку по відводу земельної ділян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єння поштової адрес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відки про поштову адрес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ження строку дії паспорта прив'язки тимчасової споруди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розміщення тимчасової споруд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1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облаштування сезонних торгових майданчиків та розміщення об’єктів сезонної торгівл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8-1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розміщення зовнішньої реклам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діл земельних ресурсів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передачу земельної ділянки у приватну власність користувачам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надання земельної ділянки у приватну власність із земель, що перебувають у комунальній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надання земельної ділянки в постійне користування із земель, що перебувають у комунальній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надання в оренду земельної ділянки із земель, що перебувають у комунальній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поновле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надання згоди на суборенду земельної ділян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припинення права користування земельної ділян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ня змін в рішення міської ради щодо земельних питань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продаж земельної ділянки комунальної власност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відок про земельні ділян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9-1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рішення про виділення земельної частки (паю) в натурі (на місцевості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Відділ соціальної політик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перепоховання останків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матеріальної допомоги громадянам м. Долин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одноразової грошової допомоги учаснику АТО (учаснику бойових дій) або членам його сім’ї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3.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одноразової грошової допомоги учаснику АТО/ООС при народженні дитин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3.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щорічної грошової допомоги одному із членів загиблого учасника АТО/ООС внаслідок участі у бойових діях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3.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щорічної грошової допомоги родині загиблого учасника АТО/ООС до Великодн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3.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щорічної грошової допомоги матері загиблого учасника АТО/ООС до Дня матер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4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матеріальної допомоги на похованн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5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одноразової грошової допомоги батькам, які виховують дітей з інвалідністю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3-06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пільги на придбання твердого та рідкого пічного палива і скрапленого газу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ідділ економічного аналіз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гнозування, торгівлі, транспорту та АПК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4.1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ження режиму роботи об’єкта торгівлі (сфери послуг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идичний відді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5.1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дання до суду щодо призначення опікуна над особами визначеними судом недієздатними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5.1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Подання до суду щодо призначення піклувальника над фізичними особами, цивільна дієздатність яких обмежен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15.1-03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жилої площі у гуртожитку «Дружба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З «Долинський міський центр культури, спорту і туризму»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4" w:space="0" w:color="000000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4" w:space="0" w:color="000000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здійснення разової виїзної (виносної) торгівлі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8" w:space="0" w:color="3F3F3F"/>
              <w:left w:val="single" w:sz="12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1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rPr/>
            </w:pPr>
            <w:r>
              <w:rPr/>
              <w:t>24-02</w:t>
            </w:r>
          </w:p>
        </w:tc>
        <w:tc>
          <w:tcPr>
            <w:tcW w:w="13608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ня дозволу на організацію та проведення гастрольних заход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  <w:tab/>
        <w:tab/>
        <w:tab/>
        <w:tab/>
        <w:tab/>
        <w:tab/>
        <w:t>Світлана Сапетна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/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0:00Z</dcterms:created>
  <dc:creator>Користувач</dc:creator>
  <dc:description/>
  <cp:keywords/>
  <dc:language>en-US</dc:language>
  <cp:lastModifiedBy>ДМР</cp:lastModifiedBy>
  <cp:lastPrinted>2020-01-31T10:47:00Z</cp:lastPrinted>
  <dcterms:modified xsi:type="dcterms:W3CDTF">2020-10-19T13:22:00Z</dcterms:modified>
  <cp:revision>147</cp:revision>
  <dc:subject/>
  <dc:title>Р Е Є С Т Р   П О С Л У Г</dc:title>
</cp:coreProperties>
</file>