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ind w:right="-35" w:hanging="0"/>
        <w:jc w:val="right"/>
        <w:rPr/>
      </w:pPr>
      <w:r>
        <w:rPr>
          <w:sz w:val="28"/>
          <w:szCs w:val="28"/>
        </w:rPr>
        <w:t>від 02.06.2022 № 1582-20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ЗАХОДИ ПО ВИКОНАННЮ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5"/>
        <w:gridCol w:w="1372"/>
        <w:gridCol w:w="1415"/>
        <w:gridCol w:w="1612"/>
        <w:gridCol w:w="1365"/>
        <w:gridCol w:w="1728"/>
        <w:gridCol w:w="35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інансування, тис. 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, що вносяться тис.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е фінансування тис. гр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йом офіційних делегацій, гостей на запрошення міської ради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лучення експертів, науковців та інших спеціалістів для надання практичної допомоги в діяльності міської рад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конавчі органи міської р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ізація та оплата харчування, проживання та інших послуг офіційних делегацій, запрошених гостей міста та учасників заході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Управління, оренда та продаж нерухомого майна міста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7"/>
        <w:gridCol w:w="1370"/>
        <w:gridCol w:w="1413"/>
        <w:gridCol w:w="1695"/>
        <w:gridCol w:w="1272"/>
        <w:gridCol w:w="1695"/>
        <w:gridCol w:w="36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робка документації на нерухоме майно (виготовлення проектів відведення, технічної документації, експертних оцінок, організація  аукціонів інш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конавчі органи міської ради, управління ЖК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ортофотопланів на  територію приєднаних сіл  Т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Виконавчі органи міськ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фотоплани в цифровому вигляді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робіт зі створення обмінного файлу XM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конавчі органи міськ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інний файл XML (встановлення меж) населених пункті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8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6. Підтримка електронного  врядування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9"/>
        <w:gridCol w:w="1373"/>
        <w:gridCol w:w="1416"/>
        <w:gridCol w:w="1697"/>
        <w:gridCol w:w="1274"/>
        <w:gridCol w:w="1697"/>
        <w:gridCol w:w="36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доступу до Економічного профайлу громади (доступ до 100 + державних  реєстрів, моніторинг 1000 + суб’єктів господарюванн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дстеження змін в реєстрах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римання можливості формувати звіти, сортувати, аналізувати та порівнювати за різні дати,  діяльність суб’єктів господарювання за критеріями, передбаченими в програмному продукті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4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>в т.ч. з/ф – 1000,00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с/ф – 500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sz w:val="2"/>
          <w:szCs w:val="16"/>
        </w:rPr>
      </w:pPr>
      <w:r>
        <w:rPr>
          <w:sz w:val="2"/>
          <w:szCs w:val="16"/>
        </w:rPr>
        <w:t>296</w:t>
      </w:r>
    </w:p>
    <w:sectPr>
      <w:headerReference w:type="default" r:id="rId2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8:00Z</dcterms:created>
  <dc:creator>Goshylyk</dc:creator>
  <dc:description/>
  <cp:keywords/>
  <dc:language>en-US</dc:language>
  <cp:lastModifiedBy>Admin</cp:lastModifiedBy>
  <cp:lastPrinted>2021-05-14T09:21:00Z</cp:lastPrinted>
  <dcterms:modified xsi:type="dcterms:W3CDTF">2022-06-13T12:38:00Z</dcterms:modified>
  <cp:revision>3</cp:revision>
  <dc:subject/>
  <dc:title> </dc:title>
</cp:coreProperties>
</file>