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рішення міської рад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7.02.2022 № 1406-19/202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У КУЛЬТУРИ 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ОЇ ПОЛІТИКИ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РУНТУВА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надання дозволу на реорганізацію Комунального закладу «Долинська центральна публічна бібліотека» Долин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 Кабінету Міністрів України №72 від 06.02.2019р. «Про затвердження Державних соціальних нормативів забезпечення населення публічними бібліотеками в Україні», наказу Міністерства культури України від 15.10.2013р. №983 «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», провівши аналіз наявної бібліотечної мережі, відповідно соціальних нормативів, враховуючи економічне обґрунтування з точки зору фінансових ресурсів та можливостей ефективного надання безоплатних культурних послуг просимо надати дозвіл на проведення реорганізації КЗ «Долинська центральна публічна бібліотека» Долинської міської ради шляхом об’єднання (злиття) 2-х структурних підрозділів, які обслуговують дітей на території міста: бібліотеки для дітей КЗ «Долинська ЦПБ» та міської філії для дітей в одну філію – бібліотеку для дітей, ліквідацію сільської філії с. Мала Тур’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ґрунтування необхідності прийняття ріш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івши аналіз мережі бібліотек комунального закладу «Долинська центральна публічна бібліотека» Долинської міської ради, було визнано недоцільним подальше фінансове утримання на території міста 2-х структурних підрозділів, які обслуговують дітей: бібліотеки для дітей КЗ «Долинська ЦПБ» (м. Долина, проспект Незалежності, 7) та міської філії для дітей КЗ «Долинська ЦПБ»  (м. Долина, вул. Грушевського,18а). Дані бібліотеки можна об’єднати (злити) в одну філію – бібліотеку для дітей, за адресою м. Долина проспект Незалежності, 7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а філія для дітей КЗ «Долинська ЦПБ», яка знаходиться за адресою: м. Долина, вул. Грушевського,18а  – це установа площею 20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яка обслуговує 2463 користувачі. З них дітей – 2361. Бібліотечний фонд налічує 20249  примірників документів, який майже на 30% морально та фізично зношений. В бібліотеці-філії працюють 4 бібліотекарі, на 0,5 ставки прибиральниця та 0,5 ставки опалювач. Приміщення бібліотеки потребує поточного ремонту. Щорічно витрати на енергоносії становлять 52 000 гр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тека для дітей КЗ «Долинська ЦПБ», яка знаходиться за адресою: м. Долина, проспект Незалежності, 7 – це заклад площею 381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яка обслуговує 2457 користувачів. Бібліотечний фонд налічує 21194 примірники документів, який близько на 20% застарілий та фізично зношений. Бібліотека розташована в окремому приміщенні. Тут працюють 4 бібліотекарі, прибиральниця та опалювач. За останні роки у бібліотеці замінено на енергозберігаючі всі вікна та вхідні двері, здійснено заміну покрівлі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Державних соціальних нормативів забезпечення населення публічними бібліотеками в Україні, затверджених постановою Кабінету Міністрів України від 06 лютого 2019 року №72, відстань між бібліотеками повинна бути 3 км. Відстань між бібліотекою для дітей та міською філією для дітей – 1 км. Окрім того, частину дитячого та юнацького населення міста обслуговує міська публічна філія сімейного читання, яка знаходиться в історичній частині міста на відстані 5 км від сусідньої бібліотеки. Її площа – 14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иміщення відремонтовано, створено комфортні умови для роботи та відпочинку користувачі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міста функціонує 7 шкіл та 5 дитячих садочків, але жителі міста не постраждають від закриття філії для дітей, адже внаслідок об’єднання двох бібліотек, дві ставки бібліотекаря філії для дітей буде переведено до бібліотеки для дітей і таким чином бібліотека для дітей зможе повноцінно працювати для задоволення більшої кількості користувач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фонду обох бібліотек буде списано, як застарілий та фізично зношений, іншу частину об’єднано у приміщенні бібліотеки для дітей, невелику частину передано іншим структурним підрозділам КЗ «Долинська центральна публічна бібліотека» Долинської міської ради. 2 ставки бібліотекаря, 0,5 ставки прибиральниці та 0,5 ставки опалювача буде вивільнено, міську філію для дітей КЗ «Долинська центральна бібліотека» Долинської міської ради буде виключено із Базової мережі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Долинської ТГ функціонує філія КЗ «Долинська ЦПБ», яка знаходиться у приміській зоні, філія с. Мала Тур’я. Відстань від села до найближчої бібліотеки менше 3 км, організовано зручне приміське сполучення. Значна частина жителів цього населеного пункту працює у м. Долина, діти навчаються у школах міста. Відповідно потреби населення у бібліотечних послугах можуть задовольнятись Долинською центральною публічною бібліотекою, яка має комфортне приміщення площею 935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исококваліфікований персонал та бібліотечний фонд 40863 примірники документ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філії с. Мала Тур’я КЗ «Долинська ЦПБ» – 3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Бібліотечний фонд – 8269 примірників документів, який близько на 30% застарілий та фізично зношений. Філія обслуговує 550 користувачів. Щорічно значні кошти витрачаються на оплату енергоносіїв. Внаслідок ліквідації філії буде вивільнено 1 ставка бібліотекаря, філію с. Мала Тур’я КЗ «Долинська центральна бібліотека» Долинської міської ради буде виключено із Базової мережі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’єднанні та ліквідації філій частину їх фонду буде списано, як застарілий та фізично зношений, іншу частину передано у Долинську центральну публічну бібліотеку, невелику частину - іншим структурним підрозділам КЗ «Долинська центральна публічна бібліотека» Долинської міської ради. Буде вивільнено всього 3 ставки бібліотекарів, 0,5 ставки прибиральниці та 0,5 ставки опалювача. Міську філію для дітей та філію села Мала Тур’я, КЗ «Долинська центральна бібліотека» Долинської міської ради буде виключено із Базової мережі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 та шляхи дос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ийняття даного рішення є упорядкування бібліотечної мережі КЗ «Долинська центральна публічна бібліотека» Долинської міської ради, що сприятиме ефективному й раціональному використанню бюджетних коштів, за умови додержання соціальних нормативів забезпечення населення публічними бібліотеками і збереження доступу населення до бібліотечних інформаційних ресурсів та послуг для задоволення своїх культурних, соціальних, побутових запиті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і аспе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ими підставами прийняття проекту рішення є Закон України «Про місцеве самоврядування в Україні», Закон України «Про культуру», Закон України «Про бібліотеки та бібліотечну справу», яким визначається порядок створення, реорганізації і ліквідації бібліотек, постанова Кабінету Міністрів України від 06 лютого 2019 р. № 72 «Про затвердження Державних соціальних нормативів забезпечення населення публічними бібліотеками в Україні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йнятті цього рішення для населення буде забезпечений гарантований доступ до використання бібліотечних ресурсів в інших бібліотеках в комфортних умовах надання бібліотечних послуг та проведення свого дозвілля в бібліотец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03:00Z</dcterms:created>
  <dc:creator>Надія</dc:creator>
  <dc:description/>
  <cp:keywords/>
  <dc:language>en-US</dc:language>
  <cp:lastModifiedBy>Пользователь</cp:lastModifiedBy>
  <cp:lastPrinted>2022-01-24T16:37:00Z</cp:lastPrinted>
  <dcterms:modified xsi:type="dcterms:W3CDTF">2022-02-25T18:03:00Z</dcterms:modified>
  <cp:revision>2</cp:revision>
  <dc:subject/>
  <dc:title/>
</cp:coreProperties>
</file>