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pacing w:val="20"/>
          <w:sz w:val="32"/>
          <w:szCs w:val="32"/>
          <w:lang w:eastAsia="ru-RU"/>
        </w:rPr>
      </w:pPr>
      <w:r>
        <w:rPr>
          <w:b/>
          <w:color w:val="000000"/>
          <w:spacing w:val="20"/>
          <w:sz w:val="32"/>
          <w:szCs w:val="32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Від 20.03.2020  </w:t>
      </w:r>
      <w:r>
        <w:rPr>
          <w:b/>
          <w:color w:val="000000"/>
          <w:sz w:val="28"/>
          <w:szCs w:val="20"/>
          <w:lang w:eastAsia="ru-RU"/>
        </w:rPr>
        <w:t>№ 539-14/2020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м. Долин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eastAsia="en-US"/>
        </w:rPr>
        <w:t>створення соціально-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анспортної служби дл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везення осіб з інвалідністю,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ітей та інших маломобільних груп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селення у складі КП «Комунгосп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л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 метою створення сприятливих умов для безперешкодного пересування осіб з інвалідністю, дітей з інвалідністю, які мають порушення опорно-рухового апарату та пересуваються на інвалідних візках або мають проблеми ходи, інших маломобільних груп населення громади, відповідно до Законів України «Про основи соціальної захищеності осіб з інвалідністю в Україні», «Про  соціальні послуги», Указу Президента України «Про додаткові невідкладні заходи щодо створення сприятливих умов для життєдіяльності осіб з обмеженими фізичними можливостями» від 18.12.2007 року № 1228/2007, наказу Міністерства соціальної політики від 03.09.2014 № 537 «Про затвердження Переліку соціальних послуг, що надаються особам, що перебувають в складних життєвих обставинах і не можуть самостійно їх подолати», керуючись Законом України «Про місцеве самоврядування в Україні» </w:t>
      </w:r>
      <w:r>
        <w:rPr>
          <w:sz w:val="28"/>
        </w:rPr>
        <w:t xml:space="preserve">, </w:t>
      </w:r>
      <w:r>
        <w:rPr>
          <w:bCs/>
          <w:sz w:val="28"/>
          <w:szCs w:val="20"/>
        </w:rPr>
        <w:t>міська рада</w:t>
      </w:r>
    </w:p>
    <w:p>
      <w:pPr>
        <w:pStyle w:val="TextBody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TextBody"/>
        <w:rPr>
          <w:bCs/>
        </w:rPr>
      </w:pPr>
      <w:r>
        <w:rPr>
          <w:bCs/>
        </w:rPr>
        <w:t>В И Р І Ш И Л 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нести зміни до рішення Долинської міської ради від 30.11.2017</w:t>
      </w:r>
      <w:r>
        <w:rPr>
          <w:b/>
          <w:sz w:val="28"/>
          <w:szCs w:val="28"/>
          <w:shd w:fill="FFFFFF" w:val="clear"/>
        </w:rPr>
        <w:t>. </w:t>
      </w:r>
      <w:r>
        <w:rPr>
          <w:rStyle w:val="StrongEmphasis"/>
          <w:b w:val="false"/>
          <w:sz w:val="28"/>
          <w:szCs w:val="28"/>
          <w:shd w:fill="FFFFFF" w:val="clear"/>
        </w:rPr>
        <w:t>№ 949-33/2017 «</w:t>
      </w:r>
      <w:r>
        <w:rPr>
          <w:rStyle w:val="StrongEmphasis"/>
          <w:b w:val="false"/>
          <w:sz w:val="28"/>
          <w:szCs w:val="28"/>
        </w:rPr>
        <w:t>Про структуру комунальн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ідприємства «Комунгосп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створивши соціально-транспортну службу для перевезення осіб з інвалідністю, дітей з інвалідністю та інших маломобільних груп населення Долинської міської ради у складі КП «Комунгосп</w:t>
      </w:r>
      <w:r>
        <w:rPr>
          <w:sz w:val="28"/>
          <w:szCs w:val="28"/>
        </w:rPr>
        <w:t>» Долинської міської ради</w:t>
      </w:r>
      <w:r>
        <w:rPr>
          <w:sz w:val="28"/>
          <w:szCs w:val="28"/>
          <w:shd w:fill="FFFFFF" w:val="clear"/>
        </w:rPr>
        <w:t xml:space="preserve"> чисельністю 2 штатні одиниці (1 шт.од. - диспетчер та 1 шт. од. - водій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</w:t>
      </w:r>
      <w:r>
        <w:rPr>
          <w:sz w:val="28"/>
          <w:szCs w:val="28"/>
          <w:lang w:eastAsia="en-US"/>
        </w:rPr>
        <w:t xml:space="preserve"> соціально-транспортну службу для перевезення осіб з інвалідністю, дітей з інвалідністю та інших маломобільних груп населення Долинської міської ради (додаєть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Фінансування видатків на функціонування </w:t>
      </w:r>
      <w:r>
        <w:rPr>
          <w:sz w:val="28"/>
          <w:szCs w:val="28"/>
          <w:lang w:eastAsia="en-US"/>
        </w:rPr>
        <w:t>соціально-транспортної служби для перевезення осіб з інвалідністю, дітей з інвалідністю та інших маломобільних груп населення Долинської міської ради у 2020 році здійснювати за рахунок коштів</w:t>
      </w:r>
      <w:r>
        <w:rPr>
          <w:color w:val="000000"/>
          <w:sz w:val="28"/>
          <w:szCs w:val="28"/>
          <w:lang w:eastAsia="en-US"/>
        </w:rPr>
        <w:t xml:space="preserve"> передбачених у міському бюджеті на 2020 рік на реалізацію Програми благоустро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инської міської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’єднаної територіальної громади на 2020 рік, а починаючи з 2021 року – за рахунок коштів передбачених у міському бюджеті на відповідний рік під реалізацію аналогіч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олодимир Гаразд</w:t>
      </w:r>
      <w:r>
        <w:br w:type="page"/>
      </w:r>
    </w:p>
    <w:p>
      <w:pPr>
        <w:pStyle w:val="Style19"/>
        <w:ind w:left="5670" w:hanging="0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9"/>
        <w:ind w:left="5670" w:hanging="0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рішенням міської ради</w:t>
      </w:r>
    </w:p>
    <w:p>
      <w:pPr>
        <w:pStyle w:val="Style19"/>
        <w:ind w:left="5670" w:hanging="0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від 20.03.2020  № 539-14/2020</w:t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32"/>
          <w:szCs w:val="32"/>
          <w:lang w:val="uk-UA"/>
        </w:rPr>
        <w:t>ПОЛОЖЕННЯ</w:t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  <w:t xml:space="preserve">про соціально-транспортну  службу для перевез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іб</w:t>
      </w: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  <w:t xml:space="preserve"> з інвалідністю, дітей з інвалідністю та інших маломобільних груп населення  </w:t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  <w:t>у складі КП «Комунгосп» Долинської міської ради</w:t>
      </w:r>
    </w:p>
    <w:p>
      <w:pPr>
        <w:pStyle w:val="Style19"/>
        <w:ind w:hanging="284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567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  <w:t>I. ЗАГАЛЬНА ЧАСТИНА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1.1. Положення про соціально-транспортну  службу для перевез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іб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з інвалідністю, дітей з інвалідністю та інших маломобільних груп населення у складі </w:t>
      </w: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  <w:t>КП «Комунгосп» Долинської міської ради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(далі - Положення) визначає Порядок діяльності соціально-транспортної служби для перевез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іб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з інвалідністю, дітей з інвалідністю та інших маломобільних груп населення </w:t>
      </w:r>
      <w:r>
        <w:rPr>
          <w:rFonts w:eastAsia="MS Mincho;MS Gothic" w:cs="Times New Roman" w:ascii="Times New Roman" w:hAnsi="Times New Roman"/>
          <w:i/>
          <w:sz w:val="28"/>
          <w:szCs w:val="28"/>
          <w:lang w:val="uk-UA"/>
        </w:rPr>
        <w:t>(далі - Соціально-транспортна служба)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1.2. Метою діяльності соціально-транспортної служби є надання безкоштовних транспортних послуг для  перевезення осіб з інвалідністю, в т.ч. дітей з інвалідністю, які мають порушення опорно-рухового апарату і пересуваються на інвалідних візках; інших маломобільних  груп  населення, зокрема:  ветеранів війни та праці, осіб з інвалідністю, інших громадян із захворюваннями опорно-рухового апарату, які пересуваються за допомогою палиць, милиць, ходунків, уповноважених представників для супроводу  дітей  з інвалідністю, незрячих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1.3. Соціально-транспортна служба діє при КП «Комунгосп» Долинської міської ради, є його структурним підрозділом. 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1.4. Спецавтотранспорт обладнується засобами зв’язку. 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sz w:val="24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8"/>
          <w:lang w:val="uk-UA"/>
        </w:rPr>
      </w:r>
    </w:p>
    <w:p>
      <w:pPr>
        <w:pStyle w:val="Style19"/>
        <w:ind w:firstLine="567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  <w:t>II.  ПРИЙОМ ЗАЯВОК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2.1. Заявки на обслуговування приймаються Соціально-транспортною службою через відділ соціальної політики Долинської міської ради  від осіб, зазначених у пункті 1.2 цього Положення, або їх законних представників, а також від підприємств, установ та організацій, діяльність яких пов’язана з обслуговуванням цієї категорії осіб або надання їм послуг, не пізніше, як за один день до дати надання транспортних послуг з перевезення, та реєструються в журналі замовлень згідно з додатком 1. 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Невідкладні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>заявки виконуються у разі наявності вільного часу в графіку надання транспортних послуг з перевезення або збігу їх із замовленими маршрутами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>Для того, щоб скористатися послугою необхідно додати при першому зверненні до відділу соціальної політики Долинської міської ради такі документ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>- заява (згідно з додатком 2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>- ксерокопія паспорта;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- ксерокопія документа, що надає право на безкоштовне перевезення (пільгового посвідчення, довідки МСЕК, висновку ЛКК, медичної довідки тощо). 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Начальник відділу соціальної політики Долинської міської ради, надає висновок до заяви та формує перелік осіб, які бажають скорист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ами перевезення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і передає його до Соціально-транспортної служби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2.2. При втраті права на безоплатне транспортне обслуговування відповідно до цього Порядку замовники зобов’язані невідкладно повідомити відділ соціальної політики Долинської міської ради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2.3</w:t>
      </w: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Заявки на безоплатне транспортне обслуговування приймає та реєструє в порядку їх надходження диспетчер Соціально-транспортної служби   з понеділка по п’ятницю з 8.00 до 17.00 год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2.4. Заявки реєструються в журналі реєстрації заявок, в якому вказується прізвище, ім’я та по-батькові особи згідно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пункту 1.2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>цього Положення, його телефон (за наявності у тому числі номер мобільного телефону) і місце проживання, дата та час подачі спецавтотранспорту, мета, адреса та розрахункова тривалість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2.5.У випадку, коли  автотранспорт  використовуватиметься  за межами громади, маршрут затверджується начальником КП «Комунгосп» Долинської міської ради за погодженням з начальником відділу соціальної політики Долинської міської ради. Термін від звернення громадян, зазначених в п.1.2 цього Положення чи особи, яка представляє їх інтереси до затвердження маршруту не може перевищувати 1 доби.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567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  <w:t>III.  НАДАННЯ ТРАНСПОРТНИХ  ПОСЛУГ  З  ПЕРЕВЕЗЕННЯ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3.1. Надання безкоштовних транспортних послуг з перевезення осіб, зазначених у пункті 1.2 цього Положення, здійснюється з урахуванням дати та часу звернення у порядку черговості, враховуючи, що позачергове право мають люди з інвалідністю, які пересуваються на візках, та в межах кошторисних призначень на цей напрямок.</w:t>
      </w:r>
    </w:p>
    <w:p>
      <w:pPr>
        <w:pStyle w:val="Normal"/>
        <w:ind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2.  У випадку, коли кількість заявок перевищує можливість їх виконання, першочерговим право на надання таких послуг користуються особи з інвалідністю, яким необхідно потрапити до лікарні, відвідати лікувально-профілактичний заклад, управління соціального захисту.  Інші замовлення виконуються протягом найближчих днів або тижня.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3.3. Водій прибувши за місцем адреси для виконання заявки повинен повідомити заявника про своє прибуття за телефоном, а у випадку його відсутності – особисто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3.4. За відсутності можливості для виконання заявки (поломки спецавтотранспорту) водій зобов’язаний повідомити диспетчера Соціально-транспортної служби та відділ соціальної політики Долинської міської ради.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3.5. Влаштування (висадка) та розміщення осіб з інвалідністю до спецавтотранспорту здійснюється за допомогою супроводжуючої особи, а у випадку її відсутності – водія, згідно вимог техніки безпеки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 xml:space="preserve">3.6. За виконану заявку особа з інвалідністю,  або уповноважений представник   дитини  з інвалідністю, або  супроводжуючий особи з інвалідністю розписується в </w:t>
      </w:r>
      <w:r>
        <w:rPr>
          <w:sz w:val="28"/>
          <w:szCs w:val="28"/>
        </w:rPr>
        <w:t xml:space="preserve">графіку роботи  спецавтотранспорту соціальної транспортної служби </w:t>
      </w:r>
      <w:r>
        <w:rPr>
          <w:rFonts w:eastAsia="MS Mincho;MS Gothic"/>
          <w:sz w:val="28"/>
          <w:szCs w:val="28"/>
        </w:rPr>
        <w:t>(додаток 3), де вказано маршрут,  дату (час) прибуття в обидві адреси, яку водій повертає в територіальний центр.</w:t>
      </w:r>
    </w:p>
    <w:p>
      <w:pPr>
        <w:pStyle w:val="Normal"/>
        <w:ind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7. Час очікування водієм людини, яка знаходиться в лікарні, складає не більше 1 години. Якщо орієнтовний час очікування водієм людини, яка знаходиться в лікарні чи іншому закладі, перевищуватиме 1 годину, водій має виконувати інші замовлення, які заплановані на цей час. Після виконання інших замовлень, водій зобов’язаний доставити особу, яка скористалася послугою спецтранспорту за вказаною в маршруті адресою.</w:t>
      </w:r>
    </w:p>
    <w:p>
      <w:pPr>
        <w:pStyle w:val="Normal"/>
        <w:ind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val="uk-UA"/>
        </w:rPr>
        <w:t>IV. УМОВИ ВИКОРИСТАННЯ СПЕЦАВТОТРАНСПОРТУ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4.1.Спецавтотранспорт використовується для перевезення осіб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зазначених у пункті  1.2 цього Положення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>до підприємств, установ та організацій, діяльність яких пов’язана з обслуговуванням даної категорії осіб або наданням їй послуг (медичних, реабілітаційних, житлово-комунальних установ), а також на відвідування культурних, фізкультурно-спортивних  заходів,  автобусних  станцій в межах громади. У випадку, коли при наданні безкоштовних транспортних послуг громадянам, зазначеним у п.1.2 цього Положення, є потреба у використанні автотранспорту за межами громади, такі послуги надаються в порядку, передбаченому п.2.5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4.2. Під час надання транспортних послуг з перевезення осіб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зазначених у пункті  1.2 цього Положення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 при необхідності  супроводжують члени їх сімей (законні представники), соціальні працівники або співробітники підприємств, установ та організацій (не більше двох осіб) діяльність яких пов’язана з обслуговуванням цієї категорії осіб або наданням їй послуг. Супроводжуючі особи також перевозяться безкоштовно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>4.3. У виняткових випадках спецавтотранспорт може бути використаний в межах України для перевезення громадян, не зазначених у п.1.2 цього Положення, для вирішення важливих  питань громади за розпорядженням міського голови. Такі перевезення можуть бути здійсненні лише за рахунок благодійних пожертвувань паливно-мастильних матеріалів від підприємств, установ, організацій, релігійних об’єднань і окремих громадян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4.4. Використання транспортного засобу можливе в позаробочий час Соціально-транспортної служби для перевезення батьків з дітьми з інвалідністю та молоді з інвалідністю з метою їх участі у запланованих заходах згідно заявки громадських  організацій із подальшим врегулюванням праці залученого водія згідно діючого законодавства України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4.5. У разі відсутності  заявок на отримання послуги, автомобіль служби може використовуватися для потреб Долинської міської ради, зокрема для довезення маломобільних груп населення похилого віку для участі у заходах, які проводить Долинська міська рада,  або для перевезення працівників відділу для виконання службових  обов’язків.</w:t>
      </w:r>
    </w:p>
    <w:p>
      <w:pPr>
        <w:pStyle w:val="Style19"/>
        <w:ind w:firstLine="567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567"/>
        <w:rPr>
          <w:rFonts w:ascii="Times New Roman" w:hAnsi="Times New Roman" w:eastAsia="MS Mincho;MS Gothic" w:cs="Times New Roman"/>
          <w:b/>
          <w:b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uk-UA"/>
        </w:rPr>
        <w:t>V. ОРГАНІЗАЦІЯ ТА ФІНАНСУВАННЯ СЛУЖБИ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 xml:space="preserve">5.1.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Диспетчер Соціально-транспортної служби веде облік використання спецавтотранспорту, раціонально формує замовлені маршрути поїздок і контролює доцільність використання спецавтотранспорту за його призначенням.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5.2. Водій несе відповідальність за ефективну експлуатацію спецавтотранспорту, економію паливно-мастильних матеріалів, виконання службових обов’язків і дотримання виробничої дисциплін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5.3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Фінансування утримання соціально-транспортної служби здійснюється за рахунок коштів міського бюджету, передбачених на виконання програми благоустрою, та коштів, що надійшли у вигляді добровільних пожертвувань підприємств, установ, організацій, релігійних об'єднань, внесків окремих громадян та інших джерел не заборонених закон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4. Положення про службу затверджується Долинською міською радою. Графік роботи соціально-транспортної служби затверджується керівником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КП «Комунгосп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олинської міської ради за погодженням з відділом соціальної політики Долинської міської ради щоп’ятниці на наступний тиждень та оприлюднюється в цей самий день на офіційному сайті Долинської міської ради  з врахуванням вимог Закону України «Про доступ до публічної інформації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5.5. Контроль, моніторинг якості та ефективності  наданих послуг соціально-транспортною службою здійснюється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відділом соціальної політики Долинської міської рад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70" w:leader="none"/>
        </w:tabs>
        <w:jc w:val="both"/>
        <w:rPr>
          <w:rFonts w:eastAsia="MS Mincho;MS Gothic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S Mincho;MS Gothic"/>
          <w:color w:val="000000"/>
        </w:rPr>
        <w:t>Додаток 1</w:t>
      </w:r>
    </w:p>
    <w:p>
      <w:pPr>
        <w:pStyle w:val="Normal"/>
        <w:tabs>
          <w:tab w:val="clear" w:pos="708"/>
          <w:tab w:val="left" w:pos="6870" w:leader="none"/>
        </w:tabs>
        <w:ind w:left="9639" w:hanging="0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до Положення про соціально-транспортну  службу </w:t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8"/>
        <w:gridCol w:w="658"/>
        <w:gridCol w:w="1499"/>
        <w:gridCol w:w="919"/>
        <w:gridCol w:w="970"/>
        <w:gridCol w:w="741"/>
        <w:gridCol w:w="784"/>
        <w:gridCol w:w="1694"/>
        <w:gridCol w:w="1596"/>
        <w:gridCol w:w="1371"/>
        <w:gridCol w:w="1218"/>
        <w:gridCol w:w="1569"/>
        <w:gridCol w:w="11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час прийняття замовлен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, телеф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час надання по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пункту відправле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пункту признач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оїзд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ковий час поїзд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 (підпис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 реєстрації замовлень на перевезення спецавто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MS Mincho;MS Gothic"/>
          <w:color w:val="000000"/>
        </w:rPr>
        <w:t>Додаток 2</w:t>
      </w:r>
    </w:p>
    <w:p>
      <w:pPr>
        <w:pStyle w:val="Normal"/>
        <w:ind w:left="4395" w:firstLine="6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</w:rPr>
        <w:t xml:space="preserve">до </w:t>
      </w:r>
      <w:r>
        <w:rPr>
          <w:rFonts w:eastAsia="MS Mincho;MS Gothic"/>
        </w:rPr>
        <w:t>Положення про соціальну-транспортну службу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іському голові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  <w:tab/>
        <w:t xml:space="preserve">                                                      П.І.Б.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статус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5220" w:leader="none"/>
          <w:tab w:val="right" w:pos="9355" w:leader="none"/>
        </w:tabs>
        <w:rPr/>
      </w:pPr>
      <w:r>
        <w:rPr>
          <w:sz w:val="28"/>
          <w:szCs w:val="28"/>
          <w:vertAlign w:val="superscript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адреса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давати мені послуги соціально - транспортної служби .</w:t>
      </w:r>
    </w:p>
    <w:p>
      <w:pPr>
        <w:pStyle w:val="Normal"/>
        <w:tabs>
          <w:tab w:val="clear" w:pos="708"/>
          <w:tab w:val="righ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умовами надання послуг ознайомлений(а).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Дата ______________________                            Підпис __________________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сновок  </w:t>
      </w:r>
      <w:r>
        <w:rPr>
          <w:rFonts w:eastAsia="MS Mincho;MS Gothic"/>
          <w:sz w:val="28"/>
          <w:szCs w:val="28"/>
        </w:rPr>
        <w:t>відділу соціальної політики Долинської міської ради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Дата ______________________                             Підпис __________________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558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Додаток 3</w:t>
      </w:r>
    </w:p>
    <w:p>
      <w:pPr>
        <w:pStyle w:val="Normal"/>
        <w:rPr>
          <w:rFonts w:eastAsia="MS Mincho;MS Gothic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MS Mincho;MS Gothic"/>
          <w:color w:val="000000"/>
        </w:rPr>
        <w:t xml:space="preserve">до </w:t>
      </w:r>
      <w:r>
        <w:rPr>
          <w:rFonts w:eastAsia="MS Mincho;MS Gothic"/>
        </w:rPr>
        <w:t>Положення про  соціальну-транспортну службу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right" w:pos="9355" w:leader="none"/>
        </w:tabs>
        <w:jc w:val="right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 xml:space="preserve">ЗАТВЕРДЖЕНО </w:t>
        <w:tab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ачальник КП «Комунгосп»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линської міської рад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>(надання соціальних послуг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tabs>
          <w:tab w:val="clear" w:pos="708"/>
          <w:tab w:val="left" w:pos="5040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АВТОТРАН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соціально-транспортної служ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____ 20___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25"/>
        <w:gridCol w:w="1134"/>
        <w:gridCol w:w="1701"/>
        <w:gridCol w:w="1843"/>
        <w:gridCol w:w="1559"/>
        <w:gridCol w:w="1418"/>
      </w:tblGrid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римувача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надання</w:t>
            </w:r>
          </w:p>
          <w:p>
            <w:pPr>
              <w:pStyle w:val="Normal"/>
              <w:jc w:val="center"/>
              <w:rPr/>
            </w:pPr>
            <w:r>
              <w:rPr/>
              <w:t>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пункту відпра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пункту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-ковий час пої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тримувачапослуги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Графік роботи склав      ___________________     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 відповідальної особи)                           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ік роботи отримав  ___________________      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(підпис водія)</w:t>
        <w:tab/>
        <w:tab/>
        <w:tab/>
        <w:t xml:space="preserve">      (прізвище, ініціали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22:00Z</dcterms:created>
  <dc:creator>User</dc:creator>
  <dc:description/>
  <cp:keywords/>
  <dc:language>en-US</dc:language>
  <cp:lastModifiedBy>Admin</cp:lastModifiedBy>
  <cp:lastPrinted>2020-03-18T14:20:00Z</cp:lastPrinted>
  <dcterms:modified xsi:type="dcterms:W3CDTF">2020-03-25T11:34:00Z</dcterms:modified>
  <cp:revision>10</cp:revision>
  <dc:subject/>
  <dc:title>Проект</dc:title>
</cp:coreProperties>
</file>