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1  № 205-7/2021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1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965"/>
        <w:gridCol w:w="850"/>
        <w:gridCol w:w="851"/>
        <w:gridCol w:w="425"/>
        <w:gridCol w:w="992"/>
        <w:gridCol w:w="921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046607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046607,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5714,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118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610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4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11823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540893,27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міської рад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44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4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44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 180 107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 180 107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29397,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58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2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5823,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550710,14</w:t>
            </w:r>
          </w:p>
        </w:tc>
      </w:tr>
      <w:tr>
        <w:trPr>
          <w:trHeight w:val="4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7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uk-UA" w:eastAsia="uk-UA"/>
              </w:rPr>
            </w:pPr>
            <w:r>
              <w:rPr>
                <w:sz w:val="16"/>
                <w:szCs w:val="16"/>
                <w:highlight w:val="green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683,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9968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9683,13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9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4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4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4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34500,00</w:t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17807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17807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64667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4128074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64621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64621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12769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3814621,76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3452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3452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3900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13452,24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bookmarkStart w:id="0" w:name="_Hlk67388442"/>
            <w:bookmarkEnd w:id="0"/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лужба у справах ді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07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079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70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0790,00</w:t>
            </w:r>
          </w:p>
        </w:tc>
      </w:tr>
      <w:tr>
        <w:trPr>
          <w:trHeight w:val="5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07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079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-170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0790,00</w:t>
            </w:r>
          </w:p>
        </w:tc>
      </w:tr>
      <w:tr>
        <w:trPr>
          <w:trHeight w:val="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595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595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39592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6654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5955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5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5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09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255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7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57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5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57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 000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0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924020,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76654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-200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 молоді і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2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8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7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7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27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8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8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8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86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6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6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6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386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86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7420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74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97420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7420,09</w:t>
            </w:r>
          </w:p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7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5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665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66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665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276654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8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5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илізація відхо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4074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407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4074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4074,09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Фінансове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33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33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09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3330,00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33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33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9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1333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05861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05861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76654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829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4440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44403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97567,36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 xml:space="preserve">             </w:t>
        <w:tab/>
        <w:tab/>
        <w:t>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24" w:right="624" w:gutter="0" w:header="0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2:00Z</dcterms:created>
  <dc:creator>User</dc:creator>
  <dc:description/>
  <cp:keywords/>
  <dc:language>en-US</dc:language>
  <cp:lastModifiedBy>ДМР</cp:lastModifiedBy>
  <cp:lastPrinted>2021-03-23T13:38:00Z</cp:lastPrinted>
  <dcterms:modified xsi:type="dcterms:W3CDTF">2021-03-24T06:57:00Z</dcterms:modified>
  <cp:revision>3</cp:revision>
  <dc:subject/>
  <dc:title>Зразок</dc:title>
</cp:coreProperties>
</file>