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68" w:leader="none"/>
        </w:tabs>
        <w:ind w:left="1134" w:right="422" w:hanging="0"/>
        <w:jc w:val="right"/>
        <w:rPr>
          <w:b/>
          <w:b/>
          <w:bCs/>
          <w:color w:val="FF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>Додаток 4 до рішення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від 08.10.2020  № 922-20/2020</w:t>
      </w:r>
    </w:p>
    <w:p>
      <w:pPr>
        <w:pStyle w:val="Normal"/>
        <w:ind w:left="1134" w:right="508" w:hanging="0"/>
        <w:jc w:val="right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діл залишку коштів, що склався на 01 січня 2020 ро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ind w:left="1418" w:right="611" w:hanging="698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рн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418"/>
        <w:gridCol w:w="1559"/>
      </w:tblGrid>
      <w:tr>
        <w:trPr>
          <w:trHeight w:val="7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ПК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 головного розпорядника, одержувача кош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5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Разо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:</w:t>
            </w:r>
          </w:p>
        </w:tc>
      </w:tr>
      <w:tr>
        <w:trPr>
          <w:trHeight w:val="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оточ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апітальні видатк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лишок загального фонду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інвентарю, офісної техніки та обладнання для апара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000,0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рограма громадського здоров’я Долинської міської ОТГ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71779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379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579827,0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Субвенція державному бюджету на виконання заходів  Програми забезпечення пожежної безпеки на території Долинської міської ОТГ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3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8500,00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ar-SA"/>
              </w:rPr>
              <w:t>Програма</w:t>
            </w:r>
            <w:r>
              <w:rPr>
                <w:sz w:val="22"/>
                <w:szCs w:val="22"/>
                <w:lang w:val="uk-UA"/>
              </w:rPr>
              <w:t xml:space="preserve"> профілактики злочинності, удосконалення організації роботи служби превентивної поліції, покращення їх матеріально – технічного забезпечення та підняття іміджу служби у Долинському ОТГ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Програма соціально-психологічної підтримки дітей та молоді з обмеженими функціональними можливостями на 2020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42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342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інвентарю, офісної техніки та обладнання для 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810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0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0000,0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обслуговування ПЗ “ЄІСУ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атеріалів для ремонту електромереж будинку по вул. Обліски 34 ( КП “УКМ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енергетичного аудиту закладів освіти (спів фінансування проекту GI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іх приміщень музею “Бойківщина”(співфінансування проекту ПРОМІ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1500,0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 гарячого водопостачання та електропостачання ЗДО “Золота рибка”(спів фінансування проекту GI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75,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975,3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даху адміністративного приміщення в с. Лоп’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79,77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плата послуг для діяльності сектору ОРі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малоцінного інвентарю та форми для сектору ОРі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сновних засобів для сектору ОРі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00,00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каналізаційного колектора по вул. Івасюка, Садова, Смерекова, Дерл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6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260,48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споруд берегоукріплення річки Манявка в селі Лоп’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,00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42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0672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707042,55</w:t>
            </w:r>
          </w:p>
        </w:tc>
      </w:tr>
      <w:tr>
        <w:trPr>
          <w:trHeight w:val="1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Залишок коштів збору за забруднення навколишнього природнього середовища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uk-UA"/>
              </w:rPr>
              <w:t>Реконструкція існуючих очисних споруд по вул. Шептицького,69 в м. Д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125,60</w:t>
            </w:r>
          </w:p>
        </w:tc>
      </w:tr>
      <w:tr>
        <w:trPr>
          <w:trHeight w:val="1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алишок коштів, що надійшли як відшкодування втрат сільськогосподарського та лісогосподарського виробництва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робка нормативної грошової оцінки с. Лоп’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8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Залишок коштів цільового фонду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6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каналізаційного колектора по вул. Івасюка, Садова, Смерекова, Дерл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6739,52</w:t>
            </w:r>
          </w:p>
        </w:tc>
      </w:tr>
      <w:tr>
        <w:trPr>
          <w:trHeight w:val="18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Залишок коштів бюджету розвитку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даху адміністративного приміщення в с. Лоп’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7020,2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7800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791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00927,9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>Світлана Демчен</w:t>
      </w:r>
    </w:p>
    <w:p>
      <w:pPr>
        <w:pStyle w:val="Normal"/>
        <w:ind w:right="5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lang w:val="uk-UA"/>
      </w:rPr>
    </w:pPr>
    <w:r>
      <w:rPr>
        <w:lang w:val="uk-UA"/>
      </w:rPr>
    </w:r>
  </w:p>
  <w:p>
    <w:pPr>
      <w:pStyle w:val="Header"/>
      <w:tabs>
        <w:tab w:val="clear" w:pos="720"/>
      </w:tabs>
      <w:ind w:left="4536" w:right="-108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10-12T14:18:00Z</cp:lastPrinted>
  <dcterms:modified xsi:type="dcterms:W3CDTF">2020-10-15T12:46:00Z</dcterms:modified>
  <cp:revision>317</cp:revision>
  <dc:subject/>
  <dc:title>Зразок</dc:title>
</cp:coreProperties>
</file>