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: 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Долинської міської ради 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05.01.2021 № 66-3/2021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/>
      </w:pPr>
      <w:r>
        <w:rPr>
          <w:color w:val="000000"/>
          <w:sz w:val="28"/>
          <w:szCs w:val="28"/>
        </w:rPr>
        <w:t>Міський голова _________І.Я.Дирі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У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підприємст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Долинська центральна аптека № 18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нської міської рад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Долина 2021рік </w:t>
      </w:r>
    </w:p>
    <w:p>
      <w:pPr>
        <w:pStyle w:val="Normal"/>
        <w:autoSpaceDE w:val="false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Комунальне підприємство «Долинська центральна аптека № 18» Долинської міської ради (надалі – Підприємство) є закладом охорони здоров’я з медикаментозного забезпечення населення, установ галузі охорони здоров’я та інших уста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ідприємство засноване на комунальній власності Долинської територіальної громади. Засновником є Долинська міська рада Івано-Франківської області. Підприємство підпорядковане, підзвітне і підконтрольне Долинській міській раді Івано-Франківської області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 Підприємство є юридичною особою і діє на підставі даного Статуту та законодавства України – Цивільного кодексу України, Господарського кодексу України, Законів України «Про лікарські засоби», «Про наркотичні засоби, психотропні речовини і прекурсори», інших законодавчих актів Україн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Найменування підприєм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не найменування - </w:t>
      </w:r>
      <w:r>
        <w:rPr>
          <w:b/>
          <w:color w:val="000000"/>
          <w:sz w:val="28"/>
          <w:szCs w:val="28"/>
        </w:rPr>
        <w:t>Комунальне підприємство «Долинська центральна аптека № 18» Доли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чене найменування - </w:t>
      </w:r>
      <w:r>
        <w:rPr>
          <w:b/>
          <w:color w:val="000000"/>
          <w:sz w:val="28"/>
          <w:szCs w:val="28"/>
        </w:rPr>
        <w:t xml:space="preserve">КП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>Долинська ЦА № 18</w:t>
      </w:r>
      <w:r>
        <w:rPr>
          <w:b/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Місцезнаходження Підприємств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77500,</w:t>
      </w:r>
      <w:r>
        <w:rPr>
          <w:color w:val="000000"/>
          <w:sz w:val="28"/>
          <w:szCs w:val="28"/>
        </w:rPr>
        <w:t xml:space="preserve"> проспект Незалежності 8-а, м. Долина, Івано-Франківська область, Украї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 ТА ПРЕДМЕТ ДІЯЛЬНОСТІ ПІДПРИЄМСТВА</w:t>
      </w:r>
    </w:p>
    <w:p>
      <w:pPr>
        <w:pStyle w:val="Normal"/>
        <w:autoSpaceDE w:val="false"/>
        <w:ind w:left="106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1. </w:t>
      </w:r>
      <w:r>
        <w:rPr>
          <w:color w:val="000000"/>
          <w:sz w:val="28"/>
          <w:szCs w:val="28"/>
        </w:rPr>
        <w:t>Головною метою діяльності комунального підприємства «Долинська центральна аптека № 18» Долинської міської рад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є забезпечення населення, закладів охорони здоров’я та інших установ, підприємств та організацій медикаментами, виробами медичного призначення та одержання від цієї діяльності прибут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 </w:t>
      </w:r>
      <w:r>
        <w:rPr>
          <w:color w:val="000000"/>
          <w:sz w:val="28"/>
          <w:szCs w:val="28"/>
        </w:rPr>
        <w:t>Предметом діяльності Підприємства є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визначення поточної та перспективної потреби в лікарських засоба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укладання договорів на постачання медикаментів та іншої медичної продукції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роздрібна та оптова торгівля лікарськими засобами, технікою та іншими товарами медичного призначення, предметами санітарії та гігієни, миючими, косметичними та догляду за хворими засобами, парфумерією, дитячим та дієтичним харчуванням, мінеральними вод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вирощування, заготівля, закупівля, переробка, фасування рослинної лікарської сировини та її реалізаці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організація та забезпечення належного зберігання лікарських засобів та інших товарів медичного призначення у відповідності до чинних вимог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контроль на основі укладених угод за порядком обігу наркотичних, психотропних лікарських засобів та лікі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надання соціальних послуг особам із залежністю від психотропних речовин, а також особам із психічними розлад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идбання, перевезення, зберігання, спеціалізованого виготовлення в умовах аптеки лікарських препаратів і відпуск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- надання аптечним установам, незалежно від форм власності, організаційні, методичних послуг з питань фармацевтичної політики згідно укладених договорі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нтроль за якістю виготовлених та закуплених лікі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науково-дослідницька робо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спеціалізоване виготовлення в умовах аптеки та реалізація виготовлених лікарських засобів для населення та лікувально-профілактичних устан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абезпечення виконання державних замовлень і договорів з питань медикаментозного забезпеченн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дійснення зовнішньоекономічної діяльності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організація та проведення семінарів, нарад з питань фармацевтичної, </w:t>
      </w:r>
      <w:r>
        <w:rPr>
          <w:sz w:val="28"/>
          <w:szCs w:val="28"/>
        </w:rPr>
        <w:t xml:space="preserve">фінансово-господарської та інших видів діяльності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НИЙ СТАТУС ПІДПРИЄМСТВА</w:t>
      </w:r>
    </w:p>
    <w:p>
      <w:pPr>
        <w:pStyle w:val="Normal"/>
        <w:autoSpaceDE w:val="false"/>
        <w:ind w:left="106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1. </w:t>
      </w:r>
      <w:r>
        <w:rPr>
          <w:color w:val="000000"/>
          <w:sz w:val="28"/>
          <w:szCs w:val="28"/>
        </w:rPr>
        <w:t>Підприємство є юридичною особо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ідприємство є господарською одиницею, яка функціонує на принципах економічної та правової самостійност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3. </w:t>
      </w:r>
      <w:r>
        <w:rPr>
          <w:color w:val="000000"/>
          <w:sz w:val="28"/>
          <w:szCs w:val="28"/>
        </w:rPr>
        <w:t>До складу Підприємства на правах структурних підрозділів входять аптеки та аптечні пунк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ідприємство здійснює свою діяльність на основі і відповідно до чинного законодавства України, цього Статуту та рішень Долинської міської ради (надалі – Власник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5. </w:t>
      </w:r>
      <w:r>
        <w:rPr>
          <w:color w:val="000000"/>
          <w:sz w:val="28"/>
          <w:szCs w:val="28"/>
        </w:rPr>
        <w:t>Підприємство має право укладати угоди, набувати майнові та немайнові права, нести обов’язки, бути позивачем і відповідачем у господарському або третейському суд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6. </w:t>
      </w:r>
      <w:r>
        <w:rPr>
          <w:color w:val="000000"/>
          <w:sz w:val="28"/>
          <w:szCs w:val="28"/>
        </w:rPr>
        <w:t>Підприємство має самостійний баланс, власний рахунок у банку, печатку, штамп та бланки зі своїм найменуванн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ідприємство має право від свого імені укладати угоди /контракти/ з державними, колективними, приватними та іншими підприємствами, організаціями та громадянами, а також бути посередником між ними в зв’язку з виконанням робіт, які відносяться до предмету діяльності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 xml:space="preserve">Підприємство за згодою Власника має право здавати в оренду  (суборенду, користування) відповідно до чинного законодавства підприємствам, організаціям та установам, а також громадянам приміщення, устаткування, транспортні засоби, інвентар та інші матеріальні цінності, які їй належать на праві господарського відання або договору управління, а також списувати за згодою Власника їх з балансу  у порядку встановленому законодавств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9. </w:t>
      </w:r>
      <w:r>
        <w:rPr>
          <w:color w:val="000000"/>
          <w:sz w:val="28"/>
          <w:szCs w:val="28"/>
        </w:rPr>
        <w:t xml:space="preserve">Набувати цінні папери та реалізувати їх відповідно до законодавства </w:t>
      </w:r>
      <w:r>
        <w:rPr>
          <w:sz w:val="28"/>
          <w:szCs w:val="28"/>
        </w:rPr>
        <w:t>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Створювати на території України філії і представництва, аптечні пункти, які діють на підставі Положень, погоджених міською радою та затверджених міським головою 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1. </w:t>
      </w:r>
      <w:r>
        <w:rPr>
          <w:color w:val="000000"/>
          <w:sz w:val="28"/>
          <w:szCs w:val="28"/>
        </w:rPr>
        <w:t xml:space="preserve">Участь Підприємства в асоціаціях, корпораціях, концернах та інших об'єднаннях здійснюється на підставі рішення власника, якщо це не суперечить антимонопольному законодавству та іншим нормативним актам України. Створення будь-яких спільних товариств за участю Підприємства здійснюється за згодою Власни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Підприємство несе відповідальність за своїми зобов’язаннями в межах належного йому майна, крім майна переданого йому в господарське відання та по договору управління, згідно з чинним законодавством та відповідно до цього Стату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ідприємство не несе відповідальність за зобов’язаннями держави та Долинської міської рад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а та Власник, в особі Долинської міської ради, не несе відповідальність за зобов’язаннями Підприємст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О ПІДПРИЄМСТВА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Підприємство для виконання статутних завдань має майно, яке є комунальною власністю територіальної громади передане йому в господарське відання або за договором управлінн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о, передане в управління за договором управління, відокремлене від майна Підприємства на окремому балансі, і щодо нього ведеться окремий облік. Здійснюючи право управління Підприємство володіє та користується зазначеним майном на свій розсуд, вчиняючи щодо нього будь-які дії, які не суперечать чинному законодавству та цьому Статуту, крім відчуженн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Звернення стягнення на майно, передане в управління або в господарське відання Підприємства, за вимогою кредитора без згоди Власника майна не допускаєть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Майно Підприємства складають основні фонди та оборотні кошти, а також цінності, вартість яких відображається у самостійному балансі підприємств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доходи, одержані від реалізації медичних товарів, а також від інших видів фінансово-господарської діяльності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кредити банків та інші кредитні ресурс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капітальні вкладення і дотації з бюдже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дбання майна інших підприємств та організацій, безоплатні або благодійні внески, пожертвування організацій, підприємств і громадя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інше майно, набуте на підставах, не заборонених законодавств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Джерелами формування фінансових ресурсів Підприємства є прибуток, амортизаційні відрахування, кошти, одержані від підприємств, організацій, громадян та інші надходженн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ідчуження майна підприємства здійснюється за погодженням з Долинською міською радою у порядку, що встановлений чинним законодавством. Одержані в результаті відчуження зазначеного майна кошти спрямовуються до бюджету міста Долини, або за рішенням Власника інвестуються на розвиток Підприєм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ідприємство здійснює користуванн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Збитки, завдані Підприємству в результаті порушення його майнових прав громадянами, юридичними особами і державними органами, відшкодовуються Підприємству за рішенням суду або господарського суду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татутний капітал Підприємства становить 100,00 гривень (сто гривень 00 коп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За рішенням Власника  Статутний капітал Підприємства може збільшуватися або зменшуватися з додержанням порядку, що передбачений діючим законодавством Україн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1.Статутний капітал Підприємства може формуватися за рахунок будь-яких матеріальних цінностей, нерухомості, майнових та немайнових прав, грошових коштів, цінних паперів тощ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ТА ОБОВ'ЯЗКИ ПІДПРИЄМСТВ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5.1. </w:t>
      </w:r>
      <w:r>
        <w:rPr>
          <w:color w:val="000000"/>
          <w:sz w:val="28"/>
          <w:szCs w:val="28"/>
        </w:rPr>
        <w:t>Підприємство має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а погодженням з Власником планувати свою діяльність, визначати стратегію та основні напрями свого розвитку відповідно до галузевих прогнозів та пріоритетів, кон'юнктури ринку продукції, товарів, робіт, послуг та економічної ситуації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алізувати свою продукцію, надавати послуги за цінами, що формують відповідно до умов економічної діяльності та чинного законодав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користуватися банківським кредитом, надавати банку на договірній основі право використовувати</w:t>
      </w:r>
      <w:r>
        <w:rPr>
          <w:color w:val="000000"/>
          <w:sz w:val="28"/>
          <w:szCs w:val="28"/>
        </w:rPr>
        <w:t xml:space="preserve"> свої вільні фінансові ресурси і встановлювати проценти за їх використ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відряджати по території України працівників Підприємства, які виконують роботи і послуги для її інтересі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набувати і експлуатувати автомобілі та інші транспортні засоб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дійснювати володіння, користування землею і іншими природними ресурсами відповідно до мети своєї діяльності та чинного законодав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дійснювати зовнішньоекономічну діяльність відповідно до законів України інших прийнятих відповідно до них правових акті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набувати необхідні матеріальні ресурси у підприємств, організацій та установ незалежно від форм власнос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2. Підприємство зобов’яза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и визначенні стратегії господарської діяльності враховувати державні потреби продукції, послугах, державні замовлення та інші договірні зобов’яз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абезпечувати своєчасну сплату податків та інших відрахувань згідно з чинним законодав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дійснювати матеріально-технічне забезпечення технологічного процесу виготовлення /в умовах аптеки/ лікарських засобі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забезпечувати населення та лікувально-профілактичні установи (відповідно укладення угод), лікарськими засобами і виробами медичного призначе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5.3. </w:t>
      </w:r>
      <w:r>
        <w:rPr>
          <w:color w:val="000000"/>
          <w:sz w:val="28"/>
          <w:szCs w:val="28"/>
        </w:rPr>
        <w:t>Відносини Підприємства з юридичними та фізичними особами у зв’язку з веденням господарської діяльності будуються на підставі цивільного законодавства Украї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ПІДПРИЄМСТВОМ</w:t>
      </w:r>
    </w:p>
    <w:p>
      <w:pPr>
        <w:pStyle w:val="Normal"/>
        <w:autoSpaceDE w:val="false"/>
        <w:ind w:left="106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>Управління Підприємством здійснює його директор (надалі керівник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 xml:space="preserve">Наймання керівника здійснюється міським головою шляхом укладення з ним контракт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3. </w:t>
      </w:r>
      <w:r>
        <w:rPr>
          <w:color w:val="000000"/>
          <w:sz w:val="28"/>
          <w:szCs w:val="28"/>
        </w:rPr>
        <w:t>Керівник підприємства самостійно вирішує питання діяльності Підприємства, за винятком тих, які віднесені Статутом до компетенції Власника май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4. </w:t>
      </w:r>
      <w:r>
        <w:rPr>
          <w:color w:val="000000"/>
          <w:sz w:val="28"/>
          <w:szCs w:val="28"/>
        </w:rPr>
        <w:t>Керівник Підприєм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несе повну відповідальність за стан фінансово-господарської діяльності Підприєм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діє від імені Підприємства, представляє його в усіх установах та організаціях, видає накази і вказівки, обов’язкові для виконання всіма працівник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розпоряджається коштами відповідно до чинного законодавства та положень Стату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розпоряджається  майном закріпленим за підприємством з дозволу Власника відповідно до чинного законодавства та положень Стату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ладає договори, контракти, видає довіреності, відкриває в установах банків розрахунковий та інші рахун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се відповідальність за організацію бухгалтерського обліку та забезпечує фіксування фактів здійснення всіх господарських операці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подає в установленому порядку місячну, квартальну та річну  фінансову звітність підприємства у відповідні органи та Долинській міській раді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иконує  рішення сесії та виконавчого комітету міської ради, розпорядження міського голови прийняті (видані) у відповідності до статутних завдань та в межах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6. Штатна структура Підприємства затверджується Власником, а штатний розпис міським голово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рацівники Підприємства і структурних підрозділів призначаються на посаду і звільняються з посади керівником Підприєм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овноваження трудового колективу Підприємства реалізуються загальними зборами та їх виборними органами, функції яких визначаються діючим законодавством Украї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ПОДАРСЬКА ТА СОЦІАЛЬНА ДІЯЛЬНІСТЬ</w:t>
      </w:r>
    </w:p>
    <w:p>
      <w:pPr>
        <w:pStyle w:val="Normal"/>
        <w:autoSpaceDE w:val="false"/>
        <w:ind w:left="106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7.1. Основним узагальнюючим показником результатів фінансово-господарської діяльності Підприємства є прибут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Чистий прибуток, після покриття матеріальних та прирівняних до них витрат, витрат на оплату праці, сплати процентів за кредити банків, податків та інших обов’язкових платежів, передбачених законодавством України, </w:t>
      </w:r>
      <w:r>
        <w:rPr>
          <w:sz w:val="28"/>
          <w:szCs w:val="28"/>
        </w:rPr>
        <w:t xml:space="preserve">розподіляється та використовується відповідно до чинного законодавства в порядку встановленому Власником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7.3. Підприємство здійснює бухгалтерський та оперативний облік, веде статистичну звітність згідно з чинним законодавством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7.4. Підприємство здійснює зовнішньоекономічну діяльність згідно з чинним законодавством Україн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7.5. Питання соціального розвитку, включаючи поліпшення умов праці, життя і здоров’я, гарантії обов’язкового страхування членів трудового колективу та їх сімей вирішуються трудовим колективом за згодою власника, якщо інше не передбачене законодавством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7.6. Оплата праці, соціальне страхуванн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 трудові відносини працівників Підприємства визначаються на підставі і у відповідності до законодавства про працю, цього Статуту та внутрішніх нормативних документів підприємства. В оплаті праці найманих працівників дотримуються вимоги Закону України «Про оплату праці», галузевих нормативних документів та контракту, укладеного з керівником підприємства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 виробничі і трудові відносини, включаючи питання найму, звільнення з роботи, тривалості основної і додаткових відпусток, виплати компенсації та інші питання трудової діяльності працівників Підприємства регулюються колективним договором та Кодексом законів про працю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ідприємство здійснює заходи з вдосконалення матеріальної зацікавленості в результатах особистої праці і в загальних підсумках роботи підприємства </w:t>
      </w:r>
      <w:r>
        <w:rPr>
          <w:sz w:val="28"/>
          <w:szCs w:val="28"/>
        </w:rPr>
        <w:t>(положення про преміювання), забезпечує раціональне використання фонду соціального розвитку, інших фондів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 всі види робіт на Підприємстві здійснюються з дотриманням встановлених правил з техніки безпеки і вимог виробничої санітарії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 працівники Підприємства підлягають соціальному та пенсійному страхуванню в порядку, встановленому законодавством України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КВІДАЦІЯ І РЕОРГАНІЗАЦІЯ ПІДПРИЄМСТВА</w:t>
      </w:r>
    </w:p>
    <w:p>
      <w:pPr>
        <w:pStyle w:val="Normal"/>
        <w:autoSpaceDE w:val="false"/>
        <w:ind w:left="106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8.1. Ліквідація та реорганізація (злиття, приєднання, поділ, виділення, перетворення) Підприємства здійснюється за рішенням Власника або господарського суду згідно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8.2. Ліквідація Підприємства здійснюється ліквідаційною комісією, яка утворюється Власником. До складу ліквідаційної комісії входять представники Власника. Порядок і строки проведення ліквідації, а також строк для заяви претензій кредиторам визначаються органом управління майн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і банкрутства Підприємства його ліквідація проводиться згідно із Кодексом України з процедур банкрут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3. 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квідаційну комісі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8.5. При ліквідації Підприємства всі документи, строк зберігання яких не закінчився, передаються у архів, а при реорганізації залишаються у правонаступників, якщо іншого не передбачено рішень міської рад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7:00Z</dcterms:created>
  <dc:creator>Андрій</dc:creator>
  <dc:description/>
  <cp:keywords/>
  <dc:language>en-US</dc:language>
  <cp:lastModifiedBy>ДМР</cp:lastModifiedBy>
  <dcterms:modified xsi:type="dcterms:W3CDTF">2021-01-20T09:59:00Z</dcterms:modified>
  <cp:revision>404</cp:revision>
  <dc:subject/>
  <dc:title/>
</cp:coreProperties>
</file>