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21"/>
        <w:ind w:left="5245" w:hanging="0"/>
        <w:rPr>
          <w:szCs w:val="28"/>
        </w:rPr>
      </w:pPr>
      <w:bookmarkStart w:id="2" w:name="_Hlk76548944"/>
      <w:bookmarkEnd w:id="2"/>
      <w:r>
        <w:rPr>
          <w:szCs w:val="28"/>
        </w:rPr>
        <w:t>Додаток до рішення міської ради</w:t>
      </w:r>
    </w:p>
    <w:p>
      <w:pPr>
        <w:pStyle w:val="21"/>
        <w:ind w:left="5245" w:hanging="0"/>
        <w:rPr/>
      </w:pPr>
      <w:r>
        <w:rPr>
          <w:szCs w:val="28"/>
        </w:rPr>
        <w:t>від 16.12.2021 №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1354</w:t>
      </w:r>
      <w:r>
        <w:rPr>
          <w:b/>
          <w:color w:val="000000"/>
        </w:rPr>
        <w:t>-</w:t>
      </w:r>
      <w:r>
        <w:rPr>
          <w:color w:val="000000"/>
        </w:rPr>
        <w:t>18</w:t>
      </w:r>
      <w:r>
        <w:rPr>
          <w:szCs w:val="28"/>
        </w:rPr>
        <w:t>/2021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  <w:lang w:val="uk-UA"/>
        </w:rPr>
        <w:t>ЗВІ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ро хід виконання у 2021 році  програми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ведення містобудівного кадастру Долинської ТГ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 2021-2022 роки зі змінами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  <w:lang w:val="uk-UA"/>
        </w:rPr>
        <w:t>Відповідно до статті 22 Закону України «Про регулювання містобудівної діяльності»: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  <w:u w:val="single"/>
          <w:lang w:val="uk-UA"/>
        </w:rPr>
        <w:t>Містобудівний кадастр</w:t>
      </w:r>
      <w:r>
        <w:rPr>
          <w:sz w:val="28"/>
          <w:szCs w:val="28"/>
          <w:lang w:val="uk-UA"/>
        </w:rPr>
        <w:t xml:space="preserve"> - державна або комунальна система зберігання і використання геопросторових даних про територію, адміністративно-територіальні одиниці, екологічні, інженерно-геологічні умови, будівельну діяльність, інформаційних ресурсів будівельних норм і правил для задоволення інформаційних потреб у плануванні територій та будівництві, формування галузевої складової державних геоінформаційних ресурсів. Складовою частиною містобудівного кадастру є Єдина державна електронна система у сфері будівництва.</w:t>
      </w:r>
    </w:p>
    <w:p>
      <w:pPr>
        <w:pStyle w:val="Normal"/>
        <w:ind w:right="2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ий кадастр ведеться уповноваженим органом містобудування та архітектури, який може утворювати для цього службу містобудівного кадастру, та іншими суб’єктами, визначеними Законом України «Про регулювання містобудівної діяльн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21 році у містобудівний кадастр внесено межі </w:t>
      </w:r>
      <w:r>
        <w:rPr>
          <w:b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населених пунктів, які входять до Долинської територіальної громади, а також межі старостинських округів. Сформована межа Долинської територіальної гром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обудівний кадастр внесені топографо-геодезичні знімання масштабу 1:2000 по населених пунктах: с. Тяпче, с. Підбережжя, с. Княжолука, с. Новичка, с. Оболоння, м. Долина, с. Велика Тур’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У містобудівний кадастр внесено містобудівну документацію у кількості </w:t>
      </w:r>
      <w:r>
        <w:rPr>
          <w:b/>
          <w:bCs/>
          <w:sz w:val="28"/>
          <w:szCs w:val="28"/>
          <w:lang w:val="uk-UA"/>
        </w:rPr>
        <w:t>131</w:t>
      </w:r>
      <w:r>
        <w:rPr>
          <w:sz w:val="28"/>
          <w:szCs w:val="28"/>
          <w:lang w:val="uk-UA"/>
        </w:rPr>
        <w:t xml:space="preserve"> шт.: генеральні плани, плани зонування, детальні плани території. Ведеться робота по наповненні бази адресного реєстру м.Долина, відповідно до виданих наказів про присвоєння адрес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несено до адресного реєстру </w:t>
      </w:r>
      <w:r>
        <w:rPr>
          <w:b/>
          <w:sz w:val="28"/>
          <w:szCs w:val="28"/>
          <w:lang w:val="uk-UA"/>
        </w:rPr>
        <w:t xml:space="preserve">93 </w:t>
      </w:r>
      <w:r>
        <w:rPr>
          <w:sz w:val="28"/>
          <w:szCs w:val="28"/>
          <w:lang w:val="uk-UA"/>
        </w:rPr>
        <w:t xml:space="preserve">адреси об’єктів нерухомого майна, в тому числі і об’єктів будівництва. Також ведеться відділом реєстр приміщень, до якого внесено </w:t>
      </w:r>
      <w:r>
        <w:rPr>
          <w:b/>
          <w:bCs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 xml:space="preserve"> приміщ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 реєстр наказів щодо присвоєння адрес внесено </w:t>
      </w:r>
      <w:r>
        <w:rPr>
          <w:b/>
          <w:sz w:val="28"/>
          <w:szCs w:val="28"/>
          <w:lang w:val="uk-UA"/>
        </w:rPr>
        <w:t>276</w:t>
      </w:r>
      <w:r>
        <w:rPr>
          <w:sz w:val="28"/>
          <w:szCs w:val="28"/>
          <w:lang w:val="uk-UA"/>
        </w:rPr>
        <w:t xml:space="preserve"> наказів і рішень виконкому 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обудівний кадастр вноситься дозвільна документація і паспорти прив’язки тимчасових спору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Також є шар «Комунікації», де відображені підземні і наземні комунікації по м. Долина у векторному форматі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внесення даних у містобудівний кадастр ведеться реєстр містобудівних умов і обмежень, наказів на присвоєння адрес на порталі відкритих даних громади.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  <w:lang w:val="uk-UA"/>
        </w:rPr>
        <w:t>Фінансування Програми у 2021 році здійснювалося з бюджету Долинської міської територіальної громади відповідно до завдань, передбачених нею.</w:t>
      </w:r>
    </w:p>
    <w:p>
      <w:pPr>
        <w:pStyle w:val="Normal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а заходів, а саме: </w:t>
      </w:r>
    </w:p>
    <w:p>
      <w:pPr>
        <w:pStyle w:val="Normal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підсистеми «Ведення реєстру адрес, вулиць та інших пойменованих об’єктів»  та підсистеми «Реєстрація містобудівної документації»;</w:t>
      </w:r>
    </w:p>
    <w:p>
      <w:pPr>
        <w:pStyle w:val="Normal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ове опрацювання матеріалів містобудівної документації</w:t>
      </w:r>
    </w:p>
    <w:p>
      <w:pPr>
        <w:pStyle w:val="Normal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і та профінансовані відповідно до програми розвитку електронного урядування в Долинській міській територіальній громаді на 2021 рік у сумі 98, 700 тис. грн.</w:t>
      </w:r>
    </w:p>
    <w:p>
      <w:pPr>
        <w:pStyle w:val="Normal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у 2021 році становив  39 500 грн.</w:t>
      </w:r>
    </w:p>
    <w:p>
      <w:pPr>
        <w:pStyle w:val="Normal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лиця 1 – Інформація про використання бюджетних коштів для реалізації заходів програми ведення містобудівного кадастру Долинської ТГ на 2021-2022 роки зі змінами у 2021 році</w:t>
      </w:r>
    </w:p>
    <w:p>
      <w:pPr>
        <w:pStyle w:val="Normal"/>
        <w:ind w:right="2" w:firstLine="720"/>
        <w:jc w:val="center"/>
        <w:rPr>
          <w:rStyle w:val="StrongEmphasis"/>
          <w:b w:val="false"/>
          <w:b w:val="false"/>
          <w:bCs w:val="false"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4"/>
        <w:gridCol w:w="875"/>
        <w:gridCol w:w="1023"/>
        <w:gridCol w:w="2481"/>
        <w:gridCol w:w="2045"/>
      </w:tblGrid>
      <w:tr>
        <w:trPr>
          <w:trHeight w:val="44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у 2021 році, тис.грн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редбач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риста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</w:t>
            </w:r>
          </w:p>
          <w:p>
            <w:pPr>
              <w:pStyle w:val="Normal"/>
              <w:snapToGrid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і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канування містобудівної та землевпорядної документації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Містобудівна та землевпорядна документація у елек-тронному форматі для ведення містобудів-ного кадастр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системного блоку,  монітору та принтера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ширення підсистеми «Ведення реєстру адрес, вулиць та інших пойменованих об’єктів»  та підсистеми «Реєстрація місто-будівної документації»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ифрове опрацювання матеріалів містобудівної документації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идбання ліцензійної підсистеми SOFT PRO: Геопортал містобудівного кадастр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 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тановлення системного блоку та монітору, що забезпечить швидке виконання завдань, при веденні містобудівного кадастру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Модернізовані вказані підсистеми, які дають можливість за-носити інформацію по населених пунктах Долинської ТГ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несена містобудівна документація у векторному форматі у базу геоданих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ворення геопорталу містобудівного кадастру для публічного доступу до бази даних об’єктів містобудуванн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тановлення системного блоку та монітору, що забезпечує швидке виконання завдань, при веденні містобудівного кадастру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одернізовані вказані підсистеми, які дають можливість заносити інформа-цію по населених пунктах Долинської ТГ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несена містобу-дівна документація у векторному форматі у базу геоданих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"/>
          <w:szCs w:val="2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0:00Z</dcterms:created>
  <dc:creator>Moroz</dc:creator>
  <dc:description/>
  <dc:language>en-US</dc:language>
  <cp:lastModifiedBy>Admin</cp:lastModifiedBy>
  <cp:lastPrinted>2020-07-06T10:33:00Z</cp:lastPrinted>
  <dcterms:modified xsi:type="dcterms:W3CDTF">2022-01-05T14:40:00Z</dcterms:modified>
  <cp:revision>3</cp:revision>
  <dc:subject/>
  <dc:title>Проект</dc:title>
</cp:coreProperties>
</file>