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jc w:val="right"/>
        <w:rPr/>
      </w:pPr>
      <w:bookmarkStart w:id="2" w:name="_Hlk76548944"/>
      <w:bookmarkEnd w:id="2"/>
      <w:r>
        <w:rPr>
          <w:sz w:val="28"/>
          <w:szCs w:val="32"/>
          <w:lang w:val="uk-UA"/>
        </w:rPr>
        <w:t>Додаток 1 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>від 19.05.2022 № 1562-20/2022</w:t>
      </w:r>
    </w:p>
    <w:p>
      <w:pPr>
        <w:pStyle w:val="Normal"/>
        <w:tabs>
          <w:tab w:val="clear" w:pos="708"/>
          <w:tab w:val="right" w:pos="-142" w:leader="none"/>
        </w:tabs>
        <w:ind w:left="4956" w:right="61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right" w:pos="-142" w:leader="none"/>
        </w:tabs>
        <w:ind w:left="4956" w:right="61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1418"/>
        <w:gridCol w:w="1275"/>
        <w:gridCol w:w="709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 за І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 викон.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30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5 917 158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9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4 8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та збір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58 955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8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1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53 818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03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18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0"/>
                <w:szCs w:val="20"/>
              </w:rPr>
              <w:t>599 981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9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5 975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957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51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8 71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9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 879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541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нтна плата за користування надрами для видобування корисних копалин місцевого значе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 68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9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1 127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9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127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668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8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10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379 612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6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17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3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18 377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0"/>
                <w:szCs w:val="20"/>
              </w:rPr>
              <w:t>13 456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3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65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48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162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4 932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4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33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652 60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75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 712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1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37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5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83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2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7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8</w:t>
            </w:r>
          </w:p>
        </w:tc>
      </w:tr>
      <w:tr>
        <w:trPr>
          <w:trHeight w:val="1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1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82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9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4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9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9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81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1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97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6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9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8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7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7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6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1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4,9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1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4,93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5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37</w:t>
            </w:r>
          </w:p>
        </w:tc>
      </w:tr>
      <w:tr>
        <w:trPr>
          <w:trHeight w:val="1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7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 ( без врахування трансфертів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10 5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8 2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7 168 998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,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19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9 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2 0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19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9 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2 0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9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9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4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 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 0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8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акупівлю опорними закладами охорони здоров'я послуг щодо проектування та встановлення кисневих станц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716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35 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61 056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1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7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4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7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7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0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5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6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88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5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68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5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6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6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3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9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6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3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6</w:t>
            </w:r>
          </w:p>
        </w:tc>
      </w:tr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 (без у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6 83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3 843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 513 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6,79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12 026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52 712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45 005 37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4,95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sectPr>
      <w:headerReference w:type="default" r:id="rId2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User</dc:creator>
  <dc:description/>
  <cp:keywords/>
  <dc:language>en-US</dc:language>
  <cp:lastModifiedBy>Admin</cp:lastModifiedBy>
  <cp:lastPrinted>2022-05-02T14:58:00Z</cp:lastPrinted>
  <dcterms:modified xsi:type="dcterms:W3CDTF">2022-06-09T07:55:00Z</dcterms:modified>
  <cp:revision>3</cp:revision>
  <dc:subject/>
  <dc:title>УКРАЇНА</dc:title>
</cp:coreProperties>
</file>