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ind w:left="4320" w:firstLine="720"/>
        <w:jc w:val="center"/>
        <w:rPr/>
      </w:pPr>
      <w:r>
        <w:rPr>
          <w:sz w:val="28"/>
          <w:szCs w:val="28"/>
          <w:lang w:val="uk-UA"/>
        </w:rPr>
        <w:t xml:space="preserve">від 22.12.2022 </w:t>
      </w:r>
      <w:r>
        <w:rPr>
          <w:bCs/>
          <w:iCs/>
          <w:sz w:val="28"/>
          <w:szCs w:val="28"/>
          <w:lang w:val="uk-UA"/>
        </w:rPr>
        <w:t>№ 1925-26/2022</w:t>
      </w:r>
    </w:p>
    <w:p>
      <w:pPr>
        <w:pStyle w:val="Normal"/>
        <w:jc w:val="right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бюджету територіальної громади на 2023 рік</w:t>
      </w:r>
    </w:p>
    <w:p>
      <w:pPr>
        <w:pStyle w:val="Normal"/>
        <w:tabs>
          <w:tab w:val="clear" w:pos="720"/>
          <w:tab w:val="left" w:pos="51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 09532000000)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29"/>
        <w:gridCol w:w="1560"/>
        <w:gridCol w:w="1559"/>
        <w:gridCol w:w="1276"/>
        <w:gridCol w:w="992"/>
      </w:tblGrid>
      <w:tr>
        <w:trPr>
          <w:trHeight w:val="30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д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йменування згідно з класифікацією доходів бюдже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гальний фон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еціальний фонд</w:t>
            </w:r>
          </w:p>
        </w:tc>
      </w:tr>
      <w:tr>
        <w:trPr>
          <w:trHeight w:val="5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 т.ч. бюджет розвитку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6 266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35 570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 825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 825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1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та збір на доходи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 803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 803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9 323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9 323 0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9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9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105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2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та плата за використання інших природних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 23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7 23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за спеціальне використання лісових ресурс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1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спеціальне використання лісових ресурсів в частині деревини, заготовленої в порядку рубок головного 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2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1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303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нтна плата за користування н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 9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5 9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3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корисних копалин загальнодержавного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307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наф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9 53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53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308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природного газ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5 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5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4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нтна плата за користування надрами для видобування корисних копалин місцевого знач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нутрішні податки на товари та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 24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 2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2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вироблених в Україні підакцизних товарів (продук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40219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ь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3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ввезених на митну територію України підакцизних товарів (продукції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1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1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319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ль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3 1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1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04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кцизний податок з реалізації суб'єктами господарювання роздрібної торгівлі підакцизних това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 51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 51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76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76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4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7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75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ісцеві пода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 2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2 266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даток на май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 5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1 5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юридичними особами, які є власниками об'єктів 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фізичними особами, які є власниками об'єктів не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4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ток на нерухоме майно, відмінне від земельної ділянки, сплачений  юридичними особами, які є власниками об'єктів нежитлової нерухом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73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73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0105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податок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6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78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783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7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ель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09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8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11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нспорт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3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уристичний збі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3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истичний збір, сплачений юридичними 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3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уристичний збір, сплачений фізичними осо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5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Єдиний под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70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 70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юрид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 7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35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505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податки та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логічний пода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Екологічний податок, який справляється за викиди в атмосферне повітря забруднюючих речовин стаціонарними джерелами забруднення (за винятком викидів в атмосферне повітря двоокису вуглецю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скидів забруднюючих речовин безпосередньо у водні об'є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1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розміщення відходів у спеціально відведених для цього місцях чи на об'єктах, крім розміщення окремих видів відходів як вторинної сир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 691 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 461 9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80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астина чистого прибутку (доходу) державних або комунальних унітарних підприємств та їх об'єднань, що вилучається до відповідного бюджету, та дивіденди (дохід), нараховані на акції (частки, паї) господарських товариств, у статутних капіталах яких є державна або комунальна влас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1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астина чистого прибутку (доходу) комунальних унітарних підприємств та їх об'єднань, що вилучається до відповідного місцевог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108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81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штрафи та інші сан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815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і штрафи та штрафні санкції за порушення законодавства у сфері виробництва та обігу алкогольних напоїв та тютюнових вироб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818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штрафи за адміністративні правопорушення у сфері забезпечення безпеки дорожнього руху, зафіксовані в автоматичному режи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253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 253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62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6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ий збір за проведення державної реєстрації юридичних осіб,  фізичних осіб – підприємців та громадських формува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5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надання інших адміністратив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6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ивний збір за державну реєстрацію речових прав на нерухоме майно та їх обтяж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129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8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80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09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ержавне ми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9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мито, що сплачується за місцем розгляду та оформлення документів, у тому числі за оформлення документів на спадщину і дар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904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е мито, пов'язане з видачею та оформленням закордонних паспортів (посвідок) та паспортів громадян Украї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21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итні збо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13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ендна плата за водні об'єкти (їх частини), що надаються в користування на умовах оренди, районними, Київською та Севастопольською міськими державними адміністраціями, місцевими ра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еподатков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948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928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406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948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928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03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2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622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9 903 0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903 0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ласні надходження бюджетних уст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01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1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 2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Усього доходів (без урахування міжбюджетних трансфер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8 95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1 0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 92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000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фіційні трансф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697 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697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02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5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5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201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ова до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53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 53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10500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05390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а субвенція з місцевого бюджету, в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обласного бюджет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5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оховання померлих (загиблих) учасників бойових дій, постраждалих учасників Революції Гідності та осіб з інвалідністю внаслідок війни по Івано-Франків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ільги на медичне обслуговування громадян, які постраждали внаслідок Чорнобильської катастроф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додаткові виплати ветеранам ОУН-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д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80 655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2 729 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9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Світлана ДЕ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4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  <w:p>
    <w:pPr>
      <w:pStyle w:val="Header"/>
      <w:ind w:left="0" w:right="-1080" w:hanging="0"/>
      <w:rPr>
        <w:rFonts w:ascii="Times New Roman" w:hAnsi="Times New Roman" w:cs="Times New Roman"/>
        <w:i w:val="false"/>
        <w:i w:val="false"/>
        <w:iCs/>
        <w:sz w:val="16"/>
        <w:szCs w:val="16"/>
      </w:rPr>
    </w:pPr>
    <w:r>
      <w:rPr>
        <w:rFonts w:cs="Times New Roman" w:ascii="Times New Roman" w:hAnsi="Times New Roman"/>
        <w:i w:val="false"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rFonts w:ascii="Arial" w:hAnsi="Arial" w:cs="Arial"/>
      <w:i/>
      <w:lang w:val="ru-RU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0:00Z</dcterms:created>
  <dc:creator>User</dc:creator>
  <dc:description/>
  <cp:keywords/>
  <dc:language>en-US</dc:language>
  <cp:lastModifiedBy>Admin</cp:lastModifiedBy>
  <cp:lastPrinted>2022-12-27T09:21:00Z</cp:lastPrinted>
  <dcterms:modified xsi:type="dcterms:W3CDTF">2022-12-27T14:42:00Z</dcterms:modified>
  <cp:revision>3</cp:revision>
  <dc:subject/>
  <dc:title>Зразок</dc:title>
</cp:coreProperties>
</file>