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 до рішення міської ради</w:t>
      </w:r>
    </w:p>
    <w:p>
      <w:pPr>
        <w:pStyle w:val="Normal"/>
        <w:ind w:left="9360" w:firstLine="72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від 22.12.2022 </w:t>
      </w:r>
      <w:r>
        <w:rPr>
          <w:bCs/>
          <w:iCs/>
          <w:sz w:val="28"/>
          <w:szCs w:val="28"/>
          <w:lang w:val="uk-UA"/>
        </w:rPr>
        <w:t>№ 1925-26/2022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ДІЛ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датків міського бюджету на 2023 рік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uk-UA"/>
        </w:rPr>
        <w:t>(код бюджету 09532000000)</w:t>
      </w:r>
    </w:p>
    <w:p>
      <w:pPr>
        <w:pStyle w:val="Normal"/>
        <w:jc w:val="right"/>
        <w:rPr/>
      </w:pPr>
      <w:r>
        <w:rPr/>
        <w:t>(грн)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709"/>
        <w:gridCol w:w="2977"/>
        <w:gridCol w:w="992"/>
        <w:gridCol w:w="992"/>
        <w:gridCol w:w="993"/>
        <w:gridCol w:w="850"/>
        <w:gridCol w:w="425"/>
        <w:gridCol w:w="993"/>
        <w:gridCol w:w="992"/>
        <w:gridCol w:w="850"/>
        <w:gridCol w:w="851"/>
        <w:gridCol w:w="709"/>
        <w:gridCol w:w="850"/>
        <w:gridCol w:w="992"/>
      </w:tblGrid>
      <w:tr>
        <w:trPr>
          <w:trHeight w:val="9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Функціо-нальної класифікації видатків та кредиту-вання бюдже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 тому числі бюджет розвитк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мунальні послуги та енергоносії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іськ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84685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846857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4758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798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9118574,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508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6508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15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7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67284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3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7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37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центрів професійного розвитку педагогічних працівник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32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3262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041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1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32623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клюзивно-ресурсних центрів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9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9965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402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65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9654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116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116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7116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1167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78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878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547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2787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24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000,00</w:t>
            </w:r>
          </w:p>
        </w:tc>
      </w:tr>
      <w:tr>
        <w:trPr>
          <w:trHeight w:val="2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пенсаційні виплати за пільговий проїзд окремих категорій громадян на залізничному транспор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льгове медичне обслуговування осіб, які постраждали внаслідок Чорнобильської катастро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6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81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900,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07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07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8132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70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30776,00</w:t>
            </w:r>
          </w:p>
        </w:tc>
      </w:tr>
      <w:tr>
        <w:trPr>
          <w:trHeight w:val="11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00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37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14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3940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39401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39401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, пов'язані з економічною діяль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1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157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1573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21583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215836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716020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79573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3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43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6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5548363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05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005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79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88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4550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дошкільної освіти місь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7634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576346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4172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7307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9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9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1230675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загальної середньої освіти закладами загальної середньої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179008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1790088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755818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0685669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8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3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88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1122888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позашкільної освіти закладами позашкільної освіти, заходи із позашкільної роботи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776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776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9797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1376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77617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у сфері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66967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66967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254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07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96676,00</w:t>
            </w:r>
          </w:p>
        </w:tc>
      </w:tr>
      <w:tr>
        <w:trPr>
          <w:trHeight w:val="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сві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5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875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лужба у справах ді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347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347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91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34751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2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28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7875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22871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3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36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2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43616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82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6826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41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826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куль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141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141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410069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364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9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9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845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33111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488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4884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55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48848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дання спеціальної освіти мистецькими шко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552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5527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957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64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443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582750,00</w:t>
            </w:r>
          </w:p>
        </w:tc>
      </w:tr>
      <w:tr>
        <w:trPr>
          <w:trHeight w:val="10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8000,00 </w:t>
            </w:r>
          </w:p>
        </w:tc>
      </w:tr>
      <w:tr>
        <w:trPr>
          <w:trHeight w:val="1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біблі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86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3868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78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2485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40685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узеїв і вист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67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67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10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2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907900,00</w:t>
            </w:r>
          </w:p>
        </w:tc>
      </w:tr>
      <w:tr>
        <w:trPr>
          <w:trHeight w:val="37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палаців і будинків культури, клубів, центрів дозвілля та інших клубних закла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49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049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220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73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1492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інших закладів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75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57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423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57562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0000,00</w:t>
            </w:r>
          </w:p>
        </w:tc>
      </w:tr>
      <w:tr>
        <w:trPr>
          <w:trHeight w:val="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ідділ  молоді і 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6815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6815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0748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17208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746546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4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4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61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166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17444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3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32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32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344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8244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6529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6529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745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55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3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682938,00</w:t>
            </w:r>
          </w:p>
        </w:tc>
      </w:tr>
      <w:tr>
        <w:trPr>
          <w:trHeight w:val="9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3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35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8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0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35800,00</w:t>
            </w:r>
          </w:p>
        </w:tc>
      </w:tr>
      <w:tr>
        <w:trPr>
          <w:trHeight w:val="4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72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72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72120,00</w:t>
            </w:r>
          </w:p>
        </w:tc>
      </w:tr>
      <w:tr>
        <w:trPr>
          <w:trHeight w:val="27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4354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43547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572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000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0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0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505479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056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2056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572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205669,00</w:t>
            </w:r>
          </w:p>
        </w:tc>
      </w:tr>
      <w:tr>
        <w:trPr>
          <w:trHeight w:val="1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24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ксплуатація та технічне обслуговування житлового фон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0000,00</w:t>
            </w:r>
          </w:p>
        </w:tc>
      </w:tr>
      <w:tr>
        <w:trPr>
          <w:trHeight w:val="13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22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2000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858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7858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3581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45581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9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900000,00</w:t>
            </w:r>
          </w:p>
        </w:tc>
      </w:tr>
      <w:tr>
        <w:trPr>
          <w:trHeight w:val="4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правління з питань благоустрою та інфраструкту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8630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28630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4475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301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7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257906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35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1357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701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135708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3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 і соціального забезпе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48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6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6691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669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7461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3014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0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669120,00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000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0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, пов'язані з економічною діяльніст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02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02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10232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8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илізація відх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6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46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46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14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91227,00</w:t>
            </w:r>
          </w:p>
        </w:tc>
      </w:tr>
      <w:tr>
        <w:trPr>
          <w:trHeight w:val="6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ерівництво і управління у відповідній сфері у містах (місті Києві), селищах, селах, об’єднаних територіальних гром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462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64622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41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91227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18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зерв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0000,0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2529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25291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5653750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987997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126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2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926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978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8655110,00</w:t>
            </w:r>
          </w:p>
        </w:tc>
      </w:tr>
    </w:tbl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>Світлана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6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4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4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rFonts w:ascii="Arial" w:hAnsi="Arial" w:cs="Arial"/>
      <w:i/>
      <w:lang w:val="ru-RU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1:00Z</dcterms:created>
  <dc:creator>User</dc:creator>
  <dc:description/>
  <cp:keywords/>
  <dc:language>en-US</dc:language>
  <cp:lastModifiedBy>Admin</cp:lastModifiedBy>
  <cp:lastPrinted>2022-12-27T09:21:00Z</cp:lastPrinted>
  <dcterms:modified xsi:type="dcterms:W3CDTF">2022-12-27T14:43:00Z</dcterms:modified>
  <cp:revision>3</cp:revision>
  <dc:subject/>
  <dc:title>Зразок</dc:title>
</cp:coreProperties>
</file>