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jc w:val="right"/>
        <w:rPr>
          <w:sz w:val="28"/>
          <w:szCs w:val="28"/>
          <w:lang w:val="uk-UA"/>
        </w:rPr>
      </w:pPr>
      <w:bookmarkStart w:id="2" w:name="_Hlk76548944"/>
      <w:bookmarkEnd w:id="2"/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19.05.2022 № 1557-2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икона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новлення і будівництва елементів дорожньо-мостової, тротуарної  інфраструктури та організації дорожнього руху Долинської ТГ за 2021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об’єктів дорожньої інфраструктури, поточний ремонт яких було заплановано в 2021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2"/>
        <w:gridCol w:w="2886"/>
        <w:gridCol w:w="1680"/>
        <w:gridCol w:w="2421"/>
      </w:tblGrid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bCs/>
                <w:sz w:val="27"/>
                <w:szCs w:val="27"/>
                <w:lang w:val="uk-UA" w:eastAsia="uk-UA"/>
              </w:rPr>
              <w:t>з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 w:eastAsia="uk-UA"/>
              </w:rPr>
              <w:t>Назва об’є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 w:eastAsia="uk-UA"/>
              </w:rPr>
              <w:t>Вид роб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 w:eastAsia="uk-UA"/>
              </w:rPr>
              <w:t>Орієнтовна варті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 w:eastAsia="uk-UA"/>
              </w:rPr>
              <w:t>Вартість виконаних робіт, грн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м. До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Чорново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52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Чорновола, 10-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Грушевського 28, 28а, 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.Гриц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Антонович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болон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5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пт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7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 xml:space="preserve">Пушкін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бліс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48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Бандер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Незалежност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73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Фра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815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Лаврище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534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вбуш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Нафтовик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Молодіж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вокзаль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Сум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33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івден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ва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86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рушельницько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новальц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97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тляревс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Хмельницького 13-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85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8 Берез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вбуш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Хмельницького  (с. Слобода Долинсь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Грушевського, 28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638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548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Яворн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1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мк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74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Івасю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льги Рошкевич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Устиянович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а до джере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бліс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анила Гал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Відновлювальні роботи після проведення аварійних робі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тротуарного та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 xml:space="preserve">Автомобільний міст по вул. Оболонська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апітальний ремо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 xml:space="preserve">Утримання доріг (отримувач коштів КП «Комунгосп»)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5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497286,60/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200890,00борг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1598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549970,6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Белеїв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 xml:space="preserve">Центральн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9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іжка біля освітньо-культурних заклад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00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698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69786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Великотур'янський 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Облаштування футбольного по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дренажної систе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1315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Міст (напрямок с. Дідушичі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мо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26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26000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bookmarkStart w:id="3" w:name="_Hlk78796358"/>
            <w:bookmarkEnd w:id="3"/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76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57545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Грабів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Лісова (с. Крив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9876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а до кладовища (с. Грабі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9965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 xml:space="preserve">Лесі Українки, Фран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0000,00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9550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р. Манявка (с. Грабі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оведення робіт з берегоукріп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значення знято з програми розвитку благоустрою та інфраструктури СНП 17.08.202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Франка (с.Грабі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мережі водовідвед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38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значення знято з програми розвитку благоустрою та інфраструктури СНП 17.08.202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 xml:space="preserve">Долина –Грабів-Цінева (отримувач коштів КП «Комунгосп»)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Капітальний ремонт дорожнього покриття (в т.ч. виготовлення ПК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3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283868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4638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93260,75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Лоп'я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Шевченка (територія церкв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199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ц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906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оведення робіт з берегоукріп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значення знято з програми розвитку благоустрою та інфраструктури СНП 17.08.2021р.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69880,42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Надіїв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и в межах населеного пункту (с. Надії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51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4874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951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94874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Новичків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гір'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6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5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Світанк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9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7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Соняч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4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цюбинс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9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7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и в межах населеного пункту (с. Нович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значення знято з програми розвитку благоустрою та інфраструктури СНП 18.11.202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Гайова, Калинова, Богуна, Світанк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68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67960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0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226531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Оболо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и в межах населеного пункту (с. Оболонн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9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Мир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9837,7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6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59737,7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Підберез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Гай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4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Берег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2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1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ліш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9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омисл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9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8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бринсько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6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5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вбуш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4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карпат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Солуків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4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Хмельн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4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3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Автомобільний міст по вул. Коцюбинс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мо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ішохідний міст через р. Саджава по вул. Гайова біля будинку №10 в с. Підбережж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апітальний ремо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3127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66987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438262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хиня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и в межах населеного пункту (с. Рахин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1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943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оведення поточного ремонту прилеглої території будівлі будинку культур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тротуар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000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60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58439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Тяпча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Мир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Виконання робіт з благоустрою терит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302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300000,00/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в т.ч. борг 17834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Молодіж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рпа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2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42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40002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 xml:space="preserve">Яворівський старостинський окр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Шевченка (будинки 21-22, 51-53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роведення робіт з берегоукріп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20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17229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, Коляджина, вул. Н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95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ід'їзд до об’єктів інфраструктури (майданчики для зберігання і вивезення ТП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изначення знято з програми розвитку благоустрою та інфраструктури СНП 18.11.202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еле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мережі водовідвед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Коляджи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 берегоукріплення я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8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79998,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49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431810,71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Гери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Степана Бандер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39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39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льжич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46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34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ш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78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784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Хмельн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10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7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анила Гал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78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7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87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663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Молодіж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Корпа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898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46905,53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Малотур'я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Мир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99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ровулок Стрілець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луван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8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Турян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34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Лип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8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Незалежності (с. Мала Тур'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3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534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09626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Гошів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Ліс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9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еле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ронів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99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річ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99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Вознич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гайківсь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лізнич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Оболо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Широ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i/>
                <w:sz w:val="27"/>
                <w:szCs w:val="27"/>
                <w:lang w:val="uk-UA" w:eastAsia="en-US"/>
              </w:rPr>
              <w:t>7683,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8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77511,5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Надіїв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8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6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Хмельниц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52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51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лубот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1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93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951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94874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хиня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1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4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Молодіж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харас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2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41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9439,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Оболонський старостинськи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кіль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Бук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49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Бабієва го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9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несін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9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Усторо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498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Фра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ідзапу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2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99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Сту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Грушевсь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9992,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49900,00</w:t>
            </w:r>
          </w:p>
        </w:tc>
      </w:tr>
      <w:tr>
        <w:trPr>
          <w:trHeight w:val="34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Княжолуцький старостинський окру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Дороги в межах населеного пункту (с. Княжолу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Солуківський старостинський окру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Центральна в с. Солук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1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елена в с. Солук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1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Шевченка в с. Якуб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1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Молодіжна в с. Якуб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1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Центральна в с. Дібр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1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річна в с. Дібр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дорожнь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5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491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Міст по вул. Лісова в с. Якуб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мо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2958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елена в с. Якуб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Поточний ремонт узбічч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5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49952,00</w:t>
            </w:r>
          </w:p>
        </w:tc>
      </w:tr>
      <w:tr>
        <w:trPr>
          <w:trHeight w:val="34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Р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70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362388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Всь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81601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4786530,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благоустро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та інфраструктури  </w:t>
        <w:tab/>
        <w:tab/>
        <w:tab/>
        <w:tab/>
        <w:tab/>
        <w:tab/>
        <w:tab/>
        <w:tab/>
        <w:t>Віталій Юсип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z w:val="28"/>
      <w:lang w:val="uk-UA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0:00Z</dcterms:created>
  <dc:creator>Admin</dc:creator>
  <dc:description/>
  <cp:keywords/>
  <dc:language>en-US</dc:language>
  <cp:lastModifiedBy>Admin</cp:lastModifiedBy>
  <cp:lastPrinted>2022-05-24T15:49:00Z</cp:lastPrinted>
  <dcterms:modified xsi:type="dcterms:W3CDTF">2022-06-09T07:50:00Z</dcterms:modified>
  <cp:revision>3</cp:revision>
  <dc:subject/>
  <dc:title> </dc:title>
</cp:coreProperties>
</file>