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206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10206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6.12.2021 № 1346-18/2021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КЛАД</w:t>
        <w:br/>
        <w:t xml:space="preserve">конкурсн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проведення конкурсу на заміщення вакантної посади  Генерального директора</w:t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НП «Долинська багатопрофільна лікарня» </w:t>
      </w:r>
      <w:r>
        <w:rPr>
          <w:color w:val="000000"/>
          <w:szCs w:val="28"/>
          <w:lang w:val="uk-UA"/>
        </w:rPr>
        <w:t>Долинської міської ради Івано-Франківської області</w:t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4"/>
        <w:gridCol w:w="6141"/>
        <w:gridCol w:w="4972"/>
      </w:tblGrid>
      <w:tr>
        <w:trPr>
          <w:trHeight w:val="8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П кандидата для включення до складу конкурсної комісії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сада/вид діяльност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б’єкт подання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bookmarkStart w:id="0" w:name="_Hlk4934780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від засновника</w:t>
            </w:r>
          </w:p>
        </w:tc>
      </w:tr>
      <w:tr>
        <w:trPr>
          <w:trHeight w:val="8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е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их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Долинської міської рад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акція Української республіканської партії в Долинській міській раді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Долинської міської рад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акція політичної партії «Європейська Солідарність» в Долинській міській раді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Ів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Гео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акція політичної партії «Всеукраїнське об’єднання “Батьківщина» в Долинській міській раді</w:t>
            </w:r>
          </w:p>
        </w:tc>
      </w:tr>
      <w:tr>
        <w:trPr>
          <w:trHeight w:val="434" w:hRule="atLeast"/>
        </w:trPr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від профспілкового комітету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дв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их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 профспілкового комітет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инна профспілкова організація КНП «Долинська багатопрофільна лікарня»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правлінн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дійна організація «100 відсотків життя Івано-Франківськ»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від трудового колективу закладу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бівська Оксана Михайл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ар-невропатоло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Долинська багатопрофільна ліка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линської міської ради Івано-Фран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ворак Оксана Степан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ар-терапев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Долинська багатопрофільна лікарня» Долинської міської ради Івано-Франківської області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льницька Оксана Степан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ар-гінеколо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Долинська багатопрофільна лікарня» Долинської міської ради Івано-Франківської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2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Основний текст1"/>
    <w:qFormat/>
    <w:rPr>
      <w:rFonts w:ascii="Arial" w:hAnsi="Arial" w:cs="Arial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7:00Z</dcterms:created>
  <dc:creator>Андрій</dc:creator>
  <dc:description/>
  <dc:language>en-US</dc:language>
  <cp:lastModifiedBy>Admin</cp:lastModifiedBy>
  <cp:lastPrinted>2021-02-04T14:44:00Z</cp:lastPrinted>
  <dcterms:modified xsi:type="dcterms:W3CDTF">2022-01-05T11:37:00Z</dcterms:modified>
  <cp:revision>3</cp:revision>
  <dc:subject/>
  <dc:title>РІШЕННЯ</dc:title>
</cp:coreProperties>
</file>